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210310"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210310" cy="12858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93 (0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ланета каждого </w:t>
        <w:br/>
        <w:t>Изначально Вышестоящего Отца.</w:t>
        <w:br/>
        <w:t>ИВДИВО-Синтез Учителя-творца физичности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1-12 мар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Распоряжения 8 от 07.03.202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яносто третий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Планета каждого Изначально Вышестоящего Отца. </w:t>
        <w:br/>
        <w:t>ИВДИВО-Синтез Учителя-творца физичн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5. Изначально Вышестоящий Аватар-Ипостась Изначально Вышестоящий Учитель-творец физичности Изначально Вышестоящего Отца Аксиома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ind w:left="643" w:hanging="360"/>
        <w:rPr/>
      </w:pPr>
      <w:r>
        <w:rPr>
          <w:rFonts w:cs="Times New Roman" w:ascii="Times New Roman" w:hAnsi="Times New Roman"/>
          <w:bCs/>
          <w:sz w:val="24"/>
          <w:szCs w:val="24"/>
        </w:rPr>
        <w:t>Планета</w:t>
      </w:r>
      <w:r>
        <w:rPr>
          <w:rFonts w:cs="Times New Roman" w:ascii="Times New Roman" w:hAnsi="Times New Roman"/>
          <w:sz w:val="24"/>
          <w:szCs w:val="24"/>
        </w:rPr>
        <w:t xml:space="preserve"> каждого</w:t>
      </w:r>
    </w:p>
    <w:p>
      <w:pPr>
        <w:pStyle w:val="Style19"/>
        <w:numPr>
          <w:ilvl w:val="0"/>
          <w:numId w:val="4"/>
        </w:numPr>
        <w:ind w:left="643" w:hanging="360"/>
        <w:rPr>
          <w:rFonts w:ascii="Times New Roman" w:hAnsi="Times New Roman" w:cs="Times New Roman"/>
          <w:sz w:val="24"/>
          <w:szCs w:val="24"/>
        </w:rPr>
      </w:pPr>
      <w:r>
        <w:rPr>
          <w:rFonts w:cs="Times New Roman" w:ascii="Times New Roman" w:hAnsi="Times New Roman"/>
          <w:sz w:val="24"/>
          <w:szCs w:val="24"/>
        </w:rPr>
        <w:t>Синтез Октав-Полномочия Совершенств Изначально Вышестоящего Отца</w:t>
      </w:r>
    </w:p>
    <w:p>
      <w:pPr>
        <w:pStyle w:val="Style19"/>
        <w:numPr>
          <w:ilvl w:val="0"/>
          <w:numId w:val="4"/>
        </w:numPr>
        <w:ind w:left="643" w:hanging="360"/>
        <w:rPr>
          <w:rFonts w:ascii="Times New Roman" w:hAnsi="Times New Roman" w:cs="Times New Roman"/>
          <w:sz w:val="24"/>
          <w:szCs w:val="24"/>
        </w:rPr>
      </w:pPr>
      <w:r>
        <w:rPr>
          <w:rFonts w:cs="Times New Roman" w:ascii="Times New Roman" w:hAnsi="Times New Roman"/>
          <w:sz w:val="24"/>
          <w:szCs w:val="24"/>
        </w:rPr>
        <w:t xml:space="preserve">Новое Рождение 16-рицы Учителя-творца физичности Изначально Вышестоящего Отца  </w:t>
      </w:r>
    </w:p>
    <w:p>
      <w:pPr>
        <w:pStyle w:val="Style19"/>
        <w:numPr>
          <w:ilvl w:val="0"/>
          <w:numId w:val="4"/>
        </w:numPr>
        <w:ind w:left="643" w:hanging="360"/>
        <w:rPr>
          <w:rFonts w:ascii="Times New Roman" w:hAnsi="Times New Roman" w:cs="Times New Roman"/>
          <w:sz w:val="24"/>
          <w:szCs w:val="24"/>
        </w:rPr>
      </w:pPr>
      <w:r>
        <w:rPr>
          <w:rFonts w:cs="Times New Roman" w:ascii="Times New Roman" w:hAnsi="Times New Roman"/>
          <w:sz w:val="24"/>
          <w:szCs w:val="24"/>
        </w:rPr>
        <w:t>Рождение Свыше 16-рицы Учителя-творца физичности Изначально Вышестоящего Отца</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512 архетипических частей Октавы с ядрами синтеза архетипических частей 512-рицы</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19.342.813.113.834.066.795.298.816-ричная 20/4-рица/Цельные Части с ядрами синтеза ИВДИВО</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Человек-Учитель развёртыванием 16-ти жизней Отец-Человек-Субъекта Изначально Вышестоящего Отца</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Ядро Синтеза Кут Хуми синтезом Ядер Огня и Синтеза Кут Хуми </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w:t>
      </w:r>
    </w:p>
    <w:p>
      <w:pPr>
        <w:pStyle w:val="Style18"/>
        <w:numPr>
          <w:ilvl w:val="0"/>
          <w:numId w:val="4"/>
        </w:numPr>
        <w:spacing w:before="0" w:after="200"/>
        <w:ind w:left="643" w:hanging="360"/>
        <w:contextualSpacing/>
        <w:jc w:val="left"/>
        <w:rPr/>
      </w:pPr>
      <w:r>
        <w:rPr>
          <w:rFonts w:cs="Times New Roman" w:ascii="Times New Roman" w:hAnsi="Times New Roman"/>
          <w:sz w:val="24"/>
          <w:szCs w:val="24"/>
        </w:rPr>
        <w:t xml:space="preserve">4-рица Внутреннего мира </w:t>
      </w:r>
    </w:p>
    <w:p>
      <w:pPr>
        <w:pStyle w:val="Style18"/>
        <w:numPr>
          <w:ilvl w:val="0"/>
          <w:numId w:val="4"/>
        </w:numPr>
        <w:spacing w:before="0" w:after="200"/>
        <w:ind w:left="643" w:hanging="360"/>
        <w:contextualSpacing/>
        <w:jc w:val="left"/>
        <w:rPr/>
      </w:pPr>
      <w:r>
        <w:rPr>
          <w:rFonts w:cs="Times New Roman" w:ascii="Times New Roman" w:hAnsi="Times New Roman"/>
          <w:sz w:val="24"/>
          <w:szCs w:val="24"/>
        </w:rPr>
        <w:t>7-е ИВДИВО-Метагалактическое/7-е Метагалактическое/7-е ИВДИВО-метапланетарное/7-е Метапланетарное Полномочие Совершенств/Иерархия Синтеза Изначально Вышестоящего Отца</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План Синтеза </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Здание ИВДИВО-полиса Кут Хуми: 3 инструмента этажа + кабинет 33-го этажа-мансарды </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64-ричное Совершенное архетипическое Сердце </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Темы устоявшейся реализации (решением ИВАС КХ и ВлСи любые другие)</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448-я Архетипическая часть ИВАС Кут Хуми ракурсом Учителя-творца физичности Изначально Вышестоящего Отца</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513-я Архетипическая часть Изначально Вышестоящего Отца ракурсом Учителя-творца физичности Изначально Вышестоящего Отца</w:t>
      </w:r>
    </w:p>
    <w:p>
      <w:pPr>
        <w:pStyle w:val="Style18"/>
        <w:numPr>
          <w:ilvl w:val="0"/>
          <w:numId w:val="4"/>
        </w:numPr>
        <w:spacing w:before="0" w:after="200"/>
        <w:ind w:left="643"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Станца, Абсолют, Путь, Эталон, Теза, Стать, Синтез степени </w:t>
      </w:r>
    </w:p>
    <w:p>
      <w:pPr>
        <w:pStyle w:val="Style18"/>
        <w:numPr>
          <w:ilvl w:val="0"/>
          <w:numId w:val="4"/>
        </w:numPr>
        <w:spacing w:lineRule="auto" w:line="240" w:before="0" w:after="0"/>
        <w:ind w:left="643" w:right="-170" w:hanging="360"/>
        <w:contextualSpacing/>
        <w:rPr>
          <w:rFonts w:ascii="Times New Roman" w:hAnsi="Times New Roman" w:cs="Times New Roman"/>
          <w:b/>
          <w:b/>
          <w:sz w:val="24"/>
          <w:szCs w:val="24"/>
        </w:rPr>
      </w:pPr>
      <w:r>
        <w:rPr>
          <w:rFonts w:cs="Times New Roman" w:ascii="Times New Roman" w:hAnsi="Times New Roman"/>
          <w:sz w:val="24"/>
          <w:szCs w:val="24"/>
        </w:rPr>
        <w:t>Лично-ориентированный синтез Большого Космоса Позиции Наблюдателя и Антропного принципа 9 миров ИВДИВО</w:t>
      </w:r>
    </w:p>
    <w:p>
      <w:pPr>
        <w:pStyle w:val="Style18"/>
        <w:numPr>
          <w:ilvl w:val="0"/>
          <w:numId w:val="4"/>
        </w:numPr>
        <w:spacing w:lineRule="auto" w:line="240" w:before="0" w:after="0"/>
        <w:ind w:left="643" w:right="-170" w:hanging="360"/>
        <w:contextualSpacing/>
        <w:rPr>
          <w:rFonts w:ascii="Times New Roman" w:hAnsi="Times New Roman" w:cs="Times New Roman"/>
          <w:b/>
          <w:b/>
          <w:sz w:val="24"/>
          <w:szCs w:val="24"/>
        </w:rPr>
      </w:pPr>
      <w:r>
        <w:rPr>
          <w:rFonts w:cs="Times New Roman" w:ascii="Times New Roman" w:hAnsi="Times New Roman"/>
          <w:sz w:val="24"/>
          <w:szCs w:val="24"/>
        </w:rPr>
        <w:t xml:space="preserve">ИВДИВО каждого </w:t>
      </w:r>
    </w:p>
    <w:p>
      <w:pPr>
        <w:pStyle w:val="Style18"/>
        <w:numPr>
          <w:ilvl w:val="0"/>
          <w:numId w:val="4"/>
        </w:numPr>
        <w:spacing w:lineRule="auto" w:line="240" w:before="0" w:after="0"/>
        <w:ind w:left="643" w:right="-170" w:hanging="360"/>
        <w:contextualSpacing/>
        <w:rPr>
          <w:rFonts w:ascii="Times New Roman" w:hAnsi="Times New Roman" w:cs="Times New Roman"/>
          <w:b/>
          <w:b/>
          <w:sz w:val="24"/>
          <w:szCs w:val="24"/>
        </w:rPr>
      </w:pPr>
      <w:r>
        <w:rPr>
          <w:rFonts w:cs="Times New Roman" w:ascii="Times New Roman" w:hAnsi="Times New Roman"/>
          <w:sz w:val="24"/>
          <w:szCs w:val="24"/>
        </w:rPr>
        <w:t>Учение Синтеза каждого</w:t>
      </w:r>
      <w:r>
        <w:br w:type="page"/>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2"/>
        <w:spacing w:lineRule="auto" w:line="237"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lineRule="auto" w:line="240" w:before="0" w:after="60"/>
            <w:rPr>
              <w:rFonts w:ascii="Times New Roman" w:hAnsi="Times New Roman" w:eastAsia="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31807846">
            <w:r>
              <w:rPr>
                <w:rStyle w:val="IndexLink"/>
                <w:rFonts w:cs="Times New Roman" w:ascii="Times New Roman" w:hAnsi="Times New Roman"/>
                <w:b/>
                <w:i/>
                <w:sz w:val="24"/>
                <w:szCs w:val="24"/>
                <w:lang w:val="en-US" w:eastAsia="en-US"/>
              </w:rPr>
              <w:t>Часть 1 (день 1, часть 1)</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131807847">
            <w:r>
              <w:rPr>
                <w:rStyle w:val="IndexLink"/>
                <w:rFonts w:cs="Times New Roman" w:ascii="Times New Roman" w:hAnsi="Times New Roman"/>
                <w:sz w:val="24"/>
                <w:szCs w:val="24"/>
                <w:lang w:val="en-US" w:eastAsia="en-US"/>
              </w:rPr>
              <w:t>Фиксация Человека в четвёртом Октавном Царстве</w:t>
              <w:tab/>
              <w:t>6</w:t>
            </w:r>
          </w:hyperlink>
        </w:p>
        <w:p>
          <w:pPr>
            <w:pStyle w:val="Contents1"/>
            <w:rPr>
              <w:rFonts w:ascii="Times New Roman" w:hAnsi="Times New Roman" w:eastAsia="Times New Roman" w:cs="Times New Roman"/>
              <w:sz w:val="24"/>
              <w:szCs w:val="24"/>
              <w:lang w:val="en-US" w:eastAsia="en-US"/>
            </w:rPr>
          </w:pPr>
          <w:hyperlink w:anchor="__RefHeading___Toc131807848">
            <w:r>
              <w:rPr>
                <w:rStyle w:val="IndexLink"/>
                <w:rFonts w:cs="Times New Roman" w:ascii="Times New Roman" w:hAnsi="Times New Roman"/>
                <w:sz w:val="24"/>
                <w:szCs w:val="24"/>
                <w:lang w:val="en-US" w:eastAsia="en-US"/>
              </w:rPr>
              <w:t xml:space="preserve">Мы не идём в 256 архетипических Метагалактик, мы идём 32 Метагалактиками,  </w:t>
              <w:br/>
              <w:t>и 33-я у нас уже Октава</w:t>
              <w:tab/>
              <w:t>6</w:t>
            </w:r>
          </w:hyperlink>
        </w:p>
        <w:p>
          <w:pPr>
            <w:pStyle w:val="Contents1"/>
            <w:rPr>
              <w:rFonts w:ascii="Times New Roman" w:hAnsi="Times New Roman" w:eastAsia="Times New Roman" w:cs="Times New Roman"/>
              <w:sz w:val="24"/>
              <w:szCs w:val="24"/>
              <w:lang w:val="en-US" w:eastAsia="en-US"/>
            </w:rPr>
          </w:pPr>
          <w:hyperlink w:anchor="__RefHeading___Toc131807849">
            <w:r>
              <w:rPr>
                <w:rStyle w:val="IndexLink"/>
                <w:rFonts w:cs="Times New Roman" w:ascii="Times New Roman" w:hAnsi="Times New Roman"/>
                <w:sz w:val="24"/>
                <w:szCs w:val="24"/>
                <w:lang w:val="en-US" w:eastAsia="en-US"/>
              </w:rPr>
              <w:t>Подготовка к выходу на Совет Отцов</w:t>
              <w:tab/>
              <w:t>10</w:t>
            </w:r>
          </w:hyperlink>
        </w:p>
        <w:p>
          <w:pPr>
            <w:pStyle w:val="Contents1"/>
            <w:rPr>
              <w:rFonts w:ascii="Times New Roman" w:hAnsi="Times New Roman" w:eastAsia="Times New Roman" w:cs="Times New Roman"/>
              <w:sz w:val="24"/>
              <w:szCs w:val="24"/>
              <w:lang w:val="en-US" w:eastAsia="en-US"/>
            </w:rPr>
          </w:pPr>
          <w:hyperlink w:anchor="__RefHeading___Toc131807850">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Совет Изначально Вышестоящих Отцов Вечности. </w:t>
              <w:br/>
              <w:t xml:space="preserve">Решение Совета – 105 пунктов. Новый внутренний ареал обитания каждого человека землянина 65 архетипами Огня-материи ИВДИВО – 32 Метагалактическими, </w:t>
              <w:br/>
              <w:t>32 Октавными и 65-м единым – и 64 внешними архетипами Огня-материи ИВДИВО осуществления Большого Космоса</w:t>
              <w:tab/>
              <w:t>12</w:t>
            </w:r>
          </w:hyperlink>
        </w:p>
        <w:p>
          <w:pPr>
            <w:pStyle w:val="Contents1"/>
            <w:rPr>
              <w:rFonts w:ascii="Times New Roman" w:hAnsi="Times New Roman" w:eastAsia="Times New Roman" w:cs="Times New Roman"/>
              <w:sz w:val="24"/>
              <w:szCs w:val="24"/>
              <w:lang w:val="en-US" w:eastAsia="en-US"/>
            </w:rPr>
          </w:pPr>
          <w:hyperlink w:anchor="__RefHeading___Toc131807851">
            <w:r>
              <w:rPr>
                <w:rStyle w:val="IndexLink"/>
                <w:rFonts w:cs="Times New Roman" w:ascii="Times New Roman" w:hAnsi="Times New Roman"/>
                <w:sz w:val="24"/>
                <w:szCs w:val="24"/>
                <w:lang w:val="en-US" w:eastAsia="en-US"/>
              </w:rPr>
              <w:t>Решение Совета Отцов</w:t>
              <w:tab/>
              <w:t>16</w:t>
            </w:r>
          </w:hyperlink>
        </w:p>
        <w:p>
          <w:pPr>
            <w:pStyle w:val="Contents1"/>
            <w:rPr>
              <w:rFonts w:ascii="Times New Roman" w:hAnsi="Times New Roman" w:eastAsia="Times New Roman" w:cs="Times New Roman"/>
              <w:sz w:val="24"/>
              <w:szCs w:val="24"/>
              <w:lang w:val="en-US" w:eastAsia="en-US"/>
            </w:rPr>
          </w:pPr>
          <w:hyperlink w:anchor="__RefHeading___Toc131807852">
            <w:r>
              <w:rPr>
                <w:rStyle w:val="IndexLink"/>
                <w:rFonts w:cs="Times New Roman" w:ascii="Times New Roman" w:hAnsi="Times New Roman"/>
                <w:sz w:val="24"/>
                <w:szCs w:val="24"/>
                <w:lang w:val="en-US" w:eastAsia="en-US"/>
              </w:rPr>
              <w:t>Новая стратегия развития</w:t>
              <w:tab/>
              <w:t>17</w:t>
            </w:r>
          </w:hyperlink>
        </w:p>
        <w:p>
          <w:pPr>
            <w:pStyle w:val="Contents1"/>
            <w:rPr>
              <w:rFonts w:ascii="Times New Roman" w:hAnsi="Times New Roman" w:eastAsia="Times New Roman" w:cs="Times New Roman"/>
              <w:sz w:val="24"/>
              <w:szCs w:val="24"/>
              <w:lang w:val="en-US" w:eastAsia="en-US"/>
            </w:rPr>
          </w:pPr>
          <w:hyperlink w:anchor="__RefHeading___Toc131807853">
            <w:r>
              <w:rPr>
                <w:rStyle w:val="IndexLink"/>
                <w:rFonts w:cs="Times New Roman" w:ascii="Times New Roman" w:hAnsi="Times New Roman"/>
                <w:sz w:val="24"/>
                <w:szCs w:val="24"/>
                <w:lang w:val="en-US" w:eastAsia="en-US"/>
              </w:rPr>
              <w:t>Нас как Цивилизацию Землян утвердили в Истинной Октаве</w:t>
              <w:tab/>
              <w:t>17</w:t>
            </w:r>
          </w:hyperlink>
        </w:p>
        <w:p>
          <w:pPr>
            <w:pStyle w:val="Contents1"/>
            <w:rPr>
              <w:rFonts w:ascii="Times New Roman" w:hAnsi="Times New Roman" w:eastAsia="Times New Roman" w:cs="Times New Roman"/>
              <w:sz w:val="24"/>
              <w:szCs w:val="24"/>
              <w:lang w:val="en-US" w:eastAsia="en-US"/>
            </w:rPr>
          </w:pPr>
          <w:hyperlink w:anchor="__RefHeading___Toc131807854">
            <w:r>
              <w:rPr>
                <w:rStyle w:val="IndexLink"/>
                <w:rFonts w:cs="Times New Roman" w:ascii="Times New Roman" w:hAnsi="Times New Roman"/>
                <w:sz w:val="24"/>
                <w:szCs w:val="24"/>
                <w:lang w:val="en-US" w:eastAsia="en-US"/>
              </w:rPr>
              <w:t xml:space="preserve">Равновесие материи и Огня: 256 архетипических Метагалактик – 256 архетипических </w:t>
              <w:br/>
              <w:t>Октав</w:t>
              <w:tab/>
              <w:t>18</w:t>
            </w:r>
          </w:hyperlink>
        </w:p>
        <w:p>
          <w:pPr>
            <w:pStyle w:val="Contents1"/>
            <w:rPr>
              <w:rFonts w:ascii="Times New Roman" w:hAnsi="Times New Roman" w:eastAsia="Times New Roman" w:cs="Times New Roman"/>
              <w:sz w:val="24"/>
              <w:szCs w:val="24"/>
              <w:lang w:val="en-US" w:eastAsia="en-US"/>
            </w:rPr>
          </w:pPr>
          <w:hyperlink w:anchor="__RefHeading___Toc131807855">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 Стяжание 256 архетипических Метагалактик реализации </w:t>
              <w:br/>
              <w:t>256 Космических Частей архетипических Частей в Истинной Октаве. Стяжание 256 архетипических Октав компактифицированием в 65-м архетипе огня-материи ИВДИВО Октавы ИВДИВО явлением их 256 Пра-частями архетипической материи ИВДИВО</w:t>
              <w:tab/>
              <w:t>20</w:t>
            </w:r>
          </w:hyperlink>
        </w:p>
        <w:p>
          <w:pPr>
            <w:pStyle w:val="Contents1"/>
            <w:rPr>
              <w:rFonts w:ascii="Times New Roman" w:hAnsi="Times New Roman" w:eastAsia="Times New Roman" w:cs="Times New Roman"/>
              <w:sz w:val="24"/>
              <w:szCs w:val="24"/>
              <w:lang w:val="en-US" w:eastAsia="en-US"/>
            </w:rPr>
          </w:pPr>
          <w:hyperlink w:anchor="__RefHeading___Toc131807856">
            <w:r>
              <w:rPr>
                <w:rStyle w:val="IndexLink"/>
                <w:rFonts w:cs="Times New Roman" w:ascii="Times New Roman" w:hAnsi="Times New Roman"/>
                <w:sz w:val="24"/>
                <w:szCs w:val="24"/>
                <w:lang w:val="en-US" w:eastAsia="en-US"/>
              </w:rPr>
              <w:t>Компактификация</w:t>
              <w:tab/>
              <w:t>21</w:t>
            </w:r>
          </w:hyperlink>
        </w:p>
        <w:p>
          <w:pPr>
            <w:pStyle w:val="Contents1"/>
            <w:rPr>
              <w:rFonts w:ascii="Times New Roman" w:hAnsi="Times New Roman" w:eastAsia="Times New Roman" w:cs="Times New Roman"/>
              <w:sz w:val="24"/>
              <w:szCs w:val="24"/>
              <w:lang w:val="en-US" w:eastAsia="en-US"/>
            </w:rPr>
          </w:pPr>
          <w:hyperlink w:anchor="__RefHeading___Toc13180785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Стяжание расширения ИВДИВО на 512 архетипов </w:t>
              <w:br/>
              <w:t>огня-материи ИВДИВО в явлении 256 архетипических Октав и 256 архетипических Метагалактик</w:t>
              <w:tab/>
              <w:t>23</w:t>
            </w:r>
          </w:hyperlink>
        </w:p>
        <w:p>
          <w:pPr>
            <w:pStyle w:val="Contents1"/>
            <w:rPr>
              <w:rFonts w:ascii="Times New Roman" w:hAnsi="Times New Roman" w:eastAsia="Times New Roman" w:cs="Times New Roman"/>
              <w:sz w:val="24"/>
              <w:szCs w:val="24"/>
              <w:lang w:val="en-US" w:eastAsia="en-US"/>
            </w:rPr>
          </w:pPr>
          <w:hyperlink w:anchor="__RefHeading___Toc131807858">
            <w:r>
              <w:rPr>
                <w:rStyle w:val="IndexLink"/>
                <w:rFonts w:cs="Times New Roman" w:ascii="Times New Roman" w:hAnsi="Times New Roman"/>
                <w:sz w:val="24"/>
                <w:szCs w:val="24"/>
                <w:lang w:val="en-US" w:eastAsia="en-US"/>
              </w:rPr>
              <w:t xml:space="preserve">Практика 4. Первостяжание. Преображение ИВДИВО каждого, стяжание </w:t>
              <w:br/>
              <w:t>Планеты каждого Изначально Вышестоящего Отца</w:t>
              <w:tab/>
              <w:t>26</w:t>
            </w:r>
          </w:hyperlink>
        </w:p>
        <w:p>
          <w:pPr>
            <w:pStyle w:val="Contents1"/>
            <w:rPr>
              <w:rFonts w:ascii="Times New Roman" w:hAnsi="Times New Roman" w:eastAsia="Times New Roman" w:cs="Times New Roman"/>
              <w:sz w:val="24"/>
              <w:szCs w:val="24"/>
              <w:lang w:val="en-US" w:eastAsia="en-US"/>
            </w:rPr>
          </w:pPr>
          <w:hyperlink w:anchor="__RefHeading___Toc131807859">
            <w:r>
              <w:rPr>
                <w:rStyle w:val="IndexLink"/>
                <w:rFonts w:cs="Times New Roman" w:ascii="Times New Roman" w:hAnsi="Times New Roman"/>
                <w:sz w:val="24"/>
                <w:szCs w:val="24"/>
                <w:lang w:val="en-US" w:eastAsia="en-US"/>
              </w:rPr>
              <w:t>Комментарии после практики</w:t>
              <w:tab/>
              <w:t>2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lang w:val="en-US" w:eastAsia="en-US"/>
            </w:rPr>
          </w:pPr>
          <w:hyperlink w:anchor="__RefHeading___Toc131807860">
            <w:r>
              <w:rPr>
                <w:rStyle w:val="IndexLink"/>
                <w:rFonts w:cs="Times New Roman" w:ascii="Times New Roman" w:hAnsi="Times New Roman"/>
                <w:b/>
                <w:i/>
                <w:sz w:val="24"/>
                <w:szCs w:val="24"/>
                <w:lang w:val="en-US" w:eastAsia="en-US"/>
              </w:rPr>
              <w:t>Часть 2 (день 1, часть 2)</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131807861">
            <w:r>
              <w:rPr>
                <w:rStyle w:val="IndexLink"/>
                <w:rFonts w:cs="Times New Roman" w:ascii="Times New Roman" w:hAnsi="Times New Roman"/>
                <w:sz w:val="24"/>
                <w:szCs w:val="24"/>
                <w:lang w:val="en-US" w:eastAsia="en-US"/>
              </w:rPr>
              <w:t>Что делать с Планетой каждого?</w:t>
              <w:tab/>
              <w:t>29</w:t>
            </w:r>
          </w:hyperlink>
        </w:p>
        <w:p>
          <w:pPr>
            <w:pStyle w:val="Contents1"/>
            <w:rPr>
              <w:rFonts w:ascii="Times New Roman" w:hAnsi="Times New Roman" w:eastAsia="Times New Roman" w:cs="Times New Roman"/>
              <w:sz w:val="24"/>
              <w:szCs w:val="24"/>
              <w:lang w:val="en-US" w:eastAsia="en-US"/>
            </w:rPr>
          </w:pPr>
          <w:hyperlink w:anchor="__RefHeading___Toc131807862">
            <w:r>
              <w:rPr>
                <w:rStyle w:val="IndexLink"/>
                <w:rFonts w:cs="Times New Roman" w:ascii="Times New Roman" w:hAnsi="Times New Roman"/>
                <w:sz w:val="24"/>
                <w:szCs w:val="24"/>
                <w:lang w:val="en-US" w:eastAsia="en-US"/>
              </w:rPr>
              <w:t xml:space="preserve">Выявление из Планеты каждого Огня, Духа, Света, Энергии и развёртка их вокруг </w:t>
              <w:br/>
              <w:t>планеты Земля</w:t>
              <w:tab/>
              <w:t>31</w:t>
            </w:r>
          </w:hyperlink>
        </w:p>
        <w:p>
          <w:pPr>
            <w:pStyle w:val="Contents1"/>
            <w:rPr>
              <w:rFonts w:ascii="Times New Roman" w:hAnsi="Times New Roman" w:eastAsia="Times New Roman" w:cs="Times New Roman"/>
              <w:sz w:val="24"/>
              <w:szCs w:val="24"/>
              <w:lang w:val="en-US" w:eastAsia="en-US"/>
            </w:rPr>
          </w:pPr>
          <w:hyperlink w:anchor="__RefHeading___Toc131807863">
            <w:r>
              <w:rPr>
                <w:rStyle w:val="IndexLink"/>
                <w:rFonts w:cs="Times New Roman" w:ascii="Times New Roman" w:hAnsi="Times New Roman"/>
                <w:sz w:val="24"/>
                <w:szCs w:val="24"/>
                <w:lang w:val="en-US" w:eastAsia="en-US"/>
              </w:rPr>
              <w:t>Объяснение причин развала Советского Союза</w:t>
              <w:tab/>
              <w:t>35</w:t>
            </w:r>
          </w:hyperlink>
        </w:p>
        <w:p>
          <w:pPr>
            <w:pStyle w:val="Contents1"/>
            <w:rPr>
              <w:rFonts w:ascii="Times New Roman" w:hAnsi="Times New Roman" w:eastAsia="Times New Roman" w:cs="Times New Roman"/>
              <w:sz w:val="24"/>
              <w:szCs w:val="24"/>
              <w:lang w:val="en-US" w:eastAsia="en-US"/>
            </w:rPr>
          </w:pPr>
          <w:hyperlink w:anchor="__RefHeading___Toc131807864">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 xml:space="preserve">Первостяжание. Тренировка Планеты каждого явлением Духа, Света, </w:t>
              <w:br/>
              <w:t>Энергии и Огня вокруг Планеты Земля</w:t>
              <w:tab/>
              <w:t>36</w:t>
            </w:r>
          </w:hyperlink>
        </w:p>
        <w:p>
          <w:pPr>
            <w:pStyle w:val="Contents1"/>
            <w:rPr>
              <w:rFonts w:ascii="Times New Roman" w:hAnsi="Times New Roman" w:eastAsia="Times New Roman" w:cs="Times New Roman"/>
              <w:sz w:val="24"/>
              <w:szCs w:val="24"/>
              <w:lang w:val="en-US" w:eastAsia="en-US"/>
            </w:rPr>
          </w:pPr>
          <w:hyperlink w:anchor="__RefHeading___Toc131807865">
            <w:r>
              <w:rPr>
                <w:rStyle w:val="IndexLink"/>
                <w:rFonts w:cs="Times New Roman" w:ascii="Times New Roman" w:hAnsi="Times New Roman"/>
                <w:sz w:val="24"/>
                <w:szCs w:val="24"/>
                <w:lang w:val="en-US" w:eastAsia="en-US"/>
              </w:rPr>
              <w:t>Ставьте задачу в голове, что Часть должна расшириться и стать вокруг планеты</w:t>
              <w:tab/>
              <w:t>38</w:t>
            </w:r>
          </w:hyperlink>
        </w:p>
        <w:p>
          <w:pPr>
            <w:pStyle w:val="Contents1"/>
            <w:rPr>
              <w:rFonts w:ascii="Times New Roman" w:hAnsi="Times New Roman" w:eastAsia="Times New Roman" w:cs="Times New Roman"/>
              <w:sz w:val="24"/>
              <w:szCs w:val="24"/>
              <w:lang w:val="en-US" w:eastAsia="en-US"/>
            </w:rPr>
          </w:pPr>
          <w:hyperlink w:anchor="__RefHeading___Toc131807866">
            <w:r>
              <w:rPr>
                <w:rStyle w:val="IndexLink"/>
                <w:rFonts w:cs="Times New Roman" w:ascii="Times New Roman" w:hAnsi="Times New Roman"/>
                <w:sz w:val="24"/>
                <w:szCs w:val="24"/>
                <w:lang w:val="en-US" w:eastAsia="en-US"/>
              </w:rPr>
              <w:t>Экономическая ситуация в России</w:t>
              <w:tab/>
              <w:t>40</w:t>
            </w:r>
          </w:hyperlink>
        </w:p>
        <w:p>
          <w:pPr>
            <w:pStyle w:val="Contents1"/>
            <w:rPr>
              <w:rFonts w:ascii="Times New Roman" w:hAnsi="Times New Roman" w:eastAsia="Times New Roman" w:cs="Times New Roman"/>
              <w:sz w:val="24"/>
              <w:szCs w:val="24"/>
              <w:lang w:val="en-US" w:eastAsia="en-US"/>
            </w:rPr>
          </w:pPr>
          <w:hyperlink w:anchor="__RefHeading___Toc131807867">
            <w:r>
              <w:rPr>
                <w:rStyle w:val="IndexLink"/>
                <w:rFonts w:cs="Times New Roman" w:ascii="Times New Roman" w:hAnsi="Times New Roman"/>
                <w:sz w:val="24"/>
                <w:szCs w:val="24"/>
                <w:lang w:val="en-US" w:eastAsia="en-US"/>
              </w:rPr>
              <w:t>Пятая организация – ИВДИВО Экономики и система Энергопотенциала</w:t>
              <w:tab/>
              <w:t>42</w:t>
            </w:r>
          </w:hyperlink>
        </w:p>
        <w:p>
          <w:pPr>
            <w:pStyle w:val="Contents1"/>
            <w:rPr>
              <w:rFonts w:ascii="Times New Roman" w:hAnsi="Times New Roman" w:eastAsia="Times New Roman" w:cs="Times New Roman"/>
              <w:sz w:val="24"/>
              <w:szCs w:val="24"/>
              <w:lang w:val="en-US" w:eastAsia="en-US"/>
            </w:rPr>
          </w:pPr>
          <w:hyperlink w:anchor="__RefHeading___Toc131807868">
            <w:r>
              <w:rPr>
                <w:rStyle w:val="IndexLink"/>
                <w:rFonts w:cs="Times New Roman" w:ascii="Times New Roman" w:hAnsi="Times New Roman"/>
                <w:sz w:val="24"/>
                <w:szCs w:val="24"/>
                <w:lang w:val="en-US" w:eastAsia="en-US"/>
              </w:rPr>
              <w:t>8-рица Частей Должностно-компетентного</w:t>
              <w:tab/>
              <w:t>44</w:t>
            </w:r>
          </w:hyperlink>
        </w:p>
        <w:p>
          <w:pPr>
            <w:pStyle w:val="Contents1"/>
            <w:rPr>
              <w:rFonts w:ascii="Times New Roman" w:hAnsi="Times New Roman" w:eastAsia="Times New Roman" w:cs="Times New Roman"/>
              <w:sz w:val="24"/>
              <w:szCs w:val="24"/>
              <w:lang w:val="en-US" w:eastAsia="en-US"/>
            </w:rPr>
          </w:pPr>
          <w:hyperlink w:anchor="__RefHeading___Toc131807869">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 Стяжание восьмиуровневого Синтеза 256-рицы Частей и восьмиреализованной Компетентности от Посвящённого до Должностно-компетентного Изначально Вышестоящего Отца</w:t>
              <w:tab/>
              <w:t>48</w:t>
            </w:r>
          </w:hyperlink>
          <w:r>
            <w:br w:type="page"/>
          </w:r>
        </w:p>
        <w:p>
          <w:pPr>
            <w:pStyle w:val="Contents1"/>
            <w:rPr>
              <w:rFonts w:ascii="Times New Roman" w:hAnsi="Times New Roman" w:eastAsia="Times New Roman" w:cs="Times New Roman"/>
              <w:sz w:val="24"/>
              <w:szCs w:val="24"/>
              <w:lang w:val="en-US" w:eastAsia="en-US"/>
            </w:rPr>
          </w:pPr>
          <w:hyperlink w:anchor="__RefHeading___Toc131807870">
            <w:r>
              <w:rPr>
                <w:rStyle w:val="IndexLink"/>
                <w:rFonts w:cs="Times New Roman" w:ascii="Times New Roman" w:hAnsi="Times New Roman"/>
                <w:b/>
                <w:i/>
                <w:sz w:val="24"/>
                <w:szCs w:val="24"/>
                <w:lang w:val="en-US" w:eastAsia="en-US"/>
              </w:rPr>
              <w:t>Часть 3 (день 2, часть 1)</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eastAsia="Times New Roman" w:cs="Times New Roman"/>
              <w:sz w:val="24"/>
              <w:szCs w:val="24"/>
              <w:lang w:val="en-US" w:eastAsia="en-US"/>
            </w:rPr>
          </w:pPr>
          <w:hyperlink w:anchor="__RefHeading___Toc131807871">
            <w:r>
              <w:rPr>
                <w:rStyle w:val="IndexLink"/>
                <w:rFonts w:cs="Times New Roman" w:ascii="Times New Roman" w:hAnsi="Times New Roman"/>
                <w:sz w:val="24"/>
                <w:szCs w:val="24"/>
                <w:lang w:val="en-US" w:eastAsia="en-US"/>
              </w:rPr>
              <w:t>Выводы итогами участия в Совете Отцов</w:t>
              <w:tab/>
              <w:t>50</w:t>
            </w:r>
          </w:hyperlink>
        </w:p>
        <w:p>
          <w:pPr>
            <w:pStyle w:val="Contents1"/>
            <w:rPr>
              <w:rFonts w:ascii="Times New Roman" w:hAnsi="Times New Roman" w:eastAsia="Times New Roman" w:cs="Times New Roman"/>
              <w:sz w:val="24"/>
              <w:szCs w:val="24"/>
              <w:lang w:val="en-US" w:eastAsia="en-US"/>
            </w:rPr>
          </w:pPr>
          <w:hyperlink w:anchor="__RefHeading___Toc131807872">
            <w:r>
              <w:rPr>
                <w:rStyle w:val="IndexLink"/>
                <w:rFonts w:cs="Times New Roman" w:ascii="Times New Roman" w:hAnsi="Times New Roman"/>
                <w:sz w:val="24"/>
                <w:szCs w:val="24"/>
                <w:lang w:val="en-US" w:eastAsia="en-US"/>
              </w:rPr>
              <w:t>Формы для тренировки Планетой каждого</w:t>
              <w:tab/>
              <w:t>52</w:t>
            </w:r>
          </w:hyperlink>
        </w:p>
        <w:p>
          <w:pPr>
            <w:pStyle w:val="Contents1"/>
            <w:rPr>
              <w:rFonts w:ascii="Times New Roman" w:hAnsi="Times New Roman" w:eastAsia="Times New Roman" w:cs="Times New Roman"/>
              <w:sz w:val="24"/>
              <w:szCs w:val="24"/>
              <w:lang w:val="en-US" w:eastAsia="en-US"/>
            </w:rPr>
          </w:pPr>
          <w:hyperlink w:anchor="__RefHeading___Toc131807873">
            <w:r>
              <w:rPr>
                <w:rStyle w:val="IndexLink"/>
                <w:rFonts w:cs="Times New Roman" w:ascii="Times New Roman" w:hAnsi="Times New Roman"/>
                <w:sz w:val="24"/>
                <w:szCs w:val="24"/>
                <w:lang w:val="en-US" w:eastAsia="en-US"/>
              </w:rPr>
              <w:t>Самоощущение</w:t>
              <w:tab/>
              <w:t>56</w:t>
            </w:r>
          </w:hyperlink>
        </w:p>
        <w:p>
          <w:pPr>
            <w:pStyle w:val="Contents1"/>
            <w:rPr>
              <w:rFonts w:ascii="Times New Roman" w:hAnsi="Times New Roman" w:eastAsia="Times New Roman" w:cs="Times New Roman"/>
              <w:sz w:val="24"/>
              <w:szCs w:val="24"/>
              <w:lang w:val="en-US" w:eastAsia="en-US"/>
            </w:rPr>
          </w:pPr>
          <w:hyperlink w:anchor="__RefHeading___Toc131807874">
            <w:r>
              <w:rPr>
                <w:rStyle w:val="IndexLink"/>
                <w:rFonts w:cs="Times New Roman" w:ascii="Times New Roman" w:hAnsi="Times New Roman"/>
                <w:sz w:val="24"/>
                <w:szCs w:val="24"/>
                <w:lang w:val="en-US" w:eastAsia="en-US"/>
              </w:rPr>
              <w:t>Пять вариантов материальной спецификации</w:t>
              <w:tab/>
              <w:t>58</w:t>
            </w:r>
          </w:hyperlink>
        </w:p>
        <w:p>
          <w:pPr>
            <w:pStyle w:val="Contents1"/>
            <w:rPr>
              <w:rFonts w:ascii="Times New Roman" w:hAnsi="Times New Roman" w:eastAsia="Times New Roman" w:cs="Times New Roman"/>
              <w:sz w:val="24"/>
              <w:szCs w:val="24"/>
              <w:lang w:val="en-US" w:eastAsia="en-US"/>
            </w:rPr>
          </w:pPr>
          <w:hyperlink w:anchor="__RefHeading___Toc13180787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 Явление каждым пяти специалитетов материй стяжанием </w:t>
              <w:br/>
              <w:t>их Аксиом и специфик пяти материй Огнём, Духом, Светом, Энергией. Преображение ИВДИВО каждого</w:t>
              <w:tab/>
              <w:t>60</w:t>
            </w:r>
          </w:hyperlink>
        </w:p>
        <w:p>
          <w:pPr>
            <w:pStyle w:val="Contents1"/>
            <w:rPr>
              <w:rFonts w:ascii="Times New Roman" w:hAnsi="Times New Roman" w:eastAsia="Times New Roman" w:cs="Times New Roman"/>
              <w:sz w:val="24"/>
              <w:szCs w:val="24"/>
              <w:lang w:val="en-US" w:eastAsia="en-US"/>
            </w:rPr>
          </w:pPr>
          <w:hyperlink w:anchor="__RefHeading___Toc131807876">
            <w:r>
              <w:rPr>
                <w:rStyle w:val="IndexLink"/>
                <w:rFonts w:cs="Times New Roman" w:ascii="Times New Roman" w:hAnsi="Times New Roman"/>
                <w:sz w:val="24"/>
                <w:szCs w:val="24"/>
                <w:lang w:val="en-US" w:eastAsia="en-US"/>
              </w:rPr>
              <w:t>Самоощущение Планеты каждого</w:t>
              <w:tab/>
              <w:t>63</w:t>
            </w:r>
          </w:hyperlink>
        </w:p>
        <w:p>
          <w:pPr>
            <w:pStyle w:val="Contents1"/>
            <w:rPr>
              <w:rFonts w:ascii="Times New Roman" w:hAnsi="Times New Roman" w:eastAsia="Times New Roman" w:cs="Times New Roman"/>
              <w:sz w:val="24"/>
              <w:szCs w:val="24"/>
              <w:lang w:val="en-US" w:eastAsia="en-US"/>
            </w:rPr>
          </w:pPr>
          <w:hyperlink w:anchor="__RefHeading___Toc131807877">
            <w:r>
              <w:rPr>
                <w:rStyle w:val="IndexLink"/>
                <w:rFonts w:cs="Times New Roman" w:ascii="Times New Roman" w:hAnsi="Times New Roman"/>
                <w:sz w:val="24"/>
                <w:szCs w:val="24"/>
                <w:lang w:val="en-US" w:eastAsia="en-US"/>
              </w:rPr>
              <w:t>Огненность – это Достоинство Духа</w:t>
              <w:tab/>
              <w:t>67</w:t>
            </w:r>
          </w:hyperlink>
        </w:p>
        <w:p>
          <w:pPr>
            <w:pStyle w:val="Contents1"/>
            <w:rPr>
              <w:rFonts w:ascii="Times New Roman" w:hAnsi="Times New Roman" w:eastAsia="Times New Roman" w:cs="Times New Roman"/>
              <w:sz w:val="24"/>
              <w:szCs w:val="24"/>
              <w:lang w:val="en-US" w:eastAsia="en-US"/>
            </w:rPr>
          </w:pPr>
          <w:hyperlink w:anchor="__RefHeading___Toc131807878">
            <w:r>
              <w:rPr>
                <w:rStyle w:val="IndexLink"/>
                <w:rFonts w:cs="Times New Roman" w:ascii="Times New Roman" w:hAnsi="Times New Roman"/>
                <w:sz w:val="24"/>
                <w:szCs w:val="24"/>
                <w:lang w:val="en-US" w:eastAsia="en-US"/>
              </w:rPr>
              <w:t>Пять антропных двойных принципов</w:t>
              <w:tab/>
              <w:t>67</w:t>
            </w:r>
          </w:hyperlink>
        </w:p>
        <w:p>
          <w:pPr>
            <w:pStyle w:val="Contents1"/>
            <w:rPr>
              <w:rFonts w:ascii="Times New Roman" w:hAnsi="Times New Roman" w:eastAsia="Times New Roman" w:cs="Times New Roman"/>
              <w:sz w:val="24"/>
              <w:szCs w:val="24"/>
              <w:lang w:val="en-US" w:eastAsia="en-US"/>
            </w:rPr>
          </w:pPr>
          <w:hyperlink w:anchor="__RefHeading___Toc131807879">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в пяти спецификах материи Антропного </w:t>
              <w:br/>
              <w:t xml:space="preserve">принципа Человека и фиксации от Посвящённого до Отца. Стяжание пяти видов Аксиом </w:t>
              <w:br/>
              <w:t xml:space="preserve">и явления пятеричного Принципата Антропности каждого. Стяжание Антропного </w:t>
              <w:br/>
              <w:t>принципа ИВДИВО явлением ИВДИВО каждого</w:t>
              <w:tab/>
              <w:t>71</w:t>
            </w:r>
          </w:hyperlink>
        </w:p>
        <w:p>
          <w:pPr>
            <w:pStyle w:val="Contents1"/>
            <w:rPr>
              <w:rFonts w:ascii="Times New Roman" w:hAnsi="Times New Roman" w:eastAsia="Times New Roman" w:cs="Times New Roman"/>
              <w:sz w:val="24"/>
              <w:szCs w:val="24"/>
              <w:lang w:val="en-US" w:eastAsia="en-US"/>
            </w:rPr>
          </w:pPr>
          <w:hyperlink w:anchor="__RefHeading___Toc131807880">
            <w:r>
              <w:rPr>
                <w:rStyle w:val="IndexLink"/>
                <w:rFonts w:cs="Times New Roman" w:ascii="Times New Roman" w:hAnsi="Times New Roman"/>
                <w:sz w:val="24"/>
                <w:szCs w:val="24"/>
                <w:lang w:val="en-US" w:eastAsia="en-US"/>
              </w:rPr>
              <w:t>Антропный принцип ИВДИВО. Осмысленность антропного принципа</w:t>
              <w:tab/>
              <w:t>73</w:t>
            </w:r>
          </w:hyperlink>
        </w:p>
        <w:p>
          <w:pPr>
            <w:pStyle w:val="Contents1"/>
            <w:rPr>
              <w:rFonts w:ascii="Times New Roman" w:hAnsi="Times New Roman" w:eastAsia="Times New Roman" w:cs="Times New Roman"/>
              <w:sz w:val="24"/>
              <w:szCs w:val="24"/>
              <w:lang w:val="en-US" w:eastAsia="en-US"/>
            </w:rPr>
          </w:pPr>
          <w:hyperlink w:anchor="__RefHeading___Toc131807881">
            <w:r>
              <w:rPr>
                <w:rStyle w:val="IndexLink"/>
                <w:rFonts w:cs="Times New Roman" w:ascii="Times New Roman" w:hAnsi="Times New Roman"/>
                <w:sz w:val="24"/>
                <w:szCs w:val="24"/>
                <w:lang w:val="en-US" w:eastAsia="en-US"/>
              </w:rPr>
              <w:t>512-ричное Рождение Свыше Частями ИВО и Синтез-Рождение Свыше. Подготовка к практике</w:t>
              <w:tab/>
              <w:t>74</w:t>
            </w:r>
          </w:hyperlink>
        </w:p>
        <w:p>
          <w:pPr>
            <w:pStyle w:val="Contents1"/>
            <w:rPr>
              <w:rFonts w:ascii="Times New Roman" w:hAnsi="Times New Roman" w:eastAsia="Times New Roman" w:cs="Times New Roman"/>
              <w:sz w:val="24"/>
              <w:szCs w:val="24"/>
              <w:lang w:val="en-US" w:eastAsia="en-US"/>
            </w:rPr>
          </w:pPr>
          <w:hyperlink w:anchor="__RefHeading___Toc131807882">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Преображение Образа и Подобия. 512-ричное Рождение Свыше. Стяжание Образа Изначально Вышестоящего Отца Однородного Тела Синтеза архетипических Частей Степенью Компетенции</w:t>
              <w:tab/>
              <w:t>7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lang w:val="en-US" w:eastAsia="en-US"/>
            </w:rPr>
          </w:pPr>
          <w:hyperlink w:anchor="__RefHeading___Toc131807883">
            <w:r>
              <w:rPr>
                <w:rStyle w:val="IndexLink"/>
                <w:rFonts w:cs="Times New Roman" w:ascii="Times New Roman" w:hAnsi="Times New Roman"/>
                <w:b/>
                <w:i/>
                <w:sz w:val="24"/>
                <w:szCs w:val="24"/>
                <w:lang w:val="en-US" w:eastAsia="en-US"/>
              </w:rPr>
              <w:t>Часть 4 (день 2, часть 2)</w:t>
            </w:r>
            <w:r>
              <w:rPr>
                <w:rStyle w:val="IndexLink"/>
                <w:rFonts w:cs="Times New Roman" w:ascii="Times New Roman" w:hAnsi="Times New Roman"/>
                <w:sz w:val="24"/>
                <w:szCs w:val="24"/>
                <w:lang w:val="en-US" w:eastAsia="en-US"/>
              </w:rPr>
              <w:tab/>
              <w:t>81</w:t>
            </w:r>
          </w:hyperlink>
        </w:p>
        <w:p>
          <w:pPr>
            <w:pStyle w:val="Contents1"/>
            <w:rPr>
              <w:rFonts w:ascii="Times New Roman" w:hAnsi="Times New Roman" w:eastAsia="Times New Roman" w:cs="Times New Roman"/>
              <w:sz w:val="24"/>
              <w:szCs w:val="24"/>
              <w:lang w:val="en-US" w:eastAsia="en-US"/>
            </w:rPr>
          </w:pPr>
          <w:hyperlink w:anchor="__RefHeading___Toc131807884">
            <w:r>
              <w:rPr>
                <w:rStyle w:val="IndexLink"/>
                <w:rFonts w:cs="Times New Roman" w:ascii="Times New Roman" w:hAnsi="Times New Roman"/>
                <w:sz w:val="24"/>
                <w:szCs w:val="24"/>
                <w:lang w:val="en-US" w:eastAsia="en-US"/>
              </w:rPr>
              <w:t>Комментарий после практики</w:t>
              <w:tab/>
              <w:t>81</w:t>
            </w:r>
          </w:hyperlink>
        </w:p>
        <w:p>
          <w:pPr>
            <w:pStyle w:val="Contents1"/>
            <w:rPr>
              <w:rFonts w:ascii="Times New Roman" w:hAnsi="Times New Roman" w:eastAsia="Times New Roman" w:cs="Times New Roman"/>
              <w:sz w:val="24"/>
              <w:szCs w:val="24"/>
              <w:lang w:val="en-US" w:eastAsia="en-US"/>
            </w:rPr>
          </w:pPr>
          <w:hyperlink w:anchor="__RefHeading___Toc131807885">
            <w:r>
              <w:rPr>
                <w:rStyle w:val="IndexLink"/>
                <w:rFonts w:cs="Times New Roman" w:ascii="Times New Roman" w:hAnsi="Times New Roman"/>
                <w:sz w:val="24"/>
                <w:szCs w:val="24"/>
                <w:lang w:val="en-US" w:eastAsia="en-US"/>
              </w:rPr>
              <w:t>Тела Вечности выросли до архетипической материальности</w:t>
              <w:tab/>
              <w:t>81</w:t>
            </w:r>
          </w:hyperlink>
        </w:p>
        <w:p>
          <w:pPr>
            <w:pStyle w:val="Contents1"/>
            <w:rPr>
              <w:rFonts w:ascii="Times New Roman" w:hAnsi="Times New Roman" w:eastAsia="Times New Roman" w:cs="Times New Roman"/>
              <w:sz w:val="24"/>
              <w:szCs w:val="24"/>
              <w:lang w:val="en-US" w:eastAsia="en-US"/>
            </w:rPr>
          </w:pPr>
          <w:hyperlink w:anchor="__RefHeading___Toc131807886">
            <w:r>
              <w:rPr>
                <w:rStyle w:val="IndexLink"/>
                <w:rFonts w:cs="Times New Roman" w:ascii="Times New Roman" w:hAnsi="Times New Roman"/>
                <w:sz w:val="24"/>
                <w:szCs w:val="24"/>
                <w:lang w:val="en-US" w:eastAsia="en-US"/>
              </w:rPr>
              <w:t>Очередная революцию в ИВДИВО – по Образу и Подобию мы теперь можем взращивать Тела, как у Изначально Вышестоящих Аватаров Синтеза – Тела архетипов материи</w:t>
              <w:tab/>
              <w:t>82</w:t>
            </w:r>
          </w:hyperlink>
        </w:p>
        <w:p>
          <w:pPr>
            <w:pStyle w:val="Contents1"/>
            <w:rPr>
              <w:rFonts w:ascii="Times New Roman" w:hAnsi="Times New Roman" w:eastAsia="Times New Roman" w:cs="Times New Roman"/>
              <w:sz w:val="24"/>
              <w:szCs w:val="24"/>
              <w:lang w:val="en-US" w:eastAsia="en-US"/>
            </w:rPr>
          </w:pPr>
          <w:hyperlink w:anchor="__RefHeading___Toc131807887">
            <w:r>
              <w:rPr>
                <w:rStyle w:val="IndexLink"/>
                <w:rFonts w:cs="Times New Roman" w:ascii="Times New Roman" w:hAnsi="Times New Roman"/>
                <w:sz w:val="24"/>
                <w:szCs w:val="24"/>
                <w:lang w:val="en-US" w:eastAsia="en-US"/>
              </w:rPr>
              <w:t>Перспектива развития</w:t>
              <w:tab/>
              <w:t>84</w:t>
            </w:r>
          </w:hyperlink>
        </w:p>
        <w:p>
          <w:pPr>
            <w:pStyle w:val="Contents1"/>
            <w:rPr>
              <w:rFonts w:ascii="Times New Roman" w:hAnsi="Times New Roman" w:eastAsia="Times New Roman" w:cs="Times New Roman"/>
              <w:sz w:val="24"/>
              <w:szCs w:val="24"/>
              <w:lang w:val="en-US" w:eastAsia="en-US"/>
            </w:rPr>
          </w:pPr>
          <w:hyperlink w:anchor="__RefHeading___Toc131807888">
            <w:r>
              <w:rPr>
                <w:rStyle w:val="IndexLink"/>
                <w:rFonts w:cs="Times New Roman" w:ascii="Times New Roman" w:hAnsi="Times New Roman"/>
                <w:sz w:val="24"/>
                <w:szCs w:val="24"/>
                <w:lang w:val="en-US" w:eastAsia="en-US"/>
              </w:rPr>
              <w:t>Архетипы материи – это специальные Огнеобразы. Стратегия на несколько воплощений</w:t>
              <w:tab/>
              <w:t>84</w:t>
            </w:r>
          </w:hyperlink>
        </w:p>
        <w:p>
          <w:pPr>
            <w:pStyle w:val="Contents1"/>
            <w:rPr>
              <w:rFonts w:ascii="Times New Roman" w:hAnsi="Times New Roman" w:eastAsia="Times New Roman" w:cs="Times New Roman"/>
              <w:sz w:val="24"/>
              <w:szCs w:val="24"/>
              <w:lang w:val="en-US" w:eastAsia="en-US"/>
            </w:rPr>
          </w:pPr>
          <w:hyperlink w:anchor="__RefHeading___Toc131807889">
            <w:r>
              <w:rPr>
                <w:rStyle w:val="IndexLink"/>
                <w:rFonts w:cs="Times New Roman" w:ascii="Times New Roman" w:hAnsi="Times New Roman"/>
                <w:sz w:val="24"/>
                <w:szCs w:val="24"/>
                <w:lang w:val="en-US" w:eastAsia="en-US"/>
              </w:rPr>
              <w:t>Комментарий перед практикой</w:t>
              <w:tab/>
              <w:t>84</w:t>
            </w:r>
          </w:hyperlink>
        </w:p>
        <w:p>
          <w:pPr>
            <w:pStyle w:val="Contents1"/>
            <w:rPr>
              <w:rFonts w:ascii="Times New Roman" w:hAnsi="Times New Roman" w:eastAsia="Times New Roman" w:cs="Times New Roman"/>
              <w:sz w:val="24"/>
              <w:szCs w:val="24"/>
              <w:lang w:val="en-US" w:eastAsia="en-US"/>
            </w:rPr>
          </w:pPr>
          <w:hyperlink w:anchor="__RefHeading___Toc131807890">
            <w:r>
              <w:rPr>
                <w:rStyle w:val="IndexLink"/>
                <w:rFonts w:cs="Times New Roman" w:ascii="Times New Roman" w:hAnsi="Times New Roman"/>
                <w:sz w:val="24"/>
                <w:szCs w:val="24"/>
                <w:lang w:val="en-US" w:eastAsia="en-US"/>
              </w:rPr>
              <w:t>Важность утверждения действия</w:t>
              <w:tab/>
              <w:t>85</w:t>
            </w:r>
          </w:hyperlink>
        </w:p>
        <w:p>
          <w:pPr>
            <w:pStyle w:val="Contents1"/>
            <w:rPr>
              <w:rFonts w:ascii="Times New Roman" w:hAnsi="Times New Roman" w:eastAsia="Times New Roman" w:cs="Times New Roman"/>
              <w:sz w:val="24"/>
              <w:szCs w:val="24"/>
              <w:lang w:val="en-US" w:eastAsia="en-US"/>
            </w:rPr>
          </w:pPr>
          <w:hyperlink w:anchor="__RefHeading___Toc131807891">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ервостяжание. Стяжание шестой капли Абсолютного Огня Ре-ИВДИВО Метагалактики Истинной Октавы явлением синтеза Абсолютного Огня видов организации материи и архетипа материи. Преображение предыдущих пяти капель Абсолютного Огня метагалактических архетипов материи в Абсолютный Огонь октавных архетипов материи ИВДИВО</w:t>
              <w:tab/>
              <w:t>86</w:t>
            </w:r>
          </w:hyperlink>
        </w:p>
        <w:p>
          <w:pPr>
            <w:pStyle w:val="Contents1"/>
            <w:rPr>
              <w:rFonts w:ascii="Times New Roman" w:hAnsi="Times New Roman" w:eastAsia="Times New Roman" w:cs="Times New Roman"/>
              <w:sz w:val="24"/>
              <w:szCs w:val="24"/>
              <w:lang w:val="en-US" w:eastAsia="en-US"/>
            </w:rPr>
          </w:pPr>
          <w:hyperlink w:anchor="__RefHeading___Toc131807892">
            <w:r>
              <w:rPr>
                <w:rStyle w:val="IndexLink"/>
                <w:rFonts w:cs="Times New Roman" w:ascii="Times New Roman" w:hAnsi="Times New Roman"/>
                <w:sz w:val="24"/>
                <w:szCs w:val="24"/>
                <w:lang w:val="en-US" w:eastAsia="en-US"/>
              </w:rPr>
              <w:t>Пояснения после стяжаний в практике</w:t>
              <w:tab/>
              <w:t>88</w:t>
            </w:r>
          </w:hyperlink>
        </w:p>
        <w:p>
          <w:pPr>
            <w:pStyle w:val="Contents1"/>
            <w:rPr>
              <w:rFonts w:ascii="Times New Roman" w:hAnsi="Times New Roman" w:eastAsia="Times New Roman" w:cs="Times New Roman"/>
              <w:sz w:val="24"/>
              <w:szCs w:val="24"/>
              <w:lang w:val="en-US" w:eastAsia="en-US"/>
            </w:rPr>
          </w:pPr>
          <w:hyperlink w:anchor="__RefHeading___Toc131807893">
            <w:r>
              <w:rPr>
                <w:rStyle w:val="IndexLink"/>
                <w:rFonts w:cs="Times New Roman" w:ascii="Times New Roman" w:hAnsi="Times New Roman"/>
                <w:sz w:val="24"/>
                <w:szCs w:val="24"/>
                <w:lang w:val="en-US" w:eastAsia="en-US"/>
              </w:rPr>
              <w:t>Важность эманаций Абсолютного Огня людям Планеты</w:t>
              <w:tab/>
              <w:t>89</w:t>
            </w:r>
          </w:hyperlink>
        </w:p>
        <w:p>
          <w:pPr>
            <w:pStyle w:val="Contents1"/>
            <w:rPr>
              <w:rFonts w:ascii="Times New Roman" w:hAnsi="Times New Roman" w:eastAsia="Times New Roman" w:cs="Times New Roman"/>
              <w:sz w:val="24"/>
              <w:szCs w:val="24"/>
              <w:lang w:val="en-US" w:eastAsia="en-US"/>
            </w:rPr>
          </w:pPr>
          <w:hyperlink w:anchor="__RefHeading___Toc131807894">
            <w:r>
              <w:rPr>
                <w:rStyle w:val="IndexLink"/>
                <w:rFonts w:cs="Times New Roman" w:ascii="Times New Roman" w:hAnsi="Times New Roman"/>
                <w:b/>
                <w:sz w:val="24"/>
                <w:szCs w:val="24"/>
                <w:lang w:val="en-US" w:eastAsia="en-US"/>
              </w:rPr>
              <w:t xml:space="preserve">Практика 11. </w:t>
            </w:r>
            <w:r>
              <w:rPr>
                <w:rStyle w:val="IndexLink"/>
                <w:rFonts w:cs="Times New Roman" w:ascii="Times New Roman" w:hAnsi="Times New Roman"/>
                <w:sz w:val="24"/>
                <w:szCs w:val="24"/>
                <w:lang w:val="en-US" w:eastAsia="en-US"/>
              </w:rPr>
              <w:t>Первостяжание. Стяжание 7-го Метапланетарного, 7-го ИВДИВО-Метапланетарного, 7-го Метагалактического и 7-го ИВДИВО-Метагалактического Полномочий Совершенств ИВО</w:t>
              <w:tab/>
              <w:t>91</w:t>
            </w:r>
          </w:hyperlink>
        </w:p>
        <w:p>
          <w:pPr>
            <w:pStyle w:val="Contents1"/>
            <w:rPr>
              <w:rFonts w:ascii="Times New Roman" w:hAnsi="Times New Roman" w:eastAsia="Times New Roman" w:cs="Times New Roman"/>
              <w:sz w:val="24"/>
              <w:szCs w:val="24"/>
              <w:lang w:val="en-US" w:eastAsia="en-US"/>
            </w:rPr>
          </w:pPr>
          <w:hyperlink w:anchor="__RefHeading___Toc131807895">
            <w:r>
              <w:rPr>
                <w:rStyle w:val="IndexLink"/>
                <w:rFonts w:cs="Times New Roman" w:ascii="Times New Roman" w:hAnsi="Times New Roman"/>
                <w:sz w:val="24"/>
                <w:szCs w:val="24"/>
                <w:lang w:val="en-US" w:eastAsia="en-US"/>
              </w:rPr>
              <w:t>Объяснение произошедшего в практике. Взаимодействие с представителями других Цивилизаций</w:t>
              <w:tab/>
              <w:t>93</w:t>
            </w:r>
          </w:hyperlink>
        </w:p>
        <w:p>
          <w:pPr>
            <w:pStyle w:val="Contents1"/>
            <w:rPr>
              <w:rFonts w:ascii="Times New Roman" w:hAnsi="Times New Roman" w:eastAsia="Times New Roman" w:cs="Times New Roman"/>
              <w:sz w:val="24"/>
              <w:szCs w:val="24"/>
              <w:lang w:val="en-US" w:eastAsia="en-US"/>
            </w:rPr>
          </w:pPr>
          <w:hyperlink w:anchor="__RefHeading___Toc131807896">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 практика</w:t>
              <w:tab/>
              <w:t>9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37"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40" w:before="0" w:after="0"/>
        <w:jc w:val="right"/>
        <w:rPr>
          <w:rFonts w:ascii="Times New Roman" w:hAnsi="Times New Roman" w:cs="Times New Roman"/>
          <w:i/>
          <w:i/>
          <w:color w:val="000000"/>
          <w:sz w:val="24"/>
          <w:szCs w:val="24"/>
        </w:rPr>
      </w:pPr>
      <w:bookmarkStart w:id="0" w:name="__RefHeading___Toc131807846"/>
      <w:bookmarkEnd w:id="0"/>
      <w:r>
        <w:rPr>
          <w:rFonts w:cs="Times New Roman" w:ascii="Times New Roman" w:hAnsi="Times New Roman"/>
          <w:i/>
          <w:color w:val="000000"/>
          <w:sz w:val="24"/>
          <w:szCs w:val="24"/>
        </w:rPr>
        <w:t>Часть 1 (день 1, часть 1)</w:t>
      </w:r>
    </w:p>
    <w:p>
      <w:pPr>
        <w:pStyle w:val="Normal"/>
        <w:spacing w:lineRule="auto" w:line="240" w:before="0" w:after="0"/>
        <w:ind w:firstLine="567"/>
        <w:jc w:val="both"/>
        <w:rPr>
          <w:rStyle w:val="Normaltextrun"/>
          <w:rFonts w:ascii="Times New Roman" w:hAnsi="Times New Roman" w:cs="Times New Roman"/>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Style w:val="Normaltextrun"/>
          <w:rFonts w:cs="Times New Roman" w:ascii="Times New Roman" w:hAnsi="Times New Roman"/>
          <w:sz w:val="24"/>
          <w:szCs w:val="24"/>
        </w:rPr>
        <w:t xml:space="preserve">Так. И вообще тихо, у нас запись пошла. Запись пошла. Господа, вас пишут. Вас пишут в веках, вас пишет Аттестационная комиссия. А теперь тишина. </w:t>
      </w:r>
      <w:r>
        <w:rPr>
          <w:rStyle w:val="Normaltextrun"/>
          <w:rFonts w:cs="Times New Roman" w:ascii="Times New Roman" w:hAnsi="Times New Roman"/>
          <w:i/>
          <w:sz w:val="24"/>
          <w:szCs w:val="24"/>
        </w:rPr>
        <w:t>(Смех в зале.)</w:t>
      </w:r>
      <w:r>
        <w:rPr>
          <w:rStyle w:val="Normaltextrun"/>
          <w:rFonts w:cs="Times New Roman" w:ascii="Times New Roman" w:hAnsi="Times New Roman"/>
          <w:sz w:val="24"/>
          <w:szCs w:val="24"/>
        </w:rPr>
        <w:t xml:space="preserve"> Сразу все замолкают – тишина.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Итак. Я заранее прошу прощения, что я кашляю. У меня нет вирусов, это чистый бронхит как перестройка ментала. Проверялся у врачей, это не личный вывод. Если б было что-то вирусное, меня б здесь не было. Не-не, я ту группу предупредил, эту. А то я летел в самолёте, дама рядом: «Вы так кашляете. Я не заболею?» Я говорю: «От меня – нет, а сама по себе – не знаю». </w:t>
      </w:r>
      <w:r>
        <w:rPr>
          <w:rStyle w:val="Normaltextrun"/>
          <w:rFonts w:cs="Times New Roman" w:ascii="Times New Roman" w:hAnsi="Times New Roman"/>
          <w:i/>
          <w:sz w:val="24"/>
          <w:szCs w:val="24"/>
        </w:rPr>
        <w:t xml:space="preserve">(Смех в зале). </w:t>
      </w:r>
      <w:r>
        <w:rPr>
          <w:rStyle w:val="Normaltextrun"/>
          <w:rFonts w:cs="Times New Roman" w:ascii="Times New Roman" w:hAnsi="Times New Roman"/>
          <w:sz w:val="24"/>
          <w:szCs w:val="24"/>
        </w:rPr>
        <w:t>Намекаю, что ты уже…, раз это спрашиваешь. Но испугалась просто. Да-да, лучше там, вот там не надо садится. Поэтому, к сожалению, предупреждаю, и мы идём дальше.</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У нас сегодня 93-й Синтез Изначально Вышестоящего Отца. Мы продолжаем нашу подготовку, переподготовку курсом Отца Изначально Вышестоящего Отца. У нас сегодня два-три события, которые мы должны с вами отстроить, стяжать. На вас сейчас сработала предыдущая команда 5-го Синтеза, мы с ними сделали три запредельные практики, чтобы вы это не делали, мы отдали это начальной подготовке, – запредельные практики для них. То есть вместо пятой метагалактики мы их водили в 36-й архетип на эти практики. Не-не-не, это было важно, чтоб освободить место для вас. То есть система работает так, что мы отдаём необходимое стяжание нижестоящей подготовке, с вышестоящей идём дальше. Поэтому у нас сегодня день, когда нижестоящей подготовке удалось отдать серьёзные возможности, но мы их развиваем. Они берут, команда хорошая, мы развиваемся. Но пока они забрали, – свято место, пусто не бывает, – мы с вами должны стяжать.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Поэтому мы с вами сейчас пойдём на две-три темы, которые нуждаются в разработке и в новом развитии в явлении ИВДИВО. Значит, вначале я подниму тему, которая звучит – это 256 архетипических Метагалактик. Мы их в первой практике, в том числе стяжаем, но мы это с вами сделаем по-другому. И здесь такая маленькая тема-предупреждение, потому что я на 5-м Синтезе такие предупреждения делать не мог, потому что они вообще не в теме, а вас надо предупредить, причём это предупреждение на ближайшие тысячелетия. Тысячелетия – несколько. То есть, есть такой анализ 256 архетипических Метагалактик. Вспоминайте все Стандарты Синтеза, я готовил эту тему именно к вашему Синтезу.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И давайте определим, что у нас с вами 32 архетипические Метагалактики и 32 архетипические Октавы. Октава – это пятый уровень материи: </w:t>
      </w:r>
    </w:p>
    <w:p>
      <w:pPr>
        <w:pStyle w:val="Normal"/>
        <w:spacing w:lineRule="auto" w:line="240" w:before="0" w:after="0"/>
        <w:ind w:firstLine="567"/>
        <w:jc w:val="both"/>
        <w:rPr/>
      </w:pPr>
      <w:r>
        <w:rPr>
          <w:rStyle w:val="Normaltextrun"/>
          <w:rFonts w:cs="Times New Roman" w:ascii="Times New Roman" w:hAnsi="Times New Roman"/>
          <w:sz w:val="24"/>
          <w:szCs w:val="24"/>
        </w:rPr>
        <w:t>Планета,</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Солнечная система,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Галактики,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Метагалактики,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Октавы.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Пять уровней восприятия материи, пять. Причём мы с вами идём с вами в основном Метагалактикой и Октавой. Но никто не отменял, что, когда астрономы смотрят в космос, они видят только галактики. Меня на этот взгляд натолкнули астрономы, которые так видят. Они, какой бы инструмент телескопа ни изобрели, видят только горизонт галактик. Вокруг нас триллионы галактик. На шаг выше увидеть множество метагалактик они не могут. Мы должны с вами научиться.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Но здесь другая проблема. В первых четырёх Октавах, да? – в первых четырёх Октавах 256 архетипических Метагалактик. То есть мы стяжали на Съезде, года два назад, что одна Октава – 64 Метагалактики. Мы в это вошли. И все 256 архетипических Метагалактик теперь зафиксировали четвёртую Октаву. </w:t>
      </w:r>
      <w:r>
        <w:rPr>
          <w:rFonts w:cs="Times New Roman" w:ascii="Times New Roman" w:hAnsi="Times New Roman"/>
          <w:sz w:val="24"/>
          <w:szCs w:val="24"/>
          <w:shd w:fill="FFFFFF" w:val="clear"/>
        </w:rPr>
        <w:t xml:space="preserve">У меня, пожалуйста, есть очень важный смысл: на первом этапе мы стяжали: Октава Фа – 64 Метагалактики, Высокая Цельная – там ещё 64, то есть в каждой Октаве по 64 Метагалактики. Но нижестоящее входит в вышестоящее как часть. И чтобы закрепить человечество в Истиной Октаве, мы туда ввели 256 архетипических Метагалактик. То есть, у нас нет первой, второй и третьей Октавы, а есть только четвёртая Истинная Октав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1" w:name="__RefHeading___Toc131807847"/>
      <w:bookmarkEnd w:id="1"/>
      <w:r>
        <w:rPr>
          <w:rFonts w:cs="Times New Roman" w:ascii="Times New Roman" w:hAnsi="Times New Roman"/>
          <w:color w:val="000000"/>
          <w:sz w:val="24"/>
          <w:szCs w:val="24"/>
        </w:rPr>
        <w:t>Фиксация Человека в четвёртом Октавном Цар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этой четвёртой Истинной Октаве 256 архетипических Метагалактик, нам это удалось сделать. Почему это… Секунду, почему это важно: </w:t>
      </w:r>
      <w:r>
        <w:rPr>
          <w:rFonts w:cs="Times New Roman" w:ascii="Times New Roman" w:hAnsi="Times New Roman"/>
          <w:b/>
          <w:sz w:val="24"/>
          <w:szCs w:val="24"/>
          <w:shd w:fill="FFFFFF" w:val="clear"/>
        </w:rPr>
        <w:t>Октавы – очень сложный пятый вид космоса,</w:t>
      </w:r>
      <w:r>
        <w:rPr>
          <w:rFonts w:cs="Times New Roman" w:ascii="Times New Roman" w:hAnsi="Times New Roman"/>
          <w:sz w:val="24"/>
          <w:szCs w:val="24"/>
          <w:shd w:fill="FFFFFF" w:val="clear"/>
        </w:rPr>
        <w:t xml:space="preserve"> мы там идём с вами, как можем, и нам везёт только то, что мы его не воспринимаем. Мы с вашей командой уже пытались расшириться на какие-то дополнительные архетипизации, нас очень сильно обожгло, мы вернулись из этого. Поэтому. Четвёртая Истинная Октава – это 256 архетипических Метагалактик, но это – четвёртое октавное Царство человека, и </w:t>
      </w:r>
      <w:r>
        <w:rPr>
          <w:rFonts w:cs="Times New Roman" w:ascii="Times New Roman" w:hAnsi="Times New Roman"/>
          <w:b/>
          <w:sz w:val="24"/>
          <w:szCs w:val="24"/>
          <w:shd w:fill="FFFFFF" w:val="clear"/>
        </w:rPr>
        <w:t>наша задача – зафиксировать человека в четвёртом октавном Царстве.</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итуация простая: первая Октава – минеральное Царство, вторая Октава – растительное, третья – животное. Если мы сохраним в каждой Октаве по 64 архетипические Метагалактики, </w:t>
      </w:r>
      <w:r>
        <w:rPr>
          <w:rFonts w:cs="Times New Roman" w:ascii="Times New Roman" w:hAnsi="Times New Roman"/>
          <w:b/>
          <w:sz w:val="24"/>
          <w:szCs w:val="24"/>
          <w:shd w:fill="FFFFFF" w:val="clear"/>
        </w:rPr>
        <w:t xml:space="preserve">мы сохраним, что первые 64 Части Человека относятся к минеральному Царству. </w:t>
      </w:r>
      <w:r>
        <w:rPr>
          <w:rFonts w:cs="Times New Roman" w:ascii="Times New Roman" w:hAnsi="Times New Roman"/>
          <w:sz w:val="24"/>
          <w:szCs w:val="24"/>
          <w:shd w:fill="FFFFFF" w:val="clear"/>
        </w:rPr>
        <w:t xml:space="preserve">Вот этот символ мы поймали на этой неделе, и я сейчас сделал всё – вот и сам по себе, и сейчас с младшей командой, – чтобы все архетипические Метагалактики были только в истинной Октаве, и мы сейчас с вами это тоже стяжаем. </w:t>
      </w:r>
      <w:r>
        <w:rPr>
          <w:rFonts w:cs="Times New Roman" w:ascii="Times New Roman" w:hAnsi="Times New Roman"/>
          <w:b/>
          <w:sz w:val="24"/>
          <w:szCs w:val="24"/>
          <w:shd w:fill="FFFFFF" w:val="clear"/>
        </w:rPr>
        <w:t>То есть наша задача – закрепить человечество в четвёртом царстве,</w:t>
      </w:r>
      <w:r>
        <w:rPr>
          <w:rFonts w:cs="Times New Roman" w:ascii="Times New Roman" w:hAnsi="Times New Roman"/>
          <w:sz w:val="24"/>
          <w:szCs w:val="24"/>
          <w:shd w:fill="FFFFFF" w:val="clear"/>
        </w:rPr>
        <w:t xml:space="preserve"> чтобы у нас не было минеральных, растительных и животных людей. Знаете, не было бы счастья, да несчастье помогло: нас две цивилизации 35-го и 34-го архетипа не особо восприняли, – немного конфликтно к нам отнеслись. При этом там нет конфликтов, там есть конкуренция – помните, ничего личного, только бизнес. Но мы на это среагировали – просто оттуда ушли, да, ничего личного, но мы не захотели заниматься с ними бизнесом. Имеем право? Имеем. Они обиделись на нас страшно – меня до сих пор долбят, но дальше меня пройти не смогли. Ну, там, может быть, парочку из наших от этого страдают, в том числе из-за этого. Это не только из-за этого, но «долбёж» называется. Но…, увидев, как они могут долбить, я вообще убедился, что не стоит с ними связываться, надо просто всех перевести в Истинную Октаву, и всё. И даже Октаву Фа постепенно забыть. </w:t>
      </w:r>
      <w:r>
        <w:rPr>
          <w:rFonts w:cs="Times New Roman" w:ascii="Times New Roman" w:hAnsi="Times New Roman"/>
          <w:b/>
          <w:sz w:val="24"/>
          <w:szCs w:val="24"/>
          <w:shd w:fill="FFFFFF" w:val="clear"/>
        </w:rPr>
        <w:t>То есть, всё у человечества будет только в Истинной Октаве</w:t>
      </w:r>
      <w:r>
        <w:rPr>
          <w:rFonts w:cs="Times New Roman" w:ascii="Times New Roman" w:hAnsi="Times New Roman"/>
          <w:sz w:val="24"/>
          <w:szCs w:val="24"/>
          <w:shd w:fill="FFFFFF" w:val="clear"/>
        </w:rPr>
        <w:t xml:space="preserve">. Мы туда перешли и мы там закрепляемся. Это перв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Второе. Из этих же объявлений. Окончательно </w:t>
      </w:r>
      <w:r>
        <w:rPr>
          <w:rFonts w:cs="Times New Roman" w:ascii="Times New Roman" w:hAnsi="Times New Roman"/>
          <w:b/>
          <w:sz w:val="24"/>
          <w:szCs w:val="24"/>
          <w:shd w:fill="FFFFFF" w:val="clear"/>
        </w:rPr>
        <w:t>Отцом Человечества Земля четвёртого уровня ментального назначен Отец Истинной Октавы</w:t>
      </w:r>
      <w:r>
        <w:rPr>
          <w:rFonts w:cs="Times New Roman" w:ascii="Times New Roman" w:hAnsi="Times New Roman"/>
          <w:sz w:val="24"/>
          <w:szCs w:val="24"/>
          <w:shd w:fill="FFFFFF" w:val="clear"/>
        </w:rPr>
        <w:t>. То есть, если до этого это было предположительно, на этой неделе было совещание Отцов, и окончательно вести Человечество Землян всю шестую расу десять миллиардов лет будет Изначально Вышестоящий Отец Истинной Октавы. Почему? Он ментальный Отец, – это четвёртое царство. Я думал, что, может быть, будет Отец выше там, шестого уровня, – мне сказали, что и шестого тоже будет вести, но кто займётся базовым человечеством четвёртого уровня. А базовое человечество у нас основное, то есть у нас многие люди даже не ментальны. Какой шестой уровень, если они из эмоций и астрала не могут перейти на ментал? В итоге, мы получили второго Отца. Есть Изначально Вышестоящий Отец всего ИВДИВО, который ведёт нас уже все эти двадцать два года вот в 65-й архетип, – мы туда сегодня пойдём, – и у нас появляется второй Отец.</w:t>
      </w:r>
      <w:r>
        <w:rPr>
          <w:rFonts w:cs="Times New Roman" w:ascii="Times New Roman" w:hAnsi="Times New Roman"/>
          <w:i/>
          <w:sz w:val="24"/>
          <w:szCs w:val="24"/>
        </w:rPr>
        <w:t xml:space="preserve"> </w:t>
      </w:r>
      <w:r>
        <w:rPr>
          <w:rFonts w:cs="Times New Roman" w:ascii="Times New Roman" w:hAnsi="Times New Roman"/>
          <w:sz w:val="24"/>
          <w:szCs w:val="24"/>
        </w:rPr>
        <w:t>Они в Духе один и тот же. Второй Отец, который ведёт человечество ментально.</w:t>
      </w:r>
    </w:p>
    <w:p>
      <w:pPr>
        <w:pStyle w:val="Normal"/>
        <w:spacing w:lineRule="auto" w:line="240" w:before="0" w:after="0"/>
        <w:ind w:firstLine="567"/>
        <w:jc w:val="both"/>
        <w:rPr/>
      </w:pPr>
      <w:r>
        <w:rPr>
          <w:rFonts w:cs="Times New Roman" w:ascii="Times New Roman" w:hAnsi="Times New Roman"/>
          <w:sz w:val="24"/>
          <w:szCs w:val="24"/>
        </w:rPr>
        <w:t>Вспоминаем. В предыдущей эпохе был Отец Небесный. Рай – это ментал. Ну, манас был. И был Отец Единый на вершине Планеты. Вот у нас теперь за Отца Единого – Изначально Вышестоящий Отец в ИВДИВО – 65-й архетип. А за Отца Небесного – Изначально Вышестоящий Отец Истинной Октавы. И вот он будет в своём Экополисе организовывать то, что человечество в предыдущей эпохе называло раем. Услышал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2" w:name="__RefHeading___Toc131807848"/>
      <w:bookmarkEnd w:id="2"/>
      <w:r>
        <w:rPr>
          <w:rFonts w:cs="Times New Roman" w:ascii="Times New Roman" w:hAnsi="Times New Roman"/>
          <w:color w:val="000000"/>
          <w:sz w:val="24"/>
          <w:szCs w:val="24"/>
        </w:rPr>
        <w:t xml:space="preserve">Мы не идём в 256 архетипических Метагалактик, мы идём 32 Метагалактиками, </w:t>
        <w:br/>
        <w:t>и 33-я у нас уже Ок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от сразу и быстро человечество до Истинной Октавы не добежит. Но и в пятой расе в рай и в Истинную Октаву человечество вообще не добегало</w:t>
      </w:r>
      <w:r>
        <w:rPr>
          <w:rFonts w:cs="Times New Roman" w:ascii="Times New Roman" w:hAnsi="Times New Roman"/>
          <w:b/>
          <w:sz w:val="24"/>
          <w:szCs w:val="24"/>
        </w:rPr>
        <w:t>. И ключиком работы с этим Отцом будет 256 архетипических Метагалактик и 256 космических Частей.</w:t>
      </w:r>
      <w:r>
        <w:rPr>
          <w:rFonts w:cs="Times New Roman" w:ascii="Times New Roman" w:hAnsi="Times New Roman"/>
          <w:sz w:val="24"/>
          <w:szCs w:val="24"/>
        </w:rPr>
        <w:t xml:space="preserve"> Это услышали?</w:t>
      </w:r>
    </w:p>
    <w:p>
      <w:pPr>
        <w:pStyle w:val="Normal"/>
        <w:spacing w:lineRule="auto" w:line="240" w:before="0" w:after="0"/>
        <w:ind w:firstLine="567"/>
        <w:jc w:val="both"/>
        <w:rPr/>
      </w:pPr>
      <w:r>
        <w:rPr>
          <w:rFonts w:cs="Times New Roman" w:ascii="Times New Roman" w:hAnsi="Times New Roman"/>
          <w:sz w:val="24"/>
          <w:szCs w:val="24"/>
        </w:rPr>
        <w:t xml:space="preserve">Пожалуйста. Это вот здесь поставьте. </w:t>
      </w:r>
      <w:r>
        <w:rPr>
          <w:rFonts w:cs="Times New Roman" w:ascii="Times New Roman" w:hAnsi="Times New Roman"/>
          <w:b/>
          <w:sz w:val="24"/>
          <w:szCs w:val="24"/>
        </w:rPr>
        <w:t xml:space="preserve">Решение Отцов будет неизменно на десять миллиардов лет. </w:t>
      </w:r>
      <w:r>
        <w:rPr>
          <w:rFonts w:cs="Times New Roman" w:ascii="Times New Roman" w:hAnsi="Times New Roman"/>
          <w:sz w:val="24"/>
          <w:szCs w:val="24"/>
        </w:rPr>
        <w:t>То есть этому Отцу отдали бразды правления дня три назад по времени Планеты Земля. И в Путь.</w:t>
      </w:r>
    </w:p>
    <w:p>
      <w:pPr>
        <w:pStyle w:val="Normal"/>
        <w:spacing w:lineRule="auto" w:line="240" w:before="0" w:after="0"/>
        <w:ind w:firstLine="567"/>
        <w:jc w:val="both"/>
        <w:rPr/>
      </w:pPr>
      <w:r>
        <w:rPr>
          <w:rFonts w:cs="Times New Roman" w:ascii="Times New Roman" w:hAnsi="Times New Roman"/>
          <w:sz w:val="24"/>
          <w:szCs w:val="24"/>
        </w:rPr>
        <w:t xml:space="preserve">Вот в первой практике в работе с этим Отцом рамками Человечества Планеты мы сейчас сделали на 5-м Синтезе. С вами продолжим с точки зрения более высокой подготовки. Но здесь </w:t>
      </w:r>
      <w:r>
        <w:rPr>
          <w:rFonts w:cs="Times New Roman" w:ascii="Times New Roman" w:hAnsi="Times New Roman"/>
          <w:b/>
          <w:sz w:val="24"/>
          <w:szCs w:val="24"/>
        </w:rPr>
        <w:t>возникает третья дилемма</w:t>
      </w:r>
      <w:r>
        <w:rPr>
          <w:rFonts w:cs="Times New Roman" w:ascii="Times New Roman" w:hAnsi="Times New Roman"/>
          <w:sz w:val="24"/>
          <w:szCs w:val="24"/>
        </w:rPr>
        <w:t>. И она серьёзная, и вы её должны запомнить на ближайшее тысячелетие, чтобы она даже в традиции Посвящённых осталась. Потому что, если мы эту проблему не сохраним как традицию, нас с вами окунут в долгое Метагалактическое развитие.</w:t>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 xml:space="preserve">Пример. У нас 32 архетипические Метагалактики. Мы с вами настяжали Части 32 архетипических Метагалактик, не все, – но стяжаем и сейчас продолжаем стяжать, – и перешли в Октаву. По Стандарту Синтеза мы должны в каждой архетипической Метагалактике стяжать Части. Помните, 75 секстиллионов – 32-я архетипизация. Это наше тело выдерживает. Теперь нас элегантно одна цивилизация решила, – я по-русски скажу, ладно, опустить, в плане, что мы не поймём, – и сказала: «Раз мы стяжали 256 архетипических Метагалактик, ставьте их, пожалуйста, сюда, в основание». Вначале можно было бы порадоваться. Но мне сразу не понравилось, что их надо вставить в основание. Кто скажет, почему? Ваше предположение. Нужно ли нам ставить вместо 32 здесь 256? А здесь ещё 256 Октав нам сразу дадут, только согласимся. Я честно скажу, я отказался. </w:t>
      </w:r>
      <w:r>
        <w:rPr>
          <w:rFonts w:cs="Times New Roman" w:ascii="Times New Roman" w:hAnsi="Times New Roman"/>
          <w:b/>
          <w:sz w:val="24"/>
          <w:szCs w:val="24"/>
        </w:rPr>
        <w:t>Но мне нужно коллективное решение</w:t>
      </w:r>
      <w:r>
        <w:rPr>
          <w:rFonts w:cs="Times New Roman" w:ascii="Times New Roman" w:hAnsi="Times New Roman"/>
          <w:sz w:val="24"/>
          <w:szCs w:val="24"/>
        </w:rPr>
        <w:t>. А понимаете этот вопрос только вы. Только не думайте, что я шучу. ИВДИВО – это команда. Вначале идёт личный отказ. Но Виталик – извращенец, он всегда отказывается новым путям, которые ему не нравятся. Это мне так и сказали, почти дословно, сказали более ответственные. Мне теперь нужна команда извращенцев, которая тоже откаж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в Октаву Человечество не дойдёт, потому что оно…</w:t>
      </w:r>
    </w:p>
    <w:p>
      <w:pPr>
        <w:pStyle w:val="Normal"/>
        <w:spacing w:lineRule="auto" w:line="240" w:before="0" w:after="0"/>
        <w:ind w:firstLine="567"/>
        <w:jc w:val="both"/>
        <w:rPr/>
      </w:pPr>
      <w:r>
        <w:rPr>
          <w:rFonts w:cs="Times New Roman" w:ascii="Times New Roman" w:hAnsi="Times New Roman"/>
          <w:sz w:val="24"/>
          <w:szCs w:val="24"/>
        </w:rPr>
        <w:t>Тогда в Октаву человечество не дойдёт даже за десять миллиардов лет. Совершенно правильно. Потому что за 32-й архетипической Метагалактикой мы пойдём в 33-ю Метагалактику. И все вот эти 19 секстиллионов 36-го архетипа будут всего лишь 33-й Метагалактикой. И тогда мы с вами никогда, – в этом воплощении точно... А если мы с вами не дойдём, то и в следующих воплощениях нас просто выкидывают из Октав на 256 архетипических Метагалактик. А мы с вами уже 36-й уровень в 19 секстиллионов с трудом (</w:t>
      </w:r>
      <w:r>
        <w:rPr>
          <w:rFonts w:cs="Times New Roman" w:ascii="Times New Roman" w:hAnsi="Times New Roman"/>
          <w:i/>
          <w:sz w:val="24"/>
          <w:szCs w:val="24"/>
        </w:rPr>
        <w:t>чихает</w:t>
      </w:r>
      <w:r>
        <w:rPr>
          <w:rFonts w:cs="Times New Roman" w:ascii="Times New Roman" w:hAnsi="Times New Roman"/>
          <w:sz w:val="24"/>
          <w:szCs w:val="24"/>
        </w:rPr>
        <w:t>), спасибо, точно, усваиваем. Как мы будем усваивать 256 архетипических Метагалактик, если учесть, что каждая следующая Метагалактика в четыре раза больше предыдущей, вы понимаете. А мы пока только 32 взяли. Умножаем на восемь, – если взять 256, – то на восемь порядков будет выше проблема количества видов организации материи, то столько мы с вами не потянем, от слова «совсем». Более того, есть очень большой шанс, – и я хотел бы, чтобы это запомнили, – что даже за десять миллиардов лет все наши Посвящённые этот вариант работы не потяну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есь вопрос ещё ген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начит…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прос ещё генетики, что у нас 64 код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опрос генетики, что у нас 64 кодона. Но нам очень элегантно сказали: «У вас 64 кодона, но 64 за Энергию, 64 за Свет, 64 за Дух, 64 за Огонь». Причём наши некоторые Владыки Синтеза уже так и мыслят, и они правильно делают.</w:t>
      </w:r>
    </w:p>
    <w:p>
      <w:pPr>
        <w:pStyle w:val="Normal"/>
        <w:spacing w:lineRule="auto" w:line="240" w:before="0" w:after="0"/>
        <w:ind w:firstLine="567"/>
        <w:jc w:val="both"/>
        <w:rPr/>
      </w:pPr>
      <w:r>
        <w:rPr>
          <w:rFonts w:cs="Times New Roman" w:ascii="Times New Roman" w:hAnsi="Times New Roman"/>
          <w:sz w:val="24"/>
          <w:szCs w:val="24"/>
        </w:rPr>
        <w:t>Но одно дело – идти по Мирам, и вот эти четыре кодона – это действие по Мирам. А другое дело – построить это на 256 архетипических Метагалактик, вот тут ты права. Потому что как только мы дойдём до 65-й архетипической Метагалактики, вот тут, вслушайтесь, самая большая подстава, – мы должны будем из Энергии физичности перейти в Свет, потому что у нас включатся 64 кодона Света. И мы должны будем стать Светлой, Световой цивилизацией. Это значит потерять концентрат физичности и нашу физическую мощь. Потому что все Светлые, Световые цивилизации от нас шарахаются, как только могу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тически мы можем облизнуться 256 Метагалактиками, а стратегически получить подставу на будущую цивилизацию Света, которая потеряет, внимание, физичность. И в космосе, – вот сейчас, пожалуйста, тоже не удивляйтесь, а послушайте, – в космосе есть несколько цивилизаций тонкого типа, которые летают по космосу, живут в тонких телах как физических телах, имеют световой баланс развития тел ракурсом Тонкого Мира, но они не имеют той мощи, которую имеем мы. И они вообще очень и очень слабо развиваются.</w:t>
      </w:r>
    </w:p>
    <w:p>
      <w:pPr>
        <w:pStyle w:val="Normal"/>
        <w:spacing w:lineRule="auto" w:line="240" w:before="0" w:after="0"/>
        <w:ind w:firstLine="567"/>
        <w:jc w:val="both"/>
        <w:rPr/>
      </w:pPr>
      <w:r>
        <w:rPr>
          <w:rFonts w:cs="Times New Roman" w:ascii="Times New Roman" w:hAnsi="Times New Roman"/>
          <w:sz w:val="24"/>
          <w:szCs w:val="24"/>
        </w:rPr>
        <w:t xml:space="preserve">Отсюда третье предложение, третье, – мы сейчас пойдём всё стяжать у Отца, – мне нужно, мне лично нужно решение команды. Я… </w:t>
      </w:r>
      <w:r>
        <w:rPr>
          <w:rFonts w:cs="Times New Roman" w:ascii="Times New Roman" w:hAnsi="Times New Roman"/>
          <w:i/>
          <w:iCs/>
          <w:sz w:val="24"/>
          <w:szCs w:val="24"/>
        </w:rPr>
        <w:t>(чих в зале).</w:t>
      </w:r>
      <w:r>
        <w:rPr>
          <w:rFonts w:cs="Times New Roman" w:ascii="Times New Roman" w:hAnsi="Times New Roman"/>
          <w:sz w:val="24"/>
          <w:szCs w:val="24"/>
        </w:rPr>
        <w:t xml:space="preserve"> Спасибо, точн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Спасибо, точно. В принципе, это нужно Отцу, но так как я с вами здесь на физике первый среди равных, так как веду Синтез, то мне нужна, извините, ваша командная решимость послать всё это подальше, потому что, когда я посылаю это физически, мне говорят: «Это ты сказал!» А </w:t>
      </w:r>
      <w:r>
        <w:rPr>
          <w:rFonts w:cs="Times New Roman" w:ascii="Times New Roman" w:hAnsi="Times New Roman"/>
          <w:b/>
          <w:sz w:val="24"/>
          <w:szCs w:val="24"/>
        </w:rPr>
        <w:t>новая эпоха – это эпоха командная</w:t>
      </w:r>
      <w:r>
        <w:rPr>
          <w:rFonts w:cs="Times New Roman" w:ascii="Times New Roman" w:hAnsi="Times New Roman"/>
          <w:sz w:val="24"/>
          <w:szCs w:val="24"/>
        </w:rPr>
        <w:t>. И нужно решение команды, убеждённой, что мы так делать не бу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сылаем. (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Ну, я понимаю. Но, понимаешь, если мы выйдем вот так и скажем </w:t>
      </w:r>
      <w:r>
        <w:rPr>
          <w:rFonts w:cs="Times New Roman" w:ascii="Times New Roman" w:hAnsi="Times New Roman"/>
          <w:i/>
          <w:iCs/>
          <w:sz w:val="24"/>
          <w:szCs w:val="24"/>
        </w:rPr>
        <w:t>(с детской интонацией)</w:t>
      </w:r>
      <w:r>
        <w:rPr>
          <w:rFonts w:cs="Times New Roman" w:ascii="Times New Roman" w:hAnsi="Times New Roman"/>
          <w:sz w:val="24"/>
          <w:szCs w:val="24"/>
        </w:rPr>
        <w:t>: «Мы решили, что так делать не будем», – а вам скажут: «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отработки не будет, если мы это…?</w:t>
      </w:r>
    </w:p>
    <w:p>
      <w:pPr>
        <w:pStyle w:val="Normal"/>
        <w:spacing w:lineRule="auto" w:line="240" w:before="0" w:after="0"/>
        <w:ind w:firstLine="567"/>
        <w:jc w:val="both"/>
        <w:rPr/>
      </w:pPr>
      <w:r>
        <w:rPr>
          <w:rFonts w:cs="Times New Roman" w:ascii="Times New Roman" w:hAnsi="Times New Roman"/>
          <w:sz w:val="24"/>
          <w:szCs w:val="24"/>
        </w:rPr>
        <w:t xml:space="preserve">Будет, будет, тебе перв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Тебе прям сразу включат, как только ты об этом подумала. Видишь, я покашливаю </w:t>
      </w:r>
      <w:r>
        <w:rPr>
          <w:rFonts w:cs="Times New Roman" w:ascii="Times New Roman" w:hAnsi="Times New Roman"/>
          <w:i/>
          <w:iCs/>
          <w:sz w:val="24"/>
          <w:szCs w:val="24"/>
        </w:rPr>
        <w:t>(громко кашляет)</w:t>
      </w:r>
      <w:r>
        <w:rPr>
          <w:rFonts w:cs="Times New Roman" w:ascii="Times New Roman" w:hAnsi="Times New Roman"/>
          <w:sz w:val="24"/>
          <w:szCs w:val="24"/>
        </w:rPr>
        <w:t xml:space="preserve"> – это отработка. И что теперь, будем боя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гда пой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 Вот и я так тоже. Заболел и сказал: «Теперь вообще пойду!» До этого думал, ходить – не ходить, но после того, как наехали, я сразу понял, что ходить надо. Всё, всё. Помнишь «преодолением мы растём»? Как хорошо, что будет отработка. Преодолением её мы ещё сильнее вырастем. Как тебе такой отв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амечательно.</w:t>
      </w:r>
    </w:p>
    <w:p>
      <w:pPr>
        <w:pStyle w:val="Normal"/>
        <w:spacing w:lineRule="auto" w:line="240" w:before="0" w:after="0"/>
        <w:ind w:firstLine="567"/>
        <w:jc w:val="both"/>
        <w:rPr/>
      </w:pPr>
      <w:r>
        <w:rPr>
          <w:rFonts w:cs="Times New Roman" w:ascii="Times New Roman" w:hAnsi="Times New Roman"/>
          <w:sz w:val="24"/>
          <w:szCs w:val="24"/>
        </w:rPr>
        <w:t xml:space="preserve">Ну, вот я так и пошёл, начал всем отказывать. Меня долбят, я отказываю. Меня по голове бьют, я отказываю. Они уже устали, говорят: «Что тебе надо?» Я говорю: «О чём вы? – Ну, согласись». Я говорю: «С чем?» Соглашаться-то не с чем. Это наша с тобой перспектива. Ну, зачем говорить такие вещи? Забыл даже, на чём остановился. </w:t>
      </w:r>
      <w:r>
        <w:rPr>
          <w:rFonts w:cs="Times New Roman" w:ascii="Times New Roman" w:hAnsi="Times New Roman"/>
          <w:iCs/>
          <w:sz w:val="24"/>
          <w:szCs w:val="24"/>
          <w:shd w:fill="FFFFFF" w:val="clear"/>
        </w:rPr>
        <w:t xml:space="preserve">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В итоге, мы не идём в 256 архетипических Метагалактик, мы идём 32 Метагалактиками, и 33-я у нас уже Октава. Но даже не Октава Фа, а Истинная Октава, потому что Отец Истинной Октавы назначен Руководителем Человечества. Здесь есть ещё одна такая специфика, почему нужно командное решение, я буду это сообщать в зале. Я вот сейчас с вами это обсуждаю. А вы там действуете своими Смыслами. То есть, одобрям-с не пройдёт. Мы будем сейчас на Совете Отцов, вы там никогда не были, – от слова совсем. Мы вас туда выведем, и Отцы будут смотреть внутрь вас. То есть, решение должно быть не одобрям-с, Отец скажет: «Тьфу, кого ты к нам привёл». А решение должно быть внутреннее. Мы не согласны. Мы хотим 32 Метагалактики архетипические и 32 Октавы. У нас 64-ричный геном. Мы не хотим покидать Цивилизацию физичности. Мы хотим Синтезфизичность Физики, Тонкого, Метагалактического и Синтезного Миров. Синтезфизичность. </w:t>
      </w:r>
    </w:p>
    <w:p>
      <w:pPr>
        <w:pStyle w:val="Normal"/>
        <w:spacing w:lineRule="auto" w:line="240" w:before="0" w:after="0"/>
        <w:ind w:firstLine="567"/>
        <w:jc w:val="both"/>
        <w:rPr/>
      </w:pPr>
      <w:r>
        <w:rPr>
          <w:rFonts w:cs="Times New Roman" w:ascii="Times New Roman" w:hAnsi="Times New Roman"/>
          <w:iCs/>
          <w:sz w:val="24"/>
          <w:szCs w:val="24"/>
          <w:shd w:fill="FFFFFF" w:val="clear"/>
        </w:rPr>
        <w:t>Если вы думаете, что я сейчас шучу, то вы ошибаетесь, потому что у Отцов всё просто, а последствия на 10 миллиардов лет. Вот такой у нас сегодня творческий день. Поэтому… этот зал мы подготовили на 5-м Синтезе. Слово пятый, я надеюсь, много вам даст что пояснить, мы подготовили его. А теперь надо воспользоваться этой средой и решить проблему архетипических Метагалактик.</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Ещё один Смысл, если мы внешним способом пойдём в 256 архетипических Метагалактик и 256 Октав, то внешне это не так сильно, чем мы это сконцентрируем внутренне и не будем так быстро идти.</w:t>
      </w:r>
    </w:p>
    <w:p>
      <w:pPr>
        <w:pStyle w:val="Normal"/>
        <w:spacing w:lineRule="auto" w:line="240" w:before="0" w:after="0"/>
        <w:ind w:firstLine="567"/>
        <w:jc w:val="both"/>
        <w:rPr/>
      </w:pPr>
      <w:r>
        <w:rPr>
          <w:rFonts w:cs="Times New Roman" w:ascii="Times New Roman" w:hAnsi="Times New Roman"/>
          <w:iCs/>
          <w:sz w:val="24"/>
          <w:szCs w:val="24"/>
          <w:shd w:fill="FFFFFF" w:val="clear"/>
        </w:rPr>
        <w:t>Согласен. Ты можешь это сказать. Я думал это сказать, но не стал. Ты прав, ты прав! Есть одна проблема. Знаешь, что тебе один из Отцов ответит? Мне он так ответил: «Но у вас же 512 архетипических Частей?» Я сказал, да. «А они внешние у вас или только внутренние?» Если я скажу «только внутренние», то внешне мы никогда не будем жить как Учителя. Если я скажу «только внешние», то включится Аттестационный Совет Учителей и скажет: как это только внешние? Если Часть – это баланс между внутренним и внешним. Не-не-не, ты вот сразу слинял. И что надо теперь ответить, чтобы нивелировать твой вопрос или запрос? Твои предложения, как ответить так, чтобы на нас это не влияло?</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ни у нас будут внешне, но внешне в потенциале синтезфизичности.</w:t>
      </w:r>
    </w:p>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правильно, уже неправильно. Кто подскажет нашему ИВДИВО-секретарю, что можно сказать Отцам? Это вам будет очень полезно, потому что вас индивидуально могут опросить. Я здесь ничем не помогу, я буду стоять там такой же, как вы, мы будем равны. И первым будет Отец, кто нас представит. Я буду один из вас. Сейчас практика. Я буду вести практику, а стоять будете вы сами. Что нужно сказать насчёт внешнего и внутреннего, чтобы Отцы приняли вашу позицию. Очень простой ответ, вы его знаете. По-русски: если что-то не так, надо всё отрицать. А в диалектике есть отрицание отрицания.</w:t>
      </w:r>
    </w:p>
    <w:p>
      <w:pPr>
        <w:pStyle w:val="Normal"/>
        <w:spacing w:lineRule="auto" w:line="240" w:before="0" w:after="0"/>
        <w:ind w:firstLine="567"/>
        <w:jc w:val="both"/>
        <w:rPr/>
      </w:pPr>
      <w:r>
        <w:rPr>
          <w:rFonts w:cs="Times New Roman" w:ascii="Times New Roman" w:hAnsi="Times New Roman"/>
          <w:iCs/>
          <w:sz w:val="24"/>
          <w:szCs w:val="24"/>
          <w:shd w:fill="FFFFFF" w:val="clear"/>
        </w:rPr>
        <w:t>Ответ</w:t>
      </w:r>
      <w:r>
        <w:rPr>
          <w:rFonts w:cs="Times New Roman" w:ascii="Times New Roman" w:hAnsi="Times New Roman"/>
          <w:bCs/>
          <w:iCs/>
          <w:sz w:val="24"/>
          <w:szCs w:val="24"/>
          <w:shd w:fill="FFFFFF" w:val="clear"/>
        </w:rPr>
        <w:t>.</w:t>
      </w:r>
      <w:r>
        <w:rPr>
          <w:rFonts w:cs="Times New Roman" w:ascii="Times New Roman" w:hAnsi="Times New Roman"/>
          <w:b/>
          <w:iCs/>
          <w:sz w:val="24"/>
          <w:szCs w:val="24"/>
          <w:shd w:fill="FFFFFF" w:val="clear"/>
        </w:rPr>
        <w:t xml:space="preserve"> Нет ни внешнего, ни внутреннего, есть только Отцовское. И как Отец нам скажет, туда архетипические Части и будут развиваться. Не моя Воля, а Твоя, Отче</w:t>
      </w:r>
      <w:r>
        <w:rPr>
          <w:rFonts w:cs="Times New Roman" w:ascii="Times New Roman" w:hAnsi="Times New Roman"/>
          <w:iCs/>
          <w:sz w:val="24"/>
          <w:szCs w:val="24"/>
          <w:shd w:fill="FFFFFF" w:val="clear"/>
        </w:rPr>
        <w:t>. Ещё раз: нет ни внешнего, ни внутреннего, а слово «цельное» говорить тоже не надо. Есть только Отцовское. Услышали? Всё, потому что внешнее и внутреннее – это только для Человека-Посвящённого, для Посвящённого-Служащего, а у нас 8-ричный Путь, и что внешнее, что внутреннее, можно запутаться. А есть Единое Цельное, потому что нам всё даёт Отец – это Единое Цельное – Я Есмь Изначально Вышестоящий Отец, потому что я его клеточка. Поэтому я ответил: «Нет ни внешнего, ни внутреннего – есть Отцовское».</w:t>
      </w:r>
    </w:p>
    <w:p>
      <w:pPr>
        <w:pStyle w:val="Normal"/>
        <w:spacing w:lineRule="auto" w:line="240" w:before="0" w:after="0"/>
        <w:ind w:firstLine="567"/>
        <w:jc w:val="both"/>
        <w:rPr/>
      </w:pPr>
      <w:r>
        <w:rPr>
          <w:rFonts w:cs="Times New Roman" w:ascii="Times New Roman" w:hAnsi="Times New Roman"/>
          <w:sz w:val="24"/>
          <w:szCs w:val="24"/>
        </w:rPr>
        <w:t>И на это ответа не было, потому что я есть Клеточка Отца. Дальше − Омега. Дальше всё понятно, Омега ведь тоже Часть − она ни внешнее, ни внутреннее, она Отцовская, хотя стала нашей. Поэтому на этом уровне нет ни внешнего, ни внутреннего, есть только Отцовское. Если вы не знаете, что отвечать − Отцовское. Всё к Отцу (</w:t>
      </w:r>
      <w:r>
        <w:rPr>
          <w:rFonts w:cs="Times New Roman" w:ascii="Times New Roman" w:hAnsi="Times New Roman"/>
          <w:i/>
          <w:sz w:val="24"/>
          <w:szCs w:val="24"/>
        </w:rPr>
        <w:t>кашляет</w:t>
      </w:r>
      <w:r>
        <w:rPr>
          <w:rFonts w:cs="Times New Roman" w:ascii="Times New Roman" w:hAnsi="Times New Roman"/>
          <w:sz w:val="24"/>
          <w:szCs w:val="24"/>
        </w:rPr>
        <w:t>). Извините. Правда, и прятаться за Отца не стоит, нужны ваши решения. Есть такое?</w:t>
      </w:r>
    </w:p>
    <w:p>
      <w:pPr>
        <w:pStyle w:val="Normal"/>
        <w:spacing w:lineRule="auto" w:line="240" w:before="0" w:after="0"/>
        <w:ind w:firstLine="567"/>
        <w:jc w:val="both"/>
        <w:rPr/>
      </w:pPr>
      <w:r>
        <w:rPr>
          <w:rFonts w:cs="Times New Roman" w:ascii="Times New Roman" w:hAnsi="Times New Roman"/>
          <w:sz w:val="24"/>
          <w:szCs w:val="24"/>
        </w:rPr>
        <w:t>Ну, и последнее. Чем ещё можно обосновать 32 архетипа материи, чтобы не уходить в 256? Но имея 256.</w:t>
      </w:r>
    </w:p>
    <w:p>
      <w:pPr>
        <w:pStyle w:val="Normal"/>
        <w:spacing w:lineRule="auto" w:line="240" w:before="0" w:after="0"/>
        <w:ind w:firstLine="567"/>
        <w:jc w:val="both"/>
        <w:rPr/>
      </w:pPr>
      <w:r>
        <w:rPr>
          <w:rFonts w:cs="Times New Roman" w:ascii="Times New Roman" w:hAnsi="Times New Roman"/>
          <w:i/>
          <w:iCs/>
          <w:sz w:val="24"/>
          <w:szCs w:val="24"/>
        </w:rPr>
        <w:t>Из зала: Отец 64-рич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о тридцати дву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Как половина. </w:t>
      </w:r>
    </w:p>
    <w:p>
      <w:pPr>
        <w:pStyle w:val="Normal"/>
        <w:spacing w:lineRule="auto" w:line="240" w:before="0" w:after="0"/>
        <w:ind w:firstLine="567"/>
        <w:jc w:val="both"/>
        <w:rPr/>
      </w:pPr>
      <w:r>
        <w:rPr>
          <w:rFonts w:cs="Times New Roman" w:ascii="Times New Roman" w:hAnsi="Times New Roman"/>
          <w:sz w:val="24"/>
          <w:szCs w:val="24"/>
        </w:rPr>
        <w:t xml:space="preserve">Да. Да-да-да-да-да. Вот, прям, второй помощник. Ответ: </w:t>
      </w:r>
      <w:r>
        <w:rPr>
          <w:rFonts w:cs="Times New Roman" w:ascii="Times New Roman" w:hAnsi="Times New Roman"/>
          <w:b/>
          <w:sz w:val="24"/>
          <w:szCs w:val="24"/>
        </w:rPr>
        <w:t>у нас всего 32 организации</w:t>
      </w:r>
      <w:r>
        <w:rPr>
          <w:rFonts w:cs="Times New Roman" w:ascii="Times New Roman" w:hAnsi="Times New Roman"/>
          <w:sz w:val="24"/>
          <w:szCs w:val="24"/>
        </w:rPr>
        <w:t xml:space="preserve">, и на большее мы пока... У нас же 32 организации. Это только у тебя 64. А у нас 32. Тридцать два на тридцать два − идеал для нас. Ну, просто идеал. 32 организации </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в Огне, 32 − в материи. </w:t>
      </w:r>
    </w:p>
    <w:p>
      <w:pPr>
        <w:pStyle w:val="Normal"/>
        <w:spacing w:lineRule="auto" w:line="240" w:before="0" w:after="0"/>
        <w:ind w:firstLine="567"/>
        <w:jc w:val="both"/>
        <w:rPr/>
      </w:pPr>
      <w:r>
        <w:rPr>
          <w:rFonts w:cs="Times New Roman" w:ascii="Times New Roman" w:hAnsi="Times New Roman"/>
          <w:sz w:val="24"/>
          <w:szCs w:val="24"/>
        </w:rPr>
        <w:t xml:space="preserve">И ещё что можно сказать? Ну, ребята, есть очень простой подход: Посвящённые должны вести человечество на шаг выше. Значит, </w:t>
      </w:r>
      <w:r>
        <w:rPr>
          <w:rFonts w:cs="Times New Roman" w:ascii="Times New Roman" w:hAnsi="Times New Roman"/>
          <w:b/>
          <w:sz w:val="24"/>
          <w:szCs w:val="24"/>
        </w:rPr>
        <w:t>если человечество идёт Метагалактической материей, то Посвящённые обязаны идти Октавной</w:t>
      </w:r>
      <w:r>
        <w:rPr>
          <w:rFonts w:cs="Times New Roman" w:ascii="Times New Roman" w:hAnsi="Times New Roman"/>
          <w:sz w:val="24"/>
          <w:szCs w:val="24"/>
        </w:rPr>
        <w:t xml:space="preserve">. Если мы переходим в 256 архетипических Метагалактик, у Посвящённых заканчивается Октавный путь. Мы опять все возвращаемся в метагалактическое развитие. </w:t>
      </w:r>
    </w:p>
    <w:p>
      <w:pPr>
        <w:pStyle w:val="Normal"/>
        <w:spacing w:lineRule="auto" w:line="240" w:before="0" w:after="0"/>
        <w:ind w:firstLine="567"/>
        <w:jc w:val="both"/>
        <w:rPr/>
      </w:pPr>
      <w:r>
        <w:rPr>
          <w:rFonts w:cs="Times New Roman" w:ascii="Times New Roman" w:hAnsi="Times New Roman"/>
          <w:sz w:val="24"/>
          <w:szCs w:val="24"/>
        </w:rPr>
        <w:t>Внимание! В чём подстава? Если мы как Посвящённые переходим в метагалактическое развитие, то человечество возвращается в пятую расу. И начинает законами пятой расы раскручивать все те конфликты, которые сейчас есть. Мы их гасим шестой расой, просто удавливаем. Они уже задыхаются, они уже не знают, что делать. Они хотят что-нибудь взорвать, а шестая раса говорит (</w:t>
      </w:r>
      <w:r>
        <w:rPr>
          <w:rFonts w:cs="Times New Roman" w:ascii="Times New Roman" w:hAnsi="Times New Roman"/>
          <w:i/>
          <w:sz w:val="24"/>
          <w:szCs w:val="24"/>
        </w:rPr>
        <w:t>шёпотом</w:t>
      </w:r>
      <w:r>
        <w:rPr>
          <w:rFonts w:cs="Times New Roman" w:ascii="Times New Roman" w:hAnsi="Times New Roman"/>
          <w:sz w:val="24"/>
          <w:szCs w:val="24"/>
        </w:rPr>
        <w:t xml:space="preserve">): «ни фига». А если они вернутся в арийскую пятую расу, а арийцы очень воинственны, ну, как минимум, шесть конфликтов уже готовы взорваться: Турция − Греция, Иран − Израиль, Аргентина − Великобритания, Фолькленды. Китай − Тайвань, четыре, ещё два. </w:t>
      </w:r>
    </w:p>
    <w:p>
      <w:pPr>
        <w:pStyle w:val="Normal"/>
        <w:spacing w:lineRule="auto" w:line="240" w:before="0" w:after="0"/>
        <w:ind w:firstLine="567"/>
        <w:jc w:val="both"/>
        <w:rPr/>
      </w:pPr>
      <w:r>
        <w:rPr>
          <w:rFonts w:cs="Times New Roman" w:ascii="Times New Roman" w:hAnsi="Times New Roman"/>
          <w:i/>
          <w:iCs/>
          <w:sz w:val="24"/>
          <w:szCs w:val="24"/>
        </w:rPr>
        <w:t xml:space="preserve">Из зала: – Армения </w:t>
      </w:r>
      <w:r>
        <w:rPr>
          <w:rFonts w:cs="Times New Roman" w:ascii="Times New Roman" w:hAnsi="Times New Roman"/>
          <w:iCs/>
          <w:sz w:val="24"/>
          <w:szCs w:val="24"/>
          <w:shd w:fill="FFFFFF" w:val="clear"/>
        </w:rPr>
        <w:t>–</w:t>
      </w:r>
      <w:r>
        <w:rPr>
          <w:rFonts w:cs="Times New Roman" w:ascii="Times New Roman" w:hAnsi="Times New Roman"/>
          <w:i/>
          <w:iCs/>
          <w:sz w:val="24"/>
          <w:szCs w:val="24"/>
        </w:rPr>
        <w:t>Азербайджан.</w:t>
      </w:r>
    </w:p>
    <w:p>
      <w:pPr>
        <w:pStyle w:val="Normal"/>
        <w:spacing w:lineRule="auto" w:line="240" w:before="0" w:after="0"/>
        <w:ind w:firstLine="567"/>
        <w:jc w:val="both"/>
        <w:rPr/>
      </w:pPr>
      <w:r>
        <w:rPr>
          <w:rFonts w:cs="Times New Roman" w:ascii="Times New Roman" w:hAnsi="Times New Roman"/>
          <w:sz w:val="24"/>
          <w:szCs w:val="24"/>
        </w:rPr>
        <w:t>Россия</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Украина уже... Уже за пределами, всё это уже посчитали. А? </w:t>
      </w:r>
    </w:p>
    <w:p>
      <w:pPr>
        <w:pStyle w:val="Normal"/>
        <w:spacing w:lineRule="auto" w:line="240" w:before="0" w:after="0"/>
        <w:ind w:firstLine="567"/>
        <w:jc w:val="both"/>
        <w:rPr/>
      </w:pPr>
      <w:r>
        <w:rPr>
          <w:rFonts w:cs="Times New Roman" w:ascii="Times New Roman" w:hAnsi="Times New Roman"/>
          <w:i/>
          <w:iCs/>
          <w:sz w:val="24"/>
          <w:szCs w:val="24"/>
        </w:rPr>
        <w:t>Из зала: – Армения</w:t>
      </w:r>
      <w:r>
        <w:rPr>
          <w:rFonts w:cs="Times New Roman" w:ascii="Times New Roman" w:hAnsi="Times New Roman"/>
          <w:iCs/>
          <w:sz w:val="24"/>
          <w:szCs w:val="24"/>
          <w:shd w:fill="FFFFFF" w:val="clear"/>
        </w:rPr>
        <w:t>–</w:t>
      </w:r>
      <w:r>
        <w:rPr>
          <w:rFonts w:cs="Times New Roman" w:ascii="Times New Roman" w:hAnsi="Times New Roman"/>
          <w:i/>
          <w:iCs/>
          <w:sz w:val="24"/>
          <w:szCs w:val="24"/>
        </w:rPr>
        <w:t>Азербайджан.</w:t>
      </w:r>
    </w:p>
    <w:p>
      <w:pPr>
        <w:pStyle w:val="Normal"/>
        <w:spacing w:lineRule="auto" w:line="240" w:before="0" w:after="0"/>
        <w:ind w:firstLine="567"/>
        <w:jc w:val="both"/>
        <w:rPr/>
      </w:pPr>
      <w:r>
        <w:rPr>
          <w:rFonts w:cs="Times New Roman" w:ascii="Times New Roman" w:hAnsi="Times New Roman"/>
          <w:sz w:val="24"/>
          <w:szCs w:val="24"/>
        </w:rPr>
        <w:t>Армения</w:t>
      </w:r>
      <w:r>
        <w:rPr>
          <w:rFonts w:cs="Times New Roman" w:ascii="Times New Roman" w:hAnsi="Times New Roman"/>
          <w:iCs/>
          <w:sz w:val="24"/>
          <w:szCs w:val="24"/>
          <w:shd w:fill="FFFFFF" w:val="clear"/>
        </w:rPr>
        <w:t>–</w:t>
      </w:r>
      <w:r>
        <w:rPr>
          <w:rFonts w:cs="Times New Roman" w:ascii="Times New Roman" w:hAnsi="Times New Roman"/>
          <w:sz w:val="24"/>
          <w:szCs w:val="24"/>
        </w:rPr>
        <w:t>Азербайджан, а там и Иран с Турцией подтягиваются, пять. И самое удивительное − Польша с Германией. Шесть. По мелочи – Венгрия</w:t>
      </w:r>
      <w:r>
        <w:rPr>
          <w:rFonts w:cs="Times New Roman" w:ascii="Times New Roman" w:hAnsi="Times New Roman"/>
          <w:iCs/>
          <w:sz w:val="24"/>
          <w:szCs w:val="24"/>
          <w:shd w:fill="FFFFFF" w:val="clear"/>
        </w:rPr>
        <w:t>–</w:t>
      </w:r>
      <w:r>
        <w:rPr>
          <w:rFonts w:cs="Times New Roman" w:ascii="Times New Roman" w:hAnsi="Times New Roman"/>
          <w:sz w:val="24"/>
          <w:szCs w:val="24"/>
        </w:rPr>
        <w:t>Украина. По мелочи – Молдавия</w:t>
      </w:r>
      <w:r>
        <w:rPr>
          <w:rFonts w:cs="Times New Roman" w:ascii="Times New Roman" w:hAnsi="Times New Roman"/>
          <w:iCs/>
          <w:sz w:val="24"/>
          <w:szCs w:val="24"/>
          <w:shd w:fill="FFFFFF" w:val="clear"/>
        </w:rPr>
        <w:t>–</w:t>
      </w:r>
      <w:r>
        <w:rPr>
          <w:rFonts w:cs="Times New Roman" w:ascii="Times New Roman" w:hAnsi="Times New Roman"/>
          <w:sz w:val="24"/>
          <w:szCs w:val="24"/>
        </w:rPr>
        <w:t>Румыния, с Приднестровьем. Ну и там, по мелочи, − в Африке штук сорок наберётся, начиная от Свазиленда и кончая им же, только с другой стороны. Штук сорок, я не оговорился. Я даже не пошутил. Там только ткни в ненужную сторону, и подряд пойдут прыгать все племена. То есть захотят – поднимут на уши всех. А дальше человечество может не выжить. Я специально вам это рассказываю, потому что рассказать больше некому. Я, конечно, в узком кругу могу это обсудить, но это не имеет смысла, вообще, никакого. Нужно рассказать это всем, чтобы видели, на какой грани мы идём, а то многие начинают даже возмущаться: а что вы так идёте, а почему мы так идём? А зачем это нам надо?</w:t>
      </w:r>
    </w:p>
    <w:p>
      <w:pPr>
        <w:pStyle w:val="Normal"/>
        <w:spacing w:lineRule="auto" w:line="240" w:before="0" w:after="0"/>
        <w:ind w:firstLine="567"/>
        <w:jc w:val="both"/>
        <w:rPr/>
      </w:pPr>
      <w:r>
        <w:rPr>
          <w:rFonts w:cs="Times New Roman" w:ascii="Times New Roman" w:hAnsi="Times New Roman"/>
          <w:sz w:val="24"/>
          <w:szCs w:val="24"/>
        </w:rPr>
        <w:t xml:space="preserve">И вот здесь есть такая ситуация: </w:t>
      </w:r>
      <w:r>
        <w:rPr>
          <w:rFonts w:cs="Times New Roman" w:ascii="Times New Roman" w:hAnsi="Times New Roman"/>
          <w:b/>
          <w:sz w:val="24"/>
          <w:szCs w:val="24"/>
        </w:rPr>
        <w:t>мы должны остаться в 64 архетипах ИВДИВО, но при этом иметь 256 архетипических Метагалактик</w:t>
      </w:r>
      <w:r>
        <w:rPr>
          <w:rFonts w:cs="Times New Roman" w:ascii="Times New Roman" w:hAnsi="Times New Roman"/>
          <w:sz w:val="24"/>
          <w:szCs w:val="24"/>
        </w:rPr>
        <w:t xml:space="preserve">, потому что без 256 архетипических Метагалактик у нас не будет космических тел. То есть мы должны и это сохранить, и это сохранить. </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ам скажут: «Если вы хотите остаться здесь, зачем вам 256 Метагалактик?» Вы должны ответить: «А </w:t>
      </w:r>
      <w:r>
        <w:rPr>
          <w:rFonts w:cs="Times New Roman" w:ascii="Times New Roman" w:hAnsi="Times New Roman"/>
          <w:b/>
          <w:sz w:val="24"/>
          <w:szCs w:val="24"/>
        </w:rPr>
        <w:t>мы хотим архетипические космические тела</w:t>
      </w:r>
      <w:r>
        <w:rPr>
          <w:rFonts w:cs="Times New Roman" w:ascii="Times New Roman" w:hAnsi="Times New Roman"/>
          <w:sz w:val="24"/>
          <w:szCs w:val="24"/>
        </w:rPr>
        <w:t xml:space="preserve">». То есть именно эти метагалактики вытаскивают нас из видов организации материи – одна реальность, на архетипы материи – </w:t>
      </w:r>
      <w:r>
        <w:rPr>
          <w:rFonts w:cs="Times New Roman" w:ascii="Times New Roman" w:hAnsi="Times New Roman"/>
          <w:b/>
          <w:sz w:val="24"/>
          <w:szCs w:val="24"/>
        </w:rPr>
        <w:t>одна метагалактика вместо одной реальности</w:t>
      </w:r>
      <w:r>
        <w:rPr>
          <w:rFonts w:cs="Times New Roman" w:ascii="Times New Roman" w:hAnsi="Times New Roman"/>
          <w:sz w:val="24"/>
          <w:szCs w:val="24"/>
        </w:rPr>
        <w:t xml:space="preserve">. Это очень много. Наши тела пока так не живут. А это совсем другая сила человеческой цивилизации. И вот, в испуге от того, что мы стяжали 256 октавно-метагалактических Частей, они испугались. По их требованию я это ввёл это в архетипические Части, но сохранил Космичность частей и сделал ещё хуже, – Пра-части я тоже сделал архетипическими. </w:t>
      </w:r>
    </w:p>
    <w:p>
      <w:pPr>
        <w:pStyle w:val="Normal"/>
        <w:spacing w:lineRule="auto" w:line="240" w:before="0" w:after="0"/>
        <w:ind w:firstLine="567"/>
        <w:jc w:val="both"/>
        <w:rPr/>
      </w:pPr>
      <w:r>
        <w:rPr>
          <w:rFonts w:cs="Times New Roman" w:ascii="Times New Roman" w:hAnsi="Times New Roman"/>
          <w:sz w:val="24"/>
          <w:szCs w:val="24"/>
        </w:rPr>
        <w:t xml:space="preserve">Когда они поняли, они взвыли, вышли на Совет Отцов, то есть они думали, что мы просто отменим и сбежим. А мы сделали хитро, мы сказали: «Да, мы отменяем, мы вводим октавно-метагалактические в архетипические». Они говорят: «Ура!» Мы ввели и объявили, что архетипические теперь космические, ну, размером с архетип, а значит </w:t>
      </w:r>
      <w:r>
        <w:rPr>
          <w:rFonts w:cs="Times New Roman" w:ascii="Times New Roman" w:hAnsi="Times New Roman"/>
          <w:b/>
          <w:sz w:val="24"/>
          <w:szCs w:val="24"/>
        </w:rPr>
        <w:t>наши Пра-части тоже архетипические.</w:t>
      </w:r>
      <w:r>
        <w:rPr>
          <w:rFonts w:cs="Times New Roman" w:ascii="Times New Roman" w:hAnsi="Times New Roman"/>
          <w:sz w:val="24"/>
          <w:szCs w:val="24"/>
        </w:rPr>
        <w:t xml:space="preserve"> Ну и после этого у нас разборки на Совете Отцов с этой командой. Они не ожидали такой наглости, они думали, что мы отменили октавно-метагалактические Части, а мы архетипические перевели с реальностей на 512 архетипов. И сказали: «Так и было́, всё как вы просили». </w:t>
      </w:r>
    </w:p>
    <w:p>
      <w:pPr>
        <w:pStyle w:val="Normal"/>
        <w:spacing w:lineRule="auto" w:line="240" w:before="0" w:after="0"/>
        <w:ind w:firstLine="567"/>
        <w:jc w:val="both"/>
        <w:rPr/>
      </w:pPr>
      <w:r>
        <w:rPr>
          <w:rFonts w:cs="Times New Roman" w:ascii="Times New Roman" w:hAnsi="Times New Roman"/>
          <w:sz w:val="24"/>
          <w:szCs w:val="24"/>
        </w:rPr>
        <w:t xml:space="preserve">Ещё раз, кто не понял. У </w:t>
      </w:r>
      <w:r>
        <w:rPr>
          <w:rFonts w:cs="Times New Roman" w:ascii="Times New Roman" w:hAnsi="Times New Roman"/>
          <w:b/>
          <w:sz w:val="24"/>
          <w:szCs w:val="24"/>
        </w:rPr>
        <w:t>нас было 256 октавно-метагалактических космических Частей – они строились архетипами материи</w:t>
      </w:r>
      <w:r>
        <w:rPr>
          <w:rFonts w:cs="Times New Roman" w:ascii="Times New Roman" w:hAnsi="Times New Roman"/>
          <w:sz w:val="24"/>
          <w:szCs w:val="24"/>
        </w:rPr>
        <w:t xml:space="preserve">. </w:t>
      </w:r>
      <w:r>
        <w:rPr>
          <w:rFonts w:cs="Times New Roman" w:ascii="Times New Roman" w:hAnsi="Times New Roman"/>
          <w:b/>
          <w:sz w:val="24"/>
          <w:szCs w:val="24"/>
        </w:rPr>
        <w:t>Архетипические Части у нас строились видами организации материи.</w:t>
      </w:r>
      <w:r>
        <w:rPr>
          <w:rFonts w:cs="Times New Roman" w:ascii="Times New Roman" w:hAnsi="Times New Roman"/>
          <w:sz w:val="24"/>
          <w:szCs w:val="24"/>
        </w:rPr>
        <w:t xml:space="preserve"> Нам сказали: «Отменяем октавно-метагалактические космические Части по архетипам материи, для вас слишком высоко». Я сказал: «А можно мы введём это в архетипические, ну, чтоб не терять, стяжали же?» Они сказали: «Можно», </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думая, что архетипические Части станут Части видов организации материи – это по стандарту Синтеза. Но введя туда октавно-метагалактические, мы случайно, </w:t>
      </w:r>
      <w:r>
        <w:rPr>
          <w:rFonts w:cs="Times New Roman" w:ascii="Times New Roman" w:hAnsi="Times New Roman"/>
          <w:b/>
          <w:sz w:val="24"/>
          <w:szCs w:val="24"/>
        </w:rPr>
        <w:t>архетипические Части тоже объявили архетипами материи и перестроили Пра-части тоже на архетипы материи.</w:t>
      </w:r>
      <w:r>
        <w:rPr>
          <w:rFonts w:cs="Times New Roman" w:ascii="Times New Roman" w:hAnsi="Times New Roman"/>
          <w:sz w:val="24"/>
          <w:szCs w:val="24"/>
        </w:rPr>
        <w:t xml:space="preserve"> Это мы так в Белоруссии зажигали. Ну, и… сказали: «А мы не поняли, что вы хотели, чувствуете какие мы тупые, вы же развитая цивилизация…».</w:t>
      </w:r>
    </w:p>
    <w:p>
      <w:pPr>
        <w:pStyle w:val="Normal"/>
        <w:spacing w:lineRule="auto" w:line="240" w:before="0" w:after="0"/>
        <w:ind w:firstLine="567"/>
        <w:jc w:val="both"/>
        <w:rPr/>
      </w:pPr>
      <w:r>
        <w:rPr>
          <w:rFonts w:cs="Times New Roman" w:ascii="Times New Roman" w:hAnsi="Times New Roman"/>
          <w:sz w:val="24"/>
          <w:szCs w:val="24"/>
        </w:rPr>
        <w:t>В итоге я имею последние три дня разборки на Совете Отцов. Не, не, не, я имею, меня имеют, мы имеем. Там всё по-русски, полное своеобразие. В итоге мы должны защитить наши архетипические Части по архетипам материи. Это другое качество Частей. Они от нас этого не ожидали. Отец смеялся в Зале, просто… он знал, что я кру́ченый. Просто он не договорил, что я сильно кру́ченый, обезбашенный на всю голову. Я ж русский, я же обезбашенный на всю голову. Что, что, не знаете, что ли? А отец у меня был украинцем, это вообще два обезбашенных в одном теле, что один, что второй, украино-русский вариант, это обезбашенный вариант… (</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Ну, не знаю, я боюсь, что-то там говорить, просто очень хотелось товарищей… Они нас гнули, гнули, гнули. Очень хотелось им чего-то ответить. Мы ответили. </w:t>
      </w:r>
      <w:r>
        <w:rPr>
          <w:rFonts w:cs="Times New Roman" w:ascii="Times New Roman" w:hAnsi="Times New Roman"/>
          <w:b/>
          <w:sz w:val="24"/>
          <w:szCs w:val="24"/>
        </w:rPr>
        <w:t>В итоге у нас 512 архетипических Частей по архетипам материи</w:t>
      </w:r>
      <w:r>
        <w:rPr>
          <w:rFonts w:cs="Times New Roman" w:ascii="Times New Roman" w:hAnsi="Times New Roman"/>
          <w:sz w:val="24"/>
          <w:szCs w:val="24"/>
        </w:rPr>
        <w:t>, а у них такого нет. Ну, единственное, что они сказали: «У вас всё решает команда». А команда – это вы.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 w:name="__RefHeading___Toc131807849"/>
      <w:bookmarkEnd w:id="3"/>
      <w:r>
        <w:rPr>
          <w:rFonts w:cs="Times New Roman" w:ascii="Times New Roman" w:hAnsi="Times New Roman"/>
          <w:color w:val="000000"/>
          <w:sz w:val="24"/>
          <w:szCs w:val="24"/>
        </w:rPr>
        <w:t>Подготовка к выходу на Совет Отц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mrcssattr"/>
        <w:shd w:fill="FFFFFF" w:val="clear"/>
        <w:spacing w:before="0" w:after="0"/>
        <w:ind w:firstLine="709"/>
        <w:jc w:val="both"/>
        <w:rPr/>
      </w:pPr>
      <w:r>
        <w:rPr>
          <w:rStyle w:val="S2mrcssattr"/>
        </w:rPr>
        <w:t xml:space="preserve">Всё. Мы подошли к итогам. Мы идём сейчас с вами на Совет Отцов. Где я буду заявлять отдельные позиции вслух, вы все будете слышать. Только не надо говорить одобрям-с моим словам, большевизм не пойдёт. Вообще не пройдёт. Надо внутри иметь личную позицию, что вы тоже это хотите. Что вы видите в этом развитие землян. Что вы видите в этом быть Посвящёнными. Что вы видите в этом Новый Путь развития. У нас не было такого пути развития, он не предполагался такой путь развития. Он… Может быть, Отец, конечно, их специально провоцировал, чтобы дать им такой путь развития. Ну я ж… я уже не знаю, что предположить. </w:t>
      </w:r>
    </w:p>
    <w:p>
      <w:pPr>
        <w:pStyle w:val="P3mrcssattr"/>
        <w:shd w:fill="FFFFFF" w:val="clear"/>
        <w:spacing w:before="0" w:after="0"/>
        <w:ind w:firstLine="709"/>
        <w:jc w:val="both"/>
        <w:rPr/>
      </w:pPr>
      <w:r>
        <w:rPr>
          <w:rStyle w:val="S2mrcssattr"/>
        </w:rPr>
        <w:t>На Совет Отцов конфликт выходит третий раз за все 22 года Изначально Вышестоящего Дома Изначально Вышестоящего Отца. Первые два раза мы выкрутились правами Аватаров Синтеза, вначале я, потом мы вдвоём там были. А теперь нам нужна только команда. То есть первые два раза мы использовали свои полномочия, они сгорели. Теперь нужны полномочия всей команды. После этого сгорят полномочия команды. У нас останется только один четвёртый вариант, но его я вам не скажу. Это если совсем будет туго. Да-да-да, я хочу, чтобы вы знали, вот такая система развития. Мы детям это никогда не сообщаем, но сегодня вы взрослые. То есть, если вы думаете, что мы просто стяжаем на Синтезах, куда-то там идём, и за кадром нет никакой работы, чтобы мы туда пошли, вы очень глубоко ошибаетесь. Более того, там иногда такой объём работы, в том числе с сопротивленцами, что мы вам рассказываем только итоги: идём туда-то, делаем то-то. Всё. Потому что, если всё рассказывать, запутаться можно в хитросплетениях вышестоящих выражений. Ну и так, на всякий случай, пожалуйста, без всяких реакций, если вдруг увидите другую команду, которая чего-то против нас заявляет. Есть такая система, чем сильнее вы среагируете, тем больше плюсов достанется им. Их для нас нет. Для нас есть только Совет Отцов, то есть Отец есть. Та чудесная команда противоположная отсутствует напрочь. Мы их не видим, не слышим, и даже запаха у нас их нет. Понятно?! Это будет самый идеальный вариант. Почему?</w:t>
      </w:r>
    </w:p>
    <w:p>
      <w:pPr>
        <w:pStyle w:val="P3mrcssattr"/>
        <w:shd w:fill="FFFFFF" w:val="clear"/>
        <w:spacing w:before="0" w:after="0"/>
        <w:ind w:firstLine="709"/>
        <w:jc w:val="both"/>
        <w:rPr/>
      </w:pPr>
      <w:r>
        <w:rPr>
          <w:rStyle w:val="S2mrcssattr"/>
        </w:rPr>
        <w:t xml:space="preserve">У нас в архетипических Метагалактиках очень много цивилизаций, это всего лишь одна из них. Если на каждую обращать внимание, мы с вами загнёмся. Единственный вариант, который нам всегда помогал – мы минимально контачили только с теми, кто хотел контачить с нами или предъявлял претензии. Всех остальных напрочь не замечали и шли дальше. Только, пожалуйста, в Империи у нас есть целый проект, где замечают это всё, и там это надо. В ИВДИВО мы это не замечаем. Есть проблема Творения – там надо заметить. Есть проблема Синтеза – здесь не надо заметить. Если мы замечаем в Синтезе, в Творении перестают замечать. Тогда Империя перестаёт контачить с цивилизациями. Поэтому мы в ИВДИВО не замечаем и отдаём на уровень Империи контакт с цивилизациями, а Империя </w:t>
      </w:r>
      <w:r>
        <w:rPr>
          <w:iCs/>
          <w:shd w:fill="FFFFFF" w:val="clear"/>
        </w:rPr>
        <w:t>–</w:t>
      </w:r>
      <w:r>
        <w:rPr>
          <w:rStyle w:val="S2mrcssattr"/>
        </w:rPr>
        <w:t xml:space="preserve"> это внешне-цивилизационная реализация. Ситуация понятна?</w:t>
      </w:r>
    </w:p>
    <w:p>
      <w:pPr>
        <w:pStyle w:val="P3mrcssattr"/>
        <w:shd w:fill="FFFFFF" w:val="clear"/>
        <w:spacing w:before="0" w:after="0"/>
        <w:ind w:firstLine="709"/>
        <w:jc w:val="both"/>
        <w:rPr/>
      </w:pPr>
      <w:r>
        <w:rPr>
          <w:rStyle w:val="S2mrcssattr"/>
        </w:rPr>
        <w:t xml:space="preserve">Вот, как мог, объяснил, все тонкости не объяснишь. Я такие главные моменты показал вам. Ну, а теперь, есть в ИВДИВО Совет Отцов. Он бывает разным, он состоит из проблемы, и когда решается та или иная проблема, особенно между двумя цивилизациями, собирают особый, ну, какой-то Совет Отцов, то есть команду. </w:t>
      </w:r>
      <w:r>
        <w:rPr>
          <w:rStyle w:val="S2mrcssattr"/>
          <w:b/>
        </w:rPr>
        <w:t xml:space="preserve">Собирает Изначально Вышестоящий Отец, который нас ведёт, но он не возглавляет этот Совет, потому что </w:t>
      </w:r>
      <w:r>
        <w:rPr>
          <w:rStyle w:val="S2mrcssattr"/>
          <w:b/>
          <w:spacing w:val="20"/>
        </w:rPr>
        <w:t>он нас ведёт</w:t>
      </w:r>
      <w:r>
        <w:rPr>
          <w:rStyle w:val="S2mrcssattr"/>
          <w:b/>
        </w:rPr>
        <w:t>.</w:t>
      </w:r>
      <w:r>
        <w:rPr>
          <w:rStyle w:val="S2mrcssattr"/>
        </w:rPr>
        <w:t xml:space="preserve"> Там ещё другая проблема есть. Поэтому здесь Совет Отцов, который равновесит две цивилизации: нашу и ту. Итак, нам предъявляют претензии, что мы идём быстро, сильно, глубоко, обгоняем их </w:t>
      </w:r>
      <w:r>
        <w:rPr/>
        <w:t xml:space="preserve">и наступаем на все их больные мозоли. Больным мозолям уже несколько миллионов лет, они никак не залечивают. Ну, мы ж не виноваты. И последнее, большинство из вас не увидит, не услышит, ничего не поймёт. Но упорно будет стоять и голосовать, как ведущий скажет, мысленно: ноги поднимать не надо, руки тоже. Там многомерность. Практика. </w:t>
      </w:r>
    </w:p>
    <w:p>
      <w:pPr>
        <w:pStyle w:val="Normal"/>
        <w:spacing w:lineRule="auto" w:line="240" w:before="0" w:after="0"/>
        <w:ind w:firstLine="567"/>
        <w:jc w:val="both"/>
        <w:rPr/>
      </w:pPr>
      <w:r>
        <w:rPr>
          <w:rFonts w:cs="Times New Roman" w:ascii="Times New Roman" w:hAnsi="Times New Roman"/>
          <w:sz w:val="24"/>
          <w:szCs w:val="24"/>
        </w:rPr>
        <w:t xml:space="preserve">Только вы вообще не думайте, что я шучу. Мы реально на Совете Отцов, их там надцать, я так скажу. Это реальные Отца, причём некоторые даже выше по статусу, чем архетипические Метагалактики и чем архетипы материи, то есть выше даже Октавного статуса. Что это за Совет, мы комментировать не будем. Ну, там Отцы, с которыми мы с вами, вы точно не сталкивались. Мы с вами почти не сталкивались. И ещё, даже если решение будет в нашу пользу, – а оно туда движется, я бы не предложил это усилять, если бы не понимал не в нашу пользу… Если бы не в нашу пользу, мы сгорели бы, поэтому я туда бы вас не повёл. Но! От того, как вы представите эту ситуацию, не видя, не слыша, но внутри думая, как вы хотите – лично вы, – зависят перспективы человечества. То есть они будут смотреть не на мне, который много раз бывал на Совете и всякое докладывал. Они будут смотреть на вас, как вы развились системой Синтеза, и от того какие у вас внутренние реакции, подходы, устремления, движения, даже если вы ничего не видите. Вы должны всё равно внутри напрягаться и думать о хорошем: о том, о чём вопрошают. </w:t>
      </w:r>
    </w:p>
    <w:p>
      <w:pPr>
        <w:pStyle w:val="Normal"/>
        <w:spacing w:lineRule="auto" w:line="240" w:before="0" w:after="0"/>
        <w:ind w:firstLine="567"/>
        <w:jc w:val="both"/>
        <w:rPr/>
      </w:pPr>
      <w:r>
        <w:rPr>
          <w:rFonts w:cs="Times New Roman" w:ascii="Times New Roman" w:hAnsi="Times New Roman"/>
          <w:sz w:val="24"/>
          <w:szCs w:val="24"/>
        </w:rPr>
        <w:t xml:space="preserve">Вы не понимаете, где вы стоите, но внутри должна быть работа, отвечающая на поставленный мною перед вами вопрос, а вы отвечаете Отцам. И чем глубже вы от всей души ответите, тем человечеству Земли откроются больше возможностей, причём не в ближайшие год, два, а в миллионах лет. То есть вопрос стоит не в одном дне, а в миллионах лет. </w:t>
      </w:r>
    </w:p>
    <w:p>
      <w:pPr>
        <w:pStyle w:val="Normal"/>
        <w:spacing w:lineRule="auto" w:line="240" w:before="0" w:after="0"/>
        <w:ind w:firstLine="567"/>
        <w:jc w:val="both"/>
        <w:rPr/>
      </w:pPr>
      <w:r>
        <w:rPr>
          <w:rFonts w:cs="Times New Roman" w:ascii="Times New Roman" w:hAnsi="Times New Roman"/>
          <w:b/>
          <w:sz w:val="24"/>
          <w:szCs w:val="24"/>
        </w:rPr>
        <w:t>Отцы такого уровня решают минимально на миллионы лет. Все остальные сроки для них не существуют</w:t>
      </w:r>
      <w:r>
        <w:rPr>
          <w:rFonts w:cs="Times New Roman" w:ascii="Times New Roman" w:hAnsi="Times New Roman"/>
          <w:sz w:val="24"/>
          <w:szCs w:val="24"/>
        </w:rPr>
        <w:t>, от слова совсем.</w:t>
      </w:r>
      <w:r>
        <w:rPr>
          <w:rFonts w:cs="Times New Roman" w:ascii="Times New Roman" w:hAnsi="Times New Roman"/>
          <w:b/>
          <w:sz w:val="24"/>
          <w:szCs w:val="24"/>
        </w:rPr>
        <w:t xml:space="preserve"> Но решение на миллионы лет начинается сегодня и меняет полностью формат развития человечества на ближайший миллион лет. </w:t>
      </w:r>
      <w:r>
        <w:rPr>
          <w:rFonts w:cs="Times New Roman" w:ascii="Times New Roman" w:hAnsi="Times New Roman"/>
          <w:sz w:val="24"/>
          <w:szCs w:val="24"/>
        </w:rPr>
        <w:t>Понимаете, о чём я говорю. Всё, практика. Кто не понял, о чём я, миллион лет – это Учитель. Учитель – это Аттестационный Совет, это обоснование миллиона лет. Кто вообще ничего не понял, я ничего не говорил. Практи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 w:name="__RefHeading___Toc131807850"/>
      <w:bookmarkEnd w:id="4"/>
      <w:r>
        <w:rPr>
          <w:rFonts w:cs="Times New Roman" w:ascii="Times New Roman" w:hAnsi="Times New Roman"/>
          <w:color w:val="000000"/>
          <w:sz w:val="24"/>
          <w:szCs w:val="24"/>
        </w:rPr>
        <w:t>Практика 1. Первостяжание. Совет Изначально Вышестоящих Отцов Вечности. Решение Совета – 105 пунктов. Новый внутренний ареал обитания каждого человека землянина 65 архетипами Огня-материи ИВДИВО – 32 Метагалактическими, 32 Октавными и 65-м единым – и 64 внешними архетипами Огня-материи ИВДИВО осуществления Большого Косм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Октавы Октав, переходим в зал ИВДИВО на 1 тринадцатилион – трам-пам-пам – 712-ю высокую цельную пра-реальность. Становимся пред Изначально Вышестоящими Аватарами Синтеза Кут Хуми Фаинь, одевая форму Вечной Компетенции каждого из нас, то есть максимально высокой подготовки, в синтезе с Должностной Компетенцией ИВДИВО, действующей на сегодня у каждого из нас. И развёртываемся телесно степенью телесной реализации каждого формой Вечной Компетенции с Должностной Компетенцией ИВДИВО сегодняшнего дня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просим преобразить каждого из нас и синтез нас, прося подготовить каждого из нас на Совет Изначально Вышестоящих Отцов Веч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и-ИВДИВО Октавы Октав, переходим в его зал на 1-ю истинную пра-реальность, используем фиксацию в зале для подскока и просим перенаправить нас в истинную пра-реальность 65-го архетипа Огня-материи на Совет Изначально Вышестоящих Отцов Веч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Совета Изначально Вышестоящих Отцов Вечности, и проникаясь Синтезом Изначально Вышестоящего Отца, Главы Совета Изначально Вышестоящих Отцов Вечности и являя Изначально Вышестоящих Отцов Вечности собою разнообразием команды каждым из нас – одного Изначально Вышестоящего Отца, который зафиксировался на каждом из нас, – мы переходим на Совет Изначально Вышестоящих Отцов Вечности в одной из истинных пра-реальностей в Синтезе 65-го архетипа Огня-материи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ановимся всей командой в зале Совета Изначально Вышестоящих Отцов Веч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тоим справа по залу, слева по залу от нас, напротив нас, команда другой цивилизации, анфас впереди пред нами сидят Отцы, они выше нас по телу, поэтому если чуть-чуть приподнимите голову, по диагонали вы их увидите. Они повернулись к нам, они встали из-за стола, встали пред нами, ну, можно сказать, в одну шеренгу, нашим язык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Советом Изначально Вышестоящих Отцов Вечности, мы просим разрешить преодолеть ограничение Цивилизации и Империи Землян, развернув возможность явления 32 архетипических Метагалактик и 32 архетипических Октав явлением 64-рицы генотипа кодонов явления человечества землян в синтезе разнообразия реализации 7-й расы Октавной материи в явлении Посвящённых, Служащих, Ипостасей, Учителей, Владык, Аватаров, Отцов, и Метагалактической материи 6-й расы в синтезе явления Человеков синтезфизичности, Человеков-Посвящённых, Человеков-Служащих, Человеков-Ипостасей, Человеков-Учителей, Человеков-Владык, Человеков-Аватаров, Человеков-Отцов и Человеков Изначально Вышестоящего Отца в синтезе иерархического явления 7-й и 6-й расы жизни равновесием начал между собою и явлением Отцовскости Изначально Вышестоящим Домом Изначально Вышестоящего Отца как в человеческом самоосуществлении ИВДИВО каждого, так и в Компетентном осуществлении ИВДИВО каждого соответствующей Должностной Компетенции ИВДИВО каждым из нас. В этом Огне прося сохранить и синтезировать 256 архетипических Метагалактик в Истинной Октаве, куда 32 архетипические Метагалактики будут входить как часть, интегрировав в Истинную Октаву: Октаву Фа, Изначально Вышестоящую Октаву и Высокую Цельную Октаву как царственные традиции, не соответствующие человечеству землян. И развернуть человечество землян минимально 4-й Октавой 4-м Октавным человеческим Царством в синтезе 256 архетипических Метагалактик с 32 архетипическими Метагалактиками внешнего освоения космоса каждым человеком землянином и человечеством землян в целом и 224 архетипическими Метагалактиками внутреннего освоения космоса с внешней активацией космических реализаций Истинной Октавой осуществлением и деятельностью по Истинной Октаве в синтезе 224 архетипических Метагалактик в синтезе реализаций каждого из нас. И явить этим 256 архетипических Метагалактик реализации 256 архетипических космических Частей архетипами материи ИВДИВО и 256 архетипических Октав в равновесии Огня и материи архетипов ИВДИВО в реализации 256 ПраЧастей явления архетипов Огня-материи ИВДИВО с компактификацией 256 Октав 65-м архетипом Огня-материи ИВДИВО синтезирующим явлением Огня на синтезирующее явление материи в общем контексте ИВДИВО 64-ричного развития каждого человека Земли и человечества землян в веках, тысячелетиях, миллионолетиях и миллиардолетиях задуманного этапного развития.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устремляемся, синтезируясь с каждым Изначально Вышестоящим Отцом, развёрнутым в каждом из нас, и каждым из нас развёртываемся Изначально Вышестоящим Отцом, одним из членов Совета Изначально Вышестоящих Отцов Вечности, всем Синтезом каждого из нас, прося утвердить новую архетипически-материальную перспективу существования человечества землян с возможностью перехода из фиксации Частей видами организации материи на фиксацию и развитие Частей архетипами материи постепенным ростом 6-й Метагалактической расы человечества землян синтезом космических движений в 64 архетипах Огня-материи ИВДИВО Большого космоса, с соответствующими гуманитарными технологиями развития каждого из нас и технологическими, в том числе техногенными, явлениями в Большом космосе соответствующими техническими аппаратами человечества землян в каждом из 64 архетипов Огня-материи ИВДИВО – тридцати двух Метагалактических и тридцати двух Октавных, соответственно Огню-материи ИВДИВО. Прося новый архетипический метагалактический и архетипический октавный рост, развитие, разработку и реализацию каждого Компетентного ИВДИВО, человека Земли человечества землян и каждого человека землянина в меру возможности подготовки ИВДИВО в явлении человечеством землян с соответствующей перестройкой, переходом, преображением и новой спецификацией человечества землян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Изначально Вышестоящих Отцов начался. Отцы опираются на вас. Вы есмь часть Изначально Вышестоящих Отцов. Также Изначально Вышестоящие Отцы опираются на другую команду. И она есмь часть Изначально Вышестоящих Отцов. И идёт равновесие между каждым из нас в Изначально Вышестоящем Отце и каждым в другой команде в Изначально Вышестоящем Отце – один в один. Один на од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выравнивании мы устремляемся на наш архетипических путь явления архетипов Огня архетипов материи шестидесяти четырёх в ИВДИВО с явлением 256 архетипических Метагалактик в Истинной Октаве и 256 архетипических Октав в 65-м архетипе Огня-материи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аждый Изначально Вышестоящий Отец собрал две группы, мы разделились на несколько групп Изначально Вышестоящих Отцов, где каждый Отец с двумя группами – нашей цивилизации и другой цивилизации – решает перспективу развития. Каждый из вас в одной из групп с тем Отцом, который на вас зафиксировался, а вы зафиксировались на нём, и вы стоите напротив команды другой цивилизации, можете её увидеть. Позицию менять не надо, никаких новых смыслов вводить не надо, но нужно отвечать на вопросы, если в голове у вас что-то звучит и есть какой-то образ. Базу я вам рассказал до практики. Устремитесь на взаимодействие с Отцом, а другая цивилизация – постольку поскольку. У нас главное – Изначально Вышестоящий Отец. При всём уважении к другим цивилизация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лава Совета Изначально Вышестоящих Отцов объявил, что Решение принято, мы собираемся в нашу команду Должностно Компетентных ИВДИВО Земля. Предыдущая… и иная цивилизация собирается в собственную команд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 сожалению, их команда, я оговорился, – предыдущая, – сгорает. За амбицию, недостойную Совета Изначально Вышестоящих Отцо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огда мы вышли на Совет Отцов, от 50 до 60 процентов по разным вопросам было на нашей стороне, 2-3, может быть, 4 вопроса, были до 50 процентов. В Решении Изначально Вышестоящих Отцов они тоже перешли за 50 процентов, и мы сейчас проникаемся Изначально Вышестоящими Отцами, доводя решение любых вопросов до 80 процентов собою, желательно до 100 процентов каждым из нас, если получится. И мы проникаемся Изначально Вышестоящими Отцами, с кем синтезированы, в решении всех вопросов по цивилизации землян данного Совета Изначально Вышестоящих Отцов, прося довести решение списка вопросов, их там более 60, в сторону 120, по-другому сказать не могу, в явлении и решении всех вопросов, до 80, 90 и 100 процентов по максимуму каждым из нас всей устремлённостью своей. В целом группа впитала 95 процентов необходимого, Отцу это понравилось, Главе Совета, он сказал, что это очень и очень хороший результат. 96 процентов. Почти 97. Замерли. Я понимаю, что вы устремлены до ста, но Отец нас остановил. 3 процента пусть останется наше личное, Компетентное осуществление. Слушаем вердикт Изначально Вышестоящего Отца, Главы Совета Изначально Вышестоящих Отц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Главой Совета Изначально Вышестоящих Отцов Вечности и принимаем внутри себя новый внутренний ареал обитания каждого человека землянина 65 архетипами Огня-материи ИВДИВО – 32 Метагалактическими, 32 Октавными и 65-м единым – и 64 внешними архетипами Огня-материи ИВДИВО осуществления Большого космоса 64-архетипическим передвижением любых технологий человечества землян в рамках регламентов Изначально Вышестоящих Отцов и компетентного явления Изначально Вышестоящего Отца собою с допущением развития и реализации в Октавной материи Изначально Вышестоящих Отцов человечеством землян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ов, с кем мы были синтезированы, вердиктом 105 вопросов утверждены за нами, 15 вопросов отменены за ненадобностью и некомпетентност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овета Изначально Вышестоящих Отцов, стяжаем 105 Синтезов Изначально Вышестоящего Отца. И возжигаясь 105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ъявление Решения Совета Изначально Вышестоящих Отцов по человечеству землян и каждому человеку Земли синтезфизически. И просим Изначально Вышестоящего Отца Совета Изначально Вышестоящих Отцов закрепить данное 105-пунктное Решение сферически вокруг планеты Земля для ознакомления любой цивилизации, которая будет пытаться появляться в ареалах обитания землян, с расширением данной сферы ареала обитания на любые масштабы освоения космоса в 64 архетипах Огня-материи ИВДИВО с соответствующей сферой Решения Совета Изначально Вышестоящих Отцов 105 пунктами вокруг любого ареала обитания человечества землян в целом и в частности. С наделением каждого человека Земли и каждого Должностно Компетентного ИВДИВО человечества землян соответствующими полномочиями Совета Изначально Вышестоящего Отца в регламентации и реализации космической деятельности любого Отцовского выражения, любой внутренней и внешней реализации Отцовскостью каждого из нас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10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Совета Изначально Вышестоящих Отцов, Совет Изначально Вышестоящих Отцов и каждого Изначально Вышестоящего Отца за вынесенное Решение по человечеству землян и каждому человеку Земл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Совету Изначально Вышестоящих Отцов возвращаемся в зал ИВДИВО Изначально Вышестоящих Аватаров Синтеза Кут Хуми Фаинь Си-ИВДИВО Октавы Октав на 1 тринадцатилион – трам-пам-пам – 712-ю высокую цельную пра-реальность, становимся телесно, утверждаем, что у нас одевается новая форма Должностно Компетентных ИВДИВО, старая сгорает или догорает. Некоторым из нас мы утверждаем развитие в новой и развёртывание в новой форме скафандров с медицинской помощью, из любой формы появляется боевой скафандр, и при необходимости ведёт реанимационные мероприятия, называется – потеря созна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всей командой мы синтезируемся с Хум Изначально Вышестоящих Аватаров Синтеза Кут Хуми Фаинь, стяжая 105 Синтез Синтезов Изначально Вышестоящего Отца и 105 Синтез ИВДИВО Человека-Субъекта Изначально Вышестоящего Отца, прося преобразить каждого из нас и синтез нас Решением Совета Изначально Вышестоящих Отцов, а также преобразить человечество землян и каждого человека Земли Решением Изначально Вышестоящих Отцов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стяжаем и возжигаемся 105 Синтез Синтезами Изначально Вышестоящего Отца и 105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округ планеты Земля сферу Решения Совета Изначально Вышестоящих Отцов из каждого из нас и синтеза нас с описанием 105 пунктов Решения ареала обитания человечества землян Отцовской регламентацией. Это что внутри, что вовн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фера становится на 1000-километровой высоте. Выше нельзя, ниже тоже. Сфера не может охватывать всю Солнечную систему, только планету Земля. Официальный космос начинается со 100 километров. Мы ставим сферу на 1000 километров. Это ещё не до конца свободный космос, но одновременно достаточный, чтобы к нам не залетали лишние специалисты. И мы фиксируем сферу вокруг планеты Земля на 1000 километров. Это не очень высоко для планеты Земля, но выше не надо. Мы биологически фиксируем, а не для космических каких-то фиксаций. Тысяча километр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фера стала вокруг планеты Земля, на сфере написано Решение – 105 пунктов Совета Изначально Вышестоящих Отцов и их подписи. Очень редко цивилизации имеют Решения Совета Отцов. Так что нам это очень на пользу. Такая оболочка гласит, что Совет Отцов встал на нашу сторону, а значит, любая цивилизация, которая что-то будет иметь в виду, если это не соответствует Решению Совета Отцов, имеет право быть погибшей. Поэтому сфера раскручивается, и всё, что не соответствует Совету Отцов и их Решению, теперь к нам не имеет права поступать, от слова совс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мы эманируем всё стяжённое возожжённое в ИВДИВО, утверждая, что в ИВДИВО каждого из нас формируется такая же оболочка со 105 пунктами Решения Совета Изначально Вышестоящих Отцов, а также во всех Должностно Компетентных ИВДИВО, отсутствующих на данной практике, включая специалистов Учебной практики на данную минуту реализации. И у каждого в ИВДИВО каждого формируется сфера со 105 пунктами Решения Совета Изначально Вышестоящих Отцов. В эманациях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еловечество землян трогать не имеем права, у них свобода воли. Только Должностно Компетентные ИВДИВО. Вокруг планеты Земля – это Дом Отца, это наша прерогатива, человечество землян мы здесь не трог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далее эманируем всё стяжённое возожжённое в ИВДИВО Москва, в ИВДИВО Московия, в ИВДИВО Воронеж, в ИВДИВО Королёв, в ИВДИВО Дагестан, в ИВДИВО Санкт-Петербург… вот и я смотрю, кто-то ко мне не подошёл. Эманируем в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 w:name="__RefHeading___Toc131807851"/>
      <w:bookmarkEnd w:id="5"/>
      <w:r>
        <w:rPr>
          <w:rFonts w:cs="Times New Roman" w:ascii="Times New Roman" w:hAnsi="Times New Roman"/>
          <w:color w:val="000000"/>
          <w:sz w:val="24"/>
          <w:szCs w:val="24"/>
        </w:rPr>
        <w:t>Решение Совета Отц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На ближайший миллиард лет это, скорее всего, ваш единственный выход, лично вашего Духа, на Совет Отцов. Обычно регламентация такая. Правда, мы цивилизация творческая и бешеная и, возможно, в следующих воплощениях опять кому-то из вас придётся что-то доказывать другим цивилизациям. Но обычно регламентация такого Совета даётся на миллиард лет. Кто не помнит, миллиард лет – это маленький План Синтеза Отца. Нам выдали маленький План Синтеза всех Отцов на один миллиард лет в результирующем явлении вот этих 105 пунктов. Так действует система. Сразу же, чтобы вы не смущались, когда вы говорите: «А ты туда ходишь». Дело в том, что Глава ИВДИВО по вызову обязан там быть. У нас есть Представительство Планеты Земля, и Главы ИВДИВО являются представителями при решении каких-то ареальных вопросов обитания. Это должностная движуха. Если кто-то из вас будет Главой ИВДИВО в одном из следующих воплощений, естественно, вы туда ходить будете. Если мы говорим о Должностной Компетенции ИВДИВО сегодняшнего дня, это на миллиард лет – раз в миллиард лет происходит, то есть это всё зависит не от меня, а от вас. Для этого вы должны дорасти до Аватара и стать Главой ИВДИВО. Ничего личного, в принципе у нас есть специалисты в этом зале, которые в эту степень растут, и я думаю, что рано или поздно это произойдёт. Это такая тонкость. Мне указано это объявить, я объявил. А там уже – как вырастем. Помните русское: «все течёт, все меняется». Но ради успокоения сердец противоположной стороны, я объявил, что у нас решение на миллиард лет. У них хотя бы какая-то останется... Леденец после общения с нам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И ещё, вообще не думайте о противоположной цивилизации, как и что у них. Это достаточно вышестоящая по отношению к нам Октавная цивилизация. То есть они выше на сегодняшний момент находятся, чем то, где находимся мы, и они там оперируют бо́льшими возможностями, чем мы вообще понимаем, чем там можно оперировать, – очень корректно выражаясь. Поэтому были, – если кто-то из вас видел, – видели и забыли. Вот прямо забыли. Сказали им спасибо. Почему? Благодаря им каждый из вас побывал на Совете Отцов 65-го архетипа. Есть Советы Отцов разных архетипов. Совет Отцов всего ИВДИВО 65-го архетипа – это о-го-го! Понятно? Поэтому спасибо той цивилизации, нам удалось всю команду представить Отцам. Они всё удивлялись, откуда мы такие сумасшедшие. Теперь они поняли, что мы окончательно сумасшедшие, я не один, мы все такие, готовые на всю голову. Им даже это частично понравилось, у них давно не было цивилизаций творческих на всю голову, не боящихся ничего. Так что движение пошло.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торой момент. То, что я вам рассказывал, это я вам рассказывал, а </w:t>
      </w:r>
      <w:r>
        <w:rPr>
          <w:rFonts w:cs="Times New Roman" w:ascii="Times New Roman" w:hAnsi="Times New Roman"/>
          <w:b/>
          <w:sz w:val="24"/>
          <w:szCs w:val="24"/>
        </w:rPr>
        <w:t>когда мы выходим на Совет Отцов, мы обязаны не рассказывать, а предлагать решения</w:t>
      </w:r>
      <w:r>
        <w:rPr>
          <w:rFonts w:cs="Times New Roman" w:ascii="Times New Roman" w:hAnsi="Times New Roman"/>
          <w:sz w:val="24"/>
          <w:szCs w:val="24"/>
        </w:rPr>
        <w:t xml:space="preserve"> – это называется административный сленг. Даже если в Российской Федерации мы обращаемся в любое министерство, – этому я научился ещё в 90-х годах, – мы не предлагаем, что делать, а мы предлагаем решение, как делать и кто за это возьмётся. Если решения правильное и адекватное, то наше решение могут принять. Если мы предлагаем что-то там делать, возникает вопрос, кто будет делать, зачем это надо и никому эти проблемы не нужны. Отцы, конечно, не чиновники Российской Федерации, но мы должны понимать, что в административном сленге, выходя туда, мы озвучиваем решение. Я там озвучил решение на доступном нам с вами языке, поэтому я там ничего не объяснял и просто на вас уже смотрели, как вы внутренне реагировали на решение. Меня удивило, – я первый раз видел, –что нас развели по разным командам, видно Отцы хотели посмотреть, не влияю ли я на вас.</w:t>
      </w:r>
    </w:p>
    <w:p>
      <w:pPr>
        <w:pStyle w:val="Normal"/>
        <w:spacing w:lineRule="auto" w:line="240" w:before="0" w:after="0"/>
        <w:ind w:firstLine="567"/>
        <w:jc w:val="both"/>
        <w:rPr/>
      </w:pPr>
      <w:r>
        <w:rPr>
          <w:rFonts w:cs="Times New Roman" w:ascii="Times New Roman" w:hAnsi="Times New Roman"/>
          <w:sz w:val="24"/>
          <w:szCs w:val="24"/>
        </w:rPr>
        <w:t xml:space="preserve">Нет, ну, меня в Казахстане на видео снимали спецслужбы, чтобы я не влиял на группу казахов. Ничего личного, там была ситуация со специалистами. Убедились, что не влияю. Но вас развели на разные команды. И вы молодцы, что вы выстояли против той команды, которая… В общем, сгорать они начали, когда вы остались команда на команду. Отцы даже поняли, что я вас больше </w:t>
      </w:r>
      <w:r>
        <w:rPr>
          <w:rFonts w:cs="Times New Roman" w:ascii="Times New Roman" w:hAnsi="Times New Roman"/>
          <w:spacing w:val="20"/>
          <w:sz w:val="24"/>
          <w:szCs w:val="24"/>
        </w:rPr>
        <w:t>сдерживал</w:t>
      </w:r>
      <w:r>
        <w:rPr>
          <w:rFonts w:cs="Times New Roman" w:ascii="Times New Roman" w:hAnsi="Times New Roman"/>
          <w:sz w:val="24"/>
          <w:szCs w:val="24"/>
        </w:rPr>
        <w:t xml:space="preserve">, чем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чем </w:t>
      </w:r>
      <w:r>
        <w:rPr>
          <w:rFonts w:cs="Times New Roman" w:ascii="Times New Roman" w:hAnsi="Times New Roman"/>
          <w:spacing w:val="20"/>
          <w:sz w:val="24"/>
          <w:szCs w:val="24"/>
        </w:rPr>
        <w:t>поддерживал</w:t>
      </w:r>
      <w:r>
        <w:rPr>
          <w:rFonts w:cs="Times New Roman" w:ascii="Times New Roman" w:hAnsi="Times New Roman"/>
          <w:sz w:val="24"/>
          <w:szCs w:val="24"/>
        </w:rPr>
        <w:t>. И тогда было уже понятно, что и как.</w:t>
      </w:r>
    </w:p>
    <w:p>
      <w:pPr>
        <w:pStyle w:val="Normal"/>
        <w:spacing w:lineRule="auto" w:line="240" w:before="0" w:after="0"/>
        <w:ind w:firstLine="567"/>
        <w:jc w:val="both"/>
        <w:rPr/>
      </w:pPr>
      <w:r>
        <w:rPr>
          <w:rFonts w:cs="Times New Roman" w:ascii="Times New Roman" w:hAnsi="Times New Roman"/>
          <w:sz w:val="24"/>
          <w:szCs w:val="24"/>
        </w:rPr>
        <w:t xml:space="preserve">Что такое 15 пунктов, которые нам не утвердили, я не знаю, как и большинство 105 пунктов я не знаю. Читайте и обрящете. У нас </w:t>
      </w:r>
      <w:r>
        <w:rPr>
          <w:rFonts w:cs="Times New Roman" w:ascii="Times New Roman" w:hAnsi="Times New Roman"/>
          <w:i/>
          <w:iCs/>
          <w:sz w:val="24"/>
          <w:szCs w:val="24"/>
        </w:rPr>
        <w:t>(рисует руками сферу вокруг тела)</w:t>
      </w:r>
      <w:r>
        <w:rPr>
          <w:rFonts w:cs="Times New Roman" w:ascii="Times New Roman" w:hAnsi="Times New Roman"/>
          <w:sz w:val="24"/>
          <w:szCs w:val="24"/>
        </w:rPr>
        <w:t xml:space="preserve"> в сфере ИВДИВО каждого прям вот 105 пунктов с подписями Отцов. Причём реально личными подписями. Это очень дорогого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могу сказать, сколько было Отцов. Их было надцать, как я и сказал. Надцать – это интересная русская цифра за пределами количества пальцев на руках. Всё. А выше я ничего не знаю. Это третье. Ну и, наверно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 w:name="__RefHeading___Toc131807852"/>
      <w:bookmarkEnd w:id="6"/>
      <w:r>
        <w:rPr>
          <w:rFonts w:cs="Times New Roman" w:ascii="Times New Roman" w:hAnsi="Times New Roman"/>
          <w:color w:val="000000"/>
          <w:sz w:val="24"/>
          <w:szCs w:val="24"/>
        </w:rPr>
        <w:t>Новая стратегия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ё остальное – после этого от каждого Отца, который на вас фиксировался, даже если вы это не заметили, вы получили бешеный толчок личного развития. Здесь я вас могу только поздравить, ничего не могу вам сказать. То есть, если мы решаем командный вопрос на Совете в нашу пользу лично, </w:t>
      </w:r>
      <w:r>
        <w:rPr>
          <w:rFonts w:cs="Times New Roman" w:ascii="Times New Roman" w:hAnsi="Times New Roman"/>
          <w:b/>
          <w:sz w:val="24"/>
          <w:szCs w:val="24"/>
        </w:rPr>
        <w:t>тот, кто участвовал в этом решении, получает бешеный толчок развития.</w:t>
      </w:r>
      <w:r>
        <w:rPr>
          <w:rFonts w:cs="Times New Roman" w:ascii="Times New Roman" w:hAnsi="Times New Roman"/>
          <w:sz w:val="24"/>
          <w:szCs w:val="24"/>
        </w:rPr>
        <w:t xml:space="preserve"> Слово «бешеный» – это не завтра вы будете бегать бешено, у Отцов не так. И не сегодня вы будете бегать бешено. Это </w:t>
      </w:r>
      <w:r>
        <w:rPr>
          <w:rFonts w:cs="Times New Roman" w:ascii="Times New Roman" w:hAnsi="Times New Roman"/>
          <w:b/>
          <w:sz w:val="24"/>
          <w:szCs w:val="24"/>
        </w:rPr>
        <w:t>значит, ваши Планы Синтеза от Посвящённого до Отца, – Отец, это миллиард лет, – откорректированы в лучшую сторону</w:t>
      </w:r>
      <w:r>
        <w:rPr>
          <w:rFonts w:cs="Times New Roman" w:ascii="Times New Roman" w:hAnsi="Times New Roman"/>
          <w:sz w:val="24"/>
          <w:szCs w:val="24"/>
        </w:rPr>
        <w:t>. Что такое лучшая сторона для вас и для Отцов, упаси боже думать. Это для вас. А уж все эти тонкости вы потом уточняете у Аватара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конечно, вышли в сложном состоянии, но мы выстояли, у Кут Хуми преобразились, ну и дальше читать вам. Вс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То, что это минимально сменило дхарму человечества землян, дхарма – это не чё плохое, это просто вот накопление Духа и долг какой-то деятельности, это даже вообще ни о чём. То есть</w:t>
      </w:r>
      <w:r>
        <w:rPr>
          <w:rFonts w:cs="Times New Roman" w:ascii="Times New Roman" w:hAnsi="Times New Roman"/>
          <w:b/>
          <w:sz w:val="24"/>
          <w:szCs w:val="24"/>
        </w:rPr>
        <w:t xml:space="preserve"> человечество землян получило просто новую стратегию развития</w:t>
      </w:r>
      <w:r>
        <w:rPr>
          <w:rFonts w:cs="Times New Roman" w:ascii="Times New Roman" w:hAnsi="Times New Roman"/>
          <w:sz w:val="24"/>
          <w:szCs w:val="24"/>
        </w:rPr>
        <w:t xml:space="preserve">. Иную. Вообще иную стратегию развития. Я не ожидал такого решения, </w:t>
      </w:r>
      <w:r>
        <w:rPr>
          <w:rFonts w:cs="Times New Roman" w:ascii="Times New Roman" w:hAnsi="Times New Roman"/>
          <w:b/>
          <w:sz w:val="24"/>
          <w:szCs w:val="24"/>
        </w:rPr>
        <w:t>нам дали вообще иную стратегию развития.</w:t>
      </w:r>
      <w:r>
        <w:rPr>
          <w:rFonts w:cs="Times New Roman" w:ascii="Times New Roman" w:hAnsi="Times New Roman"/>
          <w:sz w:val="24"/>
          <w:szCs w:val="24"/>
        </w:rPr>
        <w:t xml:space="preserve"> Ну, как бы слово «ожидал, не ожидал», это </w:t>
      </w:r>
      <w:r>
        <w:rPr>
          <w:rFonts w:cs="Times New Roman" w:ascii="Times New Roman" w:hAnsi="Times New Roman"/>
          <w:i/>
          <w:iCs/>
          <w:sz w:val="24"/>
          <w:szCs w:val="24"/>
        </w:rPr>
        <w:t xml:space="preserve">(крутит у виска)… </w:t>
      </w:r>
      <w:r>
        <w:rPr>
          <w:rFonts w:cs="Times New Roman" w:ascii="Times New Roman" w:hAnsi="Times New Roman"/>
          <w:sz w:val="24"/>
          <w:szCs w:val="24"/>
        </w:rPr>
        <w:t>с учётом заявленного.</w:t>
      </w:r>
    </w:p>
    <w:p>
      <w:pPr>
        <w:pStyle w:val="Normal"/>
        <w:spacing w:lineRule="auto" w:line="240" w:before="0" w:after="0"/>
        <w:ind w:firstLine="567"/>
        <w:jc w:val="both"/>
        <w:rPr/>
      </w:pPr>
      <w:r>
        <w:rPr>
          <w:rFonts w:cs="Times New Roman" w:ascii="Times New Roman" w:hAnsi="Times New Roman"/>
          <w:sz w:val="24"/>
          <w:szCs w:val="24"/>
        </w:rPr>
        <w:t>Всё. Ну, то есть, в итоге мы можем идти дальше, не опасаясь теперь никакой, даже Октавной, цивилизации. Называется «а нам всё равно». Главное – исполнять План Отца, и уже теперь мы не будем реагировать ни на какие цивилизационные реализации.</w:t>
      </w:r>
    </w:p>
    <w:p>
      <w:pPr>
        <w:pStyle w:val="Normal"/>
        <w:spacing w:lineRule="auto" w:line="240" w:before="0" w:after="0"/>
        <w:ind w:firstLine="567"/>
        <w:jc w:val="both"/>
        <w:rPr/>
      </w:pPr>
      <w:r>
        <w:rPr>
          <w:rFonts w:cs="Times New Roman" w:ascii="Times New Roman" w:hAnsi="Times New Roman"/>
          <w:sz w:val="24"/>
          <w:szCs w:val="24"/>
        </w:rPr>
        <w:t xml:space="preserve">Чтобы хоть как-то вам подсластить пилюлю, объясню просто. Мы вышли в Октаву, одна нам возмутилась, вторая возмутилась, мы взяли и ушли выше. Те пожаловались. Ещё выше. И на нас возмутилась та высокая, которая курирует тех маленьких, которых мы обошли и ушли выше. Всё. Та тоже решила, что мы слишком быстро обошли маленьких, они от нас ничего не вкусили, так сказать. Не-не, я говорю на простом языке, это не бандитский язык. Там всё посложнее. Я говорю достаточно просто, чтобы не затронуть их какие-то внимания на нас. Цивилизация вышестоящая, нас отследить – ей раз плюнуть, так выразимся, поэтому я стараюсь говорить простенько, но она посмотрела и сказала, что это неправомерно, что мы слишком некомпетентны для этого. И пожаловалась. Два-три раза мы отбились от этого, ну, в смысле были решения попроще. Она поняла, что мы отбиваемся от их предложений и уходим в сторону. И вышла на Совет Отцов, против которого мы не имеем право ничего делать – мы должны только решать. И здесь вот нужна была команда, которая коллективно выразит позицию Человечества Землян – это 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 w:name="__RefHeading___Toc131807853"/>
      <w:bookmarkEnd w:id="7"/>
      <w:r>
        <w:rPr>
          <w:rFonts w:cs="Times New Roman" w:ascii="Times New Roman" w:hAnsi="Times New Roman"/>
          <w:color w:val="000000"/>
          <w:sz w:val="24"/>
          <w:szCs w:val="24"/>
        </w:rPr>
        <w:t>Нас как Цивилизацию Землян утвердили в Истинной Окта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просы по этой теме есть? Всё. Внутри порадовались. Внешне забыли. И просто идём дальше. Это никак ничего вам в ближайшее время не покажет. Или покажет, но вы не поймёте, что это от этого. И я не пойму, что это от этого. Это Совет Отцов. Их решения мы не поймём, что это от них. Но мы пойдём в ту сторону, куда они решили. А до этого пошли бы в другую. Но как вот сейчас с вами увидим, что мы бы пошли туда, а теперь пойдём туда. То есть, мы пойдём и будем считать, что идём, как и шли раньше. Понимаете, то есть, вот, Совет Отцов – это такая интересная структура, что после его решения ты идёшь по их решению, но полностью уверен, что ты так и шёл. Вот, </w:t>
      </w:r>
      <w:r>
        <w:rPr>
          <w:rFonts w:cs="Times New Roman" w:ascii="Times New Roman" w:hAnsi="Times New Roman"/>
          <w:b/>
          <w:sz w:val="24"/>
          <w:szCs w:val="24"/>
        </w:rPr>
        <w:t>чтобы было понятно, что такое Совет Отцов: у тебя внутри полное ощущение, что ты так и жил</w:t>
      </w:r>
      <w:r>
        <w:rPr>
          <w:rFonts w:cs="Times New Roman" w:ascii="Times New Roman" w:hAnsi="Times New Roman"/>
          <w:sz w:val="24"/>
          <w:szCs w:val="24"/>
        </w:rPr>
        <w:t xml:space="preserve">. </w:t>
      </w:r>
      <w:r>
        <w:rPr>
          <w:rFonts w:cs="Times New Roman" w:ascii="Times New Roman" w:hAnsi="Times New Roman"/>
          <w:b/>
          <w:sz w:val="24"/>
          <w:szCs w:val="24"/>
        </w:rPr>
        <w:t xml:space="preserve">Но ты живёшь по-другому и по-новому на основе их решения. Вот это Совет Отцов. Они примерно так действуют, причём на любую цивилизацию, не зависимо от реализации. </w:t>
      </w:r>
    </w:p>
    <w:p>
      <w:pPr>
        <w:pStyle w:val="Normal"/>
        <w:spacing w:lineRule="auto" w:line="240" w:before="0" w:after="0"/>
        <w:ind w:firstLine="567"/>
        <w:jc w:val="both"/>
        <w:rPr/>
      </w:pPr>
      <w:r>
        <w:rPr>
          <w:rFonts w:cs="Times New Roman" w:ascii="Times New Roman" w:hAnsi="Times New Roman"/>
          <w:sz w:val="24"/>
          <w:szCs w:val="24"/>
        </w:rPr>
        <w:t xml:space="preserve">Ну, и единственное, что я могу сказать вам в плюсик, это один из ста пяти пунктов, </w:t>
      </w:r>
      <w:r>
        <w:rPr>
          <w:rFonts w:cs="Times New Roman" w:ascii="Times New Roman" w:hAnsi="Times New Roman"/>
          <w:b/>
          <w:sz w:val="24"/>
          <w:szCs w:val="24"/>
        </w:rPr>
        <w:t>нас как Цивилизацию Землян утвердили в Истинной Октаве</w:t>
      </w:r>
      <w:r>
        <w:rPr>
          <w:rFonts w:cs="Times New Roman" w:ascii="Times New Roman" w:hAnsi="Times New Roman"/>
          <w:sz w:val="24"/>
          <w:szCs w:val="24"/>
        </w:rPr>
        <w:t xml:space="preserve">. Нас. Это высоко. Октаву Фа мы… не буду говорить другие слова. Ну, в общем, Октава Фа вообще теперь на нас не действует. Но она остаётся как 33-й архетип Огня ИВДИВО. Остаётся. То есть, если архетипически – всё остаётся. </w:t>
      </w:r>
    </w:p>
    <w:p>
      <w:pPr>
        <w:pStyle w:val="Normal"/>
        <w:spacing w:lineRule="auto" w:line="240" w:before="0" w:after="0"/>
        <w:ind w:firstLine="567"/>
        <w:jc w:val="both"/>
        <w:rPr/>
      </w:pPr>
      <w:r>
        <w:rPr>
          <w:rFonts w:cs="Times New Roman" w:ascii="Times New Roman" w:hAnsi="Times New Roman"/>
          <w:sz w:val="24"/>
          <w:szCs w:val="24"/>
        </w:rPr>
        <w:t xml:space="preserve">Но если взять цивилизационно, – </w:t>
      </w:r>
      <w:r>
        <w:rPr>
          <w:rFonts w:cs="Times New Roman" w:ascii="Times New Roman" w:hAnsi="Times New Roman"/>
          <w:b/>
          <w:sz w:val="24"/>
          <w:szCs w:val="24"/>
        </w:rPr>
        <w:t>у нас стартовая позиция в Истинной Октаве – 256 архетипов материи.</w:t>
      </w:r>
      <w:r>
        <w:rPr>
          <w:rFonts w:cs="Times New Roman" w:ascii="Times New Roman" w:hAnsi="Times New Roman"/>
          <w:sz w:val="24"/>
          <w:szCs w:val="24"/>
        </w:rPr>
        <w:t xml:space="preserve"> То есть, мы из второй Октавности предыдущей нашей цивилизованности 34-го архетипа материи перешли в 36-й минимальный уровень Октавности как 4-й архетип Октавы в жизненной реализации. Выше мы, конечно, прыгнуть пока не могли. Вот это точно. И стартовая позиция Человечества Землян по Октавам – 4-я Истинная Октава. Единственно тут хорошее, что могу сказать, вы скажете, что так и было. Не-ет. На нас теперь вообще не действует 35-я, 34-я и 33-я. То есть, ходить мы туда можем, а для нас их как бы нет. Ну, как будто, мы по музею ходим. Это очень большое достижение.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ам поставили минимальную регламентацию Человеческим Царством Октавы</w:t>
      </w:r>
      <w:r>
        <w:rPr>
          <w:rFonts w:cs="Times New Roman" w:ascii="Times New Roman" w:hAnsi="Times New Roman"/>
          <w:sz w:val="24"/>
          <w:szCs w:val="24"/>
        </w:rPr>
        <w:t>. Ни растительное, ни животное, ни минеральное – мы с ним взаимодействуем, но на нас теперь не действует. Это очень большое достижение. Но опять же: я вам почти ничего не сказал. Ну и что? Ну, как вы это почувствуете? Ну, и я тоже. Как это почувствую? Я лишь соображаю как Глава ИВДИВО</w:t>
      </w:r>
      <w:r>
        <w:rPr>
          <w:rFonts w:cs="Times New Roman" w:ascii="Times New Roman" w:hAnsi="Times New Roman"/>
          <w:bCs/>
          <w:sz w:val="24"/>
          <w:szCs w:val="24"/>
        </w:rPr>
        <w:t>,</w:t>
      </w:r>
      <w:r>
        <w:rPr>
          <w:rFonts w:cs="Times New Roman" w:ascii="Times New Roman" w:hAnsi="Times New Roman"/>
          <w:b/>
          <w:sz w:val="24"/>
          <w:szCs w:val="24"/>
        </w:rPr>
        <w:t xml:space="preserve"> что для ИВДИВО – это результа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8" w:name="__RefHeading___Toc131807854"/>
      <w:bookmarkEnd w:id="8"/>
      <w:r>
        <w:rPr>
          <w:rFonts w:cs="Times New Roman" w:ascii="Times New Roman" w:hAnsi="Times New Roman"/>
          <w:color w:val="000000"/>
          <w:sz w:val="24"/>
          <w:szCs w:val="24"/>
        </w:rPr>
        <w:t>Равновесие материи и Огня: 256 архетипических Метагалактик – 256 архетипических Окта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Теперь у нас вторая практика, так как мы с вами сейчас такие активные, мы пойдём сейчас стяжать 256 Октав. Дело в том, что 256 архетипических Метагалактик – это материя. Мы должны их уравновесить 256 архетипическими Октавами – это Огонь. Если у нас не будут 256 архетипических Октав, то мы не уравновешиваем архетипы материи, а значит, материализуемся. И кроме того, что я рассказал, есть шанс материализоваться. И одно из заявлений вот той цивилизации: дело в том, что они увидели, что мы идём 256 Октавами. То есть, мы, – вот Аватаресса Синтеза начала подготовку к этому, в 256 Октавах нужен Огонь Большо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я отвечаю за Синтез, Аватаресса отвечает за Огонь. Вот в Огне Большого Космоса у нас началась подготовка к 256 Октавам, и те товарищи это заметили. И чтобы нас туда тоже не пустить, в том числе был выход на решение Совета Отцов, то есть для них это тоже много, оказалось. Но как бы, наверное, наша подготовка была удачная в Огне Большого Космоса, я ничего не могу сказать. Здесь я ничего не знаю, нечем даже просчитывать. В общем, мы с вами выиграли, наша огненная подготовка Большого Космоса оказалась удачнее, чем у нашей визави команды. </w:t>
      </w:r>
    </w:p>
    <w:p>
      <w:pPr>
        <w:pStyle w:val="Normal"/>
        <w:spacing w:lineRule="auto" w:line="240" w:before="0" w:after="0"/>
        <w:ind w:firstLine="567"/>
        <w:jc w:val="both"/>
        <w:rPr/>
      </w:pPr>
      <w:r>
        <w:rPr>
          <w:rFonts w:cs="Times New Roman" w:ascii="Times New Roman" w:hAnsi="Times New Roman"/>
          <w:sz w:val="24"/>
          <w:szCs w:val="24"/>
        </w:rPr>
        <w:t>Значит, что мы делаем, – не будем портить листики (</w:t>
      </w:r>
      <w:r>
        <w:rPr>
          <w:rFonts w:cs="Times New Roman" w:ascii="Times New Roman" w:hAnsi="Times New Roman"/>
          <w:i/>
          <w:sz w:val="24"/>
          <w:szCs w:val="24"/>
        </w:rPr>
        <w:t>перелистывает листы на флипчате</w:t>
      </w:r>
      <w:r>
        <w:rPr>
          <w:rFonts w:cs="Times New Roman" w:ascii="Times New Roman" w:hAnsi="Times New Roman"/>
          <w:sz w:val="24"/>
          <w:szCs w:val="24"/>
        </w:rPr>
        <w:t xml:space="preserve">) – у нас 32 архетипические Октавы, мы ходим с вами в 64-й архетип огня-материи ИВДИВО – это 32-я Октава. У нас есть 65-й архетип, мы туда не ходим и в основании 65-го архетипа – Ве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 Совете Отцов предложил схему, что </w:t>
      </w:r>
      <w:r>
        <w:rPr>
          <w:rFonts w:cs="Times New Roman" w:ascii="Times New Roman" w:hAnsi="Times New Roman"/>
          <w:b/>
          <w:sz w:val="24"/>
          <w:szCs w:val="24"/>
        </w:rPr>
        <w:t>в 65-м архетипе у нас 256 архетипических Октав</w:t>
      </w:r>
      <w:r>
        <w:rPr>
          <w:rFonts w:cs="Times New Roman" w:ascii="Times New Roman" w:hAnsi="Times New Roman"/>
          <w:sz w:val="24"/>
          <w:szCs w:val="24"/>
        </w:rPr>
        <w:t xml:space="preserve">, где 32 входят сюда, как часть, то есть </w:t>
      </w:r>
      <w:r>
        <w:rPr>
          <w:rFonts w:cs="Times New Roman" w:ascii="Times New Roman" w:hAnsi="Times New Roman"/>
          <w:b/>
          <w:sz w:val="24"/>
          <w:szCs w:val="24"/>
        </w:rPr>
        <w:t>они и сами по себе 32 и одновременно входят в 65-й архетип огня-материи ИВДИВО.</w:t>
      </w:r>
    </w:p>
    <w:p>
      <w:pPr>
        <w:pStyle w:val="Normal"/>
        <w:spacing w:lineRule="auto" w:line="240" w:before="0" w:after="0"/>
        <w:ind w:firstLine="567"/>
        <w:jc w:val="both"/>
        <w:rPr/>
      </w:pPr>
      <w:r>
        <w:rPr>
          <w:rFonts w:cs="Times New Roman" w:ascii="Times New Roman" w:hAnsi="Times New Roman"/>
          <w:sz w:val="24"/>
          <w:szCs w:val="24"/>
        </w:rPr>
        <w:t xml:space="preserve">То есть 65-й архетип – это не 224, это все 256. Понятно, да? Или не понятно? То есть вот эти 32 архетипические Октавы входят в 256, а значит 65-й архетип, как часть. Грубо говоря, физика 65-го архетипа одновременно становится физикой 33-го архетипа, поэтому Октава Фа вообще перестала на нас действовать. А физика 65-го архетипа для нас вечная жизнь, понятно, да, о чём я? Непонятно. </w:t>
      </w:r>
    </w:p>
    <w:p>
      <w:pPr>
        <w:pStyle w:val="Normal"/>
        <w:spacing w:lineRule="auto" w:line="240" w:before="0" w:after="0"/>
        <w:ind w:firstLine="567"/>
        <w:jc w:val="both"/>
        <w:rPr/>
      </w:pPr>
      <w:r>
        <w:rPr>
          <w:rFonts w:cs="Times New Roman" w:ascii="Times New Roman" w:hAnsi="Times New Roman"/>
          <w:sz w:val="24"/>
          <w:szCs w:val="24"/>
        </w:rPr>
        <w:t xml:space="preserve">Ещё раз, 32 архетипических Огня архетипических Октав с 33-го архетипа по 64-й архетип входят в 256 архетипических Октав как первые 32 Октавы. Таким образом, первые 32 Октавы переходят языком ИВДИВО с 33-й – 64-й архетипизацию сразу в 65-ю, где нижестоящее входит в вышестоящее как часть. С одной стороны, это плохо, потому что для нас 65-я Октава – это Вечность, с другой стороны, это хорошо, Вечность – разрешает взять любой объём Октав. И таким механизмом мы входим в 256 Октав – новый объём Октав. </w:t>
      </w:r>
      <w:r>
        <w:rPr>
          <w:rFonts w:cs="Times New Roman" w:ascii="Times New Roman" w:hAnsi="Times New Roman"/>
          <w:b/>
          <w:sz w:val="24"/>
          <w:szCs w:val="24"/>
        </w:rPr>
        <w:t>Наша Вечность и Вечное Тело расширяется на новый объём 256 Октав, при этом в генетике мы продолжаем идти 32 Октавами с 33 по 64-ю как физическое выражение</w:t>
      </w:r>
      <w:r>
        <w:rPr>
          <w:rFonts w:cs="Times New Roman" w:ascii="Times New Roman" w:hAnsi="Times New Roman"/>
          <w:sz w:val="24"/>
          <w:szCs w:val="24"/>
        </w:rPr>
        <w:t xml:space="preserve">, а 224 Октавы над 32 действуют на нас в Огне, уравновешивая 256 архетипов материи. И когда, вслушайтесь, </w:t>
      </w:r>
      <w:r>
        <w:rPr>
          <w:rFonts w:cs="Times New Roman" w:ascii="Times New Roman" w:hAnsi="Times New Roman"/>
          <w:b/>
          <w:sz w:val="24"/>
          <w:szCs w:val="24"/>
        </w:rPr>
        <w:t>когда мы с 4-й Октавы дойдём до 32-й</w:t>
      </w:r>
      <w:r>
        <w:rPr>
          <w:rFonts w:cs="Times New Roman" w:ascii="Times New Roman" w:hAnsi="Times New Roman"/>
          <w:sz w:val="24"/>
          <w:szCs w:val="24"/>
        </w:rPr>
        <w:t xml:space="preserve">, – а я напоминаю, что это запланировано или на полгода, или на год, – каждую одну Октаву, то есть нам осталось взять всего лишь 28. В ускоренном варианте я вижу по полгода – это 14 лет. Вот после этого </w:t>
      </w:r>
      <w:r>
        <w:rPr>
          <w:rFonts w:cs="Times New Roman" w:ascii="Times New Roman" w:hAnsi="Times New Roman"/>
          <w:b/>
          <w:sz w:val="24"/>
          <w:szCs w:val="24"/>
        </w:rPr>
        <w:t>у нас включаются окончательно все 256 Октав, мы становимся готовыми к ним, и они из Вечности переходят в некое регламентационное управление</w:t>
      </w:r>
      <w:r>
        <w:rPr>
          <w:rFonts w:cs="Times New Roman" w:ascii="Times New Roman" w:hAnsi="Times New Roman"/>
          <w:sz w:val="24"/>
          <w:szCs w:val="24"/>
        </w:rPr>
        <w:t>, ну относительно скажу, каждого из нас. Ничего не понятно, что я говорю, я понимаю, я сам вот пытаюсь вам объяснить, и я понимаю, что я говорю вот «ваще», всё, оптимизм. Мы идём стяжать 256 Октав.</w:t>
      </w:r>
    </w:p>
    <w:p>
      <w:pPr>
        <w:pStyle w:val="Normal"/>
        <w:spacing w:lineRule="auto" w:line="240" w:before="0" w:after="0"/>
        <w:ind w:firstLine="567"/>
        <w:jc w:val="both"/>
        <w:rPr/>
      </w:pPr>
      <w:r>
        <w:rPr>
          <w:rFonts w:cs="Times New Roman" w:ascii="Times New Roman" w:hAnsi="Times New Roman"/>
          <w:sz w:val="24"/>
          <w:szCs w:val="24"/>
        </w:rPr>
        <w:t xml:space="preserve">256 Октав фиксируются на каждом из нас. </w:t>
      </w:r>
      <w:r>
        <w:rPr>
          <w:rFonts w:cs="Times New Roman" w:ascii="Times New Roman" w:hAnsi="Times New Roman"/>
          <w:b/>
          <w:sz w:val="24"/>
          <w:szCs w:val="24"/>
        </w:rPr>
        <w:t>В ИВДИВО каждого из нас образуются 256 Октавных оболочек Октавных Огней</w:t>
      </w:r>
      <w:r>
        <w:rPr>
          <w:rFonts w:cs="Times New Roman" w:ascii="Times New Roman" w:hAnsi="Times New Roman"/>
          <w:sz w:val="24"/>
          <w:szCs w:val="24"/>
        </w:rPr>
        <w:t xml:space="preserve">, из которых четыре мы уже взяли, 28 запланированы на 14 лет, а остальные будут в нас поддерживать Огнём, пока мы не вырастем. Эти 256 Октав будут уравновешивать для нас 256 архетипических Метагалактик. </w:t>
      </w:r>
    </w:p>
    <w:p>
      <w:pPr>
        <w:pStyle w:val="Normal"/>
        <w:spacing w:lineRule="auto" w:line="240" w:before="0" w:after="0"/>
        <w:ind w:firstLine="567"/>
        <w:jc w:val="both"/>
        <w:rPr/>
      </w:pPr>
      <w:r>
        <w:rPr>
          <w:rFonts w:cs="Times New Roman" w:ascii="Times New Roman" w:hAnsi="Times New Roman"/>
          <w:b/>
          <w:sz w:val="24"/>
          <w:szCs w:val="24"/>
        </w:rPr>
        <w:t xml:space="preserve">256 архетипических Метагалактик </w:t>
      </w:r>
      <w:r>
        <w:rPr>
          <w:rFonts w:cs="Times New Roman" w:ascii="Times New Roman" w:hAnsi="Times New Roman"/>
          <w:sz w:val="24"/>
          <w:szCs w:val="24"/>
        </w:rPr>
        <w:t xml:space="preserve">– </w:t>
      </w:r>
      <w:r>
        <w:rPr>
          <w:rFonts w:cs="Times New Roman" w:ascii="Times New Roman" w:hAnsi="Times New Roman"/>
          <w:b/>
          <w:sz w:val="24"/>
          <w:szCs w:val="24"/>
        </w:rPr>
        <w:t xml:space="preserve">в Истиной Октаве, 256 Октав </w:t>
      </w:r>
      <w:r>
        <w:rPr>
          <w:rFonts w:cs="Times New Roman" w:ascii="Times New Roman" w:hAnsi="Times New Roman"/>
          <w:sz w:val="24"/>
          <w:szCs w:val="24"/>
        </w:rPr>
        <w:t xml:space="preserve">– </w:t>
      </w:r>
      <w:r>
        <w:rPr>
          <w:rFonts w:cs="Times New Roman" w:ascii="Times New Roman" w:hAnsi="Times New Roman"/>
          <w:b/>
          <w:sz w:val="24"/>
          <w:szCs w:val="24"/>
        </w:rPr>
        <w:t>в 65-м архетипе огня-материи ИВДИВО.</w:t>
      </w:r>
      <w:r>
        <w:rPr>
          <w:rFonts w:cs="Times New Roman" w:ascii="Times New Roman" w:hAnsi="Times New Roman"/>
          <w:sz w:val="24"/>
          <w:szCs w:val="24"/>
        </w:rPr>
        <w:t xml:space="preserve"> Я ещё не знаю, как это называется. Ну, мы назовём это </w:t>
      </w:r>
      <w:r>
        <w:rPr>
          <w:rFonts w:cs="Times New Roman" w:ascii="Times New Roman" w:hAnsi="Times New Roman"/>
          <w:b/>
          <w:i/>
          <w:sz w:val="24"/>
          <w:szCs w:val="24"/>
        </w:rPr>
        <w:t>Октавой ИВДИВО</w:t>
      </w:r>
      <w:r>
        <w:rPr>
          <w:rFonts w:cs="Times New Roman" w:ascii="Times New Roman" w:hAnsi="Times New Roman"/>
          <w:sz w:val="24"/>
          <w:szCs w:val="24"/>
        </w:rPr>
        <w:t xml:space="preserve">, допустим, в Октаве ИВДИВО. Ну, там ИВДИВО у нас. Так, вот. И </w:t>
      </w:r>
      <w:r>
        <w:rPr>
          <w:rFonts w:cs="Times New Roman" w:ascii="Times New Roman" w:hAnsi="Times New Roman"/>
          <w:b/>
          <w:sz w:val="24"/>
          <w:szCs w:val="24"/>
        </w:rPr>
        <w:t>вот этим равновесием двух Октав мы начнём развиваться в дальнейшем.</w:t>
      </w:r>
      <w:r>
        <w:rPr>
          <w:rFonts w:cs="Times New Roman" w:ascii="Times New Roman" w:hAnsi="Times New Roman"/>
          <w:sz w:val="24"/>
          <w:szCs w:val="24"/>
        </w:rPr>
        <w:t xml:space="preserve"> </w:t>
      </w:r>
      <w:r>
        <w:rPr>
          <w:rFonts w:cs="Times New Roman" w:ascii="Times New Roman" w:hAnsi="Times New Roman"/>
          <w:b/>
          <w:sz w:val="24"/>
          <w:szCs w:val="24"/>
        </w:rPr>
        <w:t xml:space="preserve">Если мы будем это брать без Октав и без внутреннего состояния Октав, мы сгорим. </w:t>
      </w:r>
      <w:r>
        <w:rPr>
          <w:rFonts w:cs="Times New Roman" w:ascii="Times New Roman" w:hAnsi="Times New Roman"/>
          <w:sz w:val="24"/>
          <w:szCs w:val="24"/>
        </w:rPr>
        <w:t xml:space="preserve">Если мы это возьмём, 256 архетипов материи, я вам объяснял до практики, чего будет, мы выпадем из Октав, нас хотели туда отправить. </w:t>
      </w:r>
    </w:p>
    <w:p>
      <w:pPr>
        <w:pStyle w:val="Normal"/>
        <w:spacing w:lineRule="auto" w:line="240" w:before="0" w:after="0"/>
        <w:ind w:firstLine="567"/>
        <w:jc w:val="both"/>
        <w:rPr/>
      </w:pPr>
      <w:r>
        <w:rPr>
          <w:rFonts w:cs="Times New Roman" w:ascii="Times New Roman" w:hAnsi="Times New Roman"/>
          <w:sz w:val="24"/>
          <w:szCs w:val="24"/>
        </w:rPr>
        <w:t xml:space="preserve">В итоге мы просто стяжаем 256 Октав, у нас появляются в равновесии 256 оболочек. Мы в этой же практике ещё раз стяжаем или зафиксируем 256 архетипических Метагалактик, у нас появятся 256 оболочек архетипических Метагалактик. </w:t>
      </w:r>
      <w:r>
        <w:rPr>
          <w:rFonts w:cs="Times New Roman" w:ascii="Times New Roman" w:hAnsi="Times New Roman"/>
          <w:b/>
          <w:sz w:val="24"/>
          <w:szCs w:val="24"/>
        </w:rPr>
        <w:t xml:space="preserve">Всего у нас в ИВДИВО каждого из нас будет 512 архетипических оболочек, заставляющих наши Части расти архетипическими видами материи. И мы постепенно будем уходить от видов организации материи. </w:t>
      </w:r>
      <w:r>
        <w:rPr>
          <w:rFonts w:cs="Times New Roman" w:ascii="Times New Roman" w:hAnsi="Times New Roman"/>
          <w:sz w:val="24"/>
          <w:szCs w:val="24"/>
        </w:rPr>
        <w:t>В чём разница? Каждый огнеобраз архетипического вида материи или архетипа материи несёт в себе весь синтез огнеобразов, дальше страшно, – всех видов организации материи этого архетипа, по силе возможности. То есть одной частичкой мы можем сжечь полкосмоса. Понятно, да.</w:t>
      </w:r>
    </w:p>
    <w:p>
      <w:pPr>
        <w:pStyle w:val="Normal"/>
        <w:spacing w:lineRule="auto" w:line="240" w:before="0" w:after="0"/>
        <w:ind w:firstLine="567"/>
        <w:jc w:val="both"/>
        <w:rPr/>
      </w:pPr>
      <w:r>
        <w:rPr>
          <w:rFonts w:cs="Times New Roman" w:ascii="Times New Roman" w:hAnsi="Times New Roman"/>
          <w:sz w:val="24"/>
          <w:szCs w:val="24"/>
        </w:rPr>
        <w:t xml:space="preserve">Поэтому для решения такого вопроса, чтобы нас туда пустить и наши Части так развивались, – а мы достаточно с вами эмоционально боевая нация, да? – ну, используя китайский язык, которые Россию называют боевой нацией. Официально. Во всех чатах китайцы русских называют </w:t>
      </w:r>
      <w:r>
        <w:rPr>
          <w:rFonts w:cs="Times New Roman" w:ascii="Times New Roman" w:hAnsi="Times New Roman"/>
          <w:i/>
          <w:sz w:val="24"/>
          <w:szCs w:val="24"/>
        </w:rPr>
        <w:t>боевая нация</w:t>
      </w:r>
      <w:r>
        <w:rPr>
          <w:rFonts w:cs="Times New Roman" w:ascii="Times New Roman" w:hAnsi="Times New Roman"/>
          <w:sz w:val="24"/>
          <w:szCs w:val="24"/>
        </w:rPr>
        <w:t>. Они не называют нас русскими, называют боевая нация. И все знают, кого имеют в виду. Ну, то есть «председатель Китайской Партии запланировал визит в марте в боевую нацию», – все всё поняли. Остальные зависли. Вообще не шучу. Это вот китайский язык на сегодня.</w:t>
      </w:r>
    </w:p>
    <w:p>
      <w:pPr>
        <w:pStyle w:val="Normal"/>
        <w:tabs>
          <w:tab w:val="clear" w:pos="708"/>
          <w:tab w:val="left" w:pos="443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допущение нас до такого Огня и развития Частей и нужно было решение Совета Отцов. То есть наши Части станут очень энерго-, духо-, огнеёмкими по концентрированности Огня действия в них. Я сразу скажу, я не знаю, к чему ведёт Отец, на эту тему. Мы начинаем просто развиваться в этой теме и всё. Я не думаю, что это развитие будет быстро, но на ближайшие несколько тысяч лет нам работы хватит. Несколько тысяч лет нам работы хватит. А вот дальше посмотрим. Практика. </w:t>
      </w:r>
    </w:p>
    <w:p>
      <w:pPr>
        <w:pStyle w:val="Normal"/>
        <w:tabs>
          <w:tab w:val="clear" w:pos="708"/>
          <w:tab w:val="left" w:pos="4433" w:leader="none"/>
        </w:tabs>
        <w:spacing w:lineRule="auto" w:line="240" w:before="0" w:after="0"/>
        <w:ind w:firstLine="567"/>
        <w:jc w:val="both"/>
        <w:rPr/>
      </w:pPr>
      <w:r>
        <w:rPr>
          <w:rFonts w:cs="Times New Roman" w:ascii="Times New Roman" w:hAnsi="Times New Roman"/>
          <w:sz w:val="24"/>
          <w:szCs w:val="24"/>
        </w:rPr>
        <w:t>Такая простая Цель. Владыка говорит, цель не увидели. Простая Цель.</w:t>
      </w:r>
    </w:p>
    <w:p>
      <w:pPr>
        <w:pStyle w:val="Normal"/>
        <w:tabs>
          <w:tab w:val="clear" w:pos="708"/>
          <w:tab w:val="left" w:pos="4433" w:leader="none"/>
        </w:tabs>
        <w:spacing w:lineRule="auto" w:line="240" w:before="0" w:after="0"/>
        <w:ind w:firstLine="567"/>
        <w:jc w:val="both"/>
        <w:rPr/>
      </w:pPr>
      <w:r>
        <w:rPr>
          <w:rFonts w:cs="Times New Roman" w:ascii="Times New Roman" w:hAnsi="Times New Roman"/>
          <w:b/>
          <w:sz w:val="24"/>
          <w:szCs w:val="24"/>
        </w:rPr>
        <w:t>В ИВДИВО как в нашем командном ИВДИВО должно появиться 512 архетипических оболочек: 256 метагалактических и 256 октавных</w:t>
      </w:r>
      <w:r>
        <w:rPr>
          <w:rFonts w:cs="Times New Roman" w:ascii="Times New Roman" w:hAnsi="Times New Roman"/>
          <w:sz w:val="24"/>
          <w:szCs w:val="24"/>
        </w:rPr>
        <w:t xml:space="preserve">. В ИВДИВО каждого должно появиться 512 архетипических оболочек, пополам Метагалактических Октав. При этом в системе ИВДИВО 256 метагалактических прячется в четвёртую Октаву, 256 Октавных оболочек прячутся в 33-ю Октаву 65-й архетип материи для адаптации Огня, Духа, Света, Энергии человечества Землян к этому 512-ричному развитию. Мыслеобраз понятен? Вот это Цель практики. И мы в это должны войти по итогам Решения Совета Изначально Вышестоящих Отцов. </w:t>
      </w:r>
    </w:p>
    <w:p>
      <w:pPr>
        <w:pStyle w:val="Normal"/>
        <w:tabs>
          <w:tab w:val="clear" w:pos="708"/>
          <w:tab w:val="left" w:pos="443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443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9" w:name="__RefHeading___Toc131807855"/>
      <w:bookmarkEnd w:id="9"/>
      <w:r>
        <w:rPr>
          <w:rFonts w:cs="Times New Roman" w:ascii="Times New Roman" w:hAnsi="Times New Roman"/>
          <w:color w:val="000000"/>
          <w:sz w:val="24"/>
          <w:szCs w:val="24"/>
        </w:rPr>
        <w:t>Практика 2. Первостяжание. Стяжание 256 архетипических Метагалактик реализации 256 Космических Частей архетипических Частей в Истинной Октаве. Стяжание 256 архетипических Октав компактифицированием в 65-м архетипе огня-материи ИВДИВО Октавы ИВДИВО явлением их 256 Пра-частями архетипической материи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Октавы Октав. Переходим в зал ИВДИВО на 1 тринадцатилион – трам-пам-пам – 712-ю высокую цельную пра-реальность. Становимся телесно ракурсом компетенции Степени каждого из нас в форме Должностной Компетенции ИВДИВО. И просим преобразить каждого из нас и синтез нас на явление 93-го Синтеза Изначально Вышестоящего Отца явлением Владык 93-го Синтеза Изначально Вышестоящего Отца в синтезе 64 Инструментов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66 Синтез Синтезов Изначально Вышестоящего Отца и 66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преобразить каждого из нас и синтез нас на стяжание 256 архетипических Октав равновесия огня-материи с 256 архетипическими Метагалактиками явлением Синтеза 256 архетипических Метагалактик в Истинной Октаве, за исключением 32 первых из них свободного передвижения в архетипическом Космосе человечества землян, и Синтеза 256 архетипических Октав в 65-м архетипе огня-материи ИВДИВО в Октаве ИВДИВО, за исключением первых 32 архетипических Октав свободного передвижения по Космосу Человека Земли и человечества землян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явление 512-рицы архетипических огня-материи 256 архетипических Октав и 256 архетипических Метагалактик в синтезе соответствующего явления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512 Синтез Синтезами Изначально Вышестоящего Отца и 512 Синтез ИВДИВО Человека-Субъект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роникаемся Синтезом Изначально Вышестоящего Отца и идём на вершину 65-го архетипа огня-материи ИВДИВО, переходя в зал Изначально Вышестоящего Отца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90 миллиардов 376 миллионов 495 тысяч 105-ю истинную пра-реальность. Развёртываемся в зале пред Изначально Вышестоящим Отцом телесно Владыками 93-го Синтеза Изначально Вышестоящего Отца в форме. И благодарим Изначально Вышестоящего Отца за возможность выхода каждого из нас и всей команды в целом на Совет Изначально Вышестоящих Отцов и принятое решение Совета Изначально Вышестоящих Отцов регламентации деятельности человечества землян и новыми перспективами реализации Должностно-компетентных ИВДИВО эт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явление 256 архетипических Метагалактик реализации 256 Космических Частей архетипических Частей каждого из нас явлением синтеза четвёртой Октавы Истинной Октавы в синтезе 256 архетипических Метагалактик и явления 256-рицы Космических Частей архетипической материи организации каждым из нас в явлении архетипических Метагалактик синтеза архетипических Частей собою</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прося преобразить каждого из нас и синтез нас на 256 архетипических Метагалактик синтеза Истинной Октавы ими, и возжигаясь 256 Синтезами Изначально Вышестоящего Отца, преображаемся ими; и преобразить каждого из нас и синтез нас на 256 Космическо-архетипических Частей явления архетипической материи ИВДИВО и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в синтезировании и Творении Изначально Вышестоящего Отца 256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iCs/>
          <w:sz w:val="24"/>
          <w:szCs w:val="24"/>
        </w:rPr>
        <w:t>стяжаем 256 архетипических Октав явления 256-архетипически-октавной реализации Изначально Вышестоящего Отца и явления ИВДИВО компактифицированным явлением их в 65-й архетип огня-материи ИВДИВО Октавы ИВДИВО и явления 256 архетипических Октав 256 Пра-частями архетипических Частей каждого из нас явлением Пра-частей архетипической материи Изначально Вышестоящего Отца в развитии и реализации</w:t>
      </w:r>
      <w:r>
        <w:rPr>
          <w:rFonts w:cs="Times New Roman" w:ascii="Times New Roman" w:hAnsi="Times New Roman"/>
          <w:i/>
          <w:iCs/>
          <w:sz w:val="24"/>
          <w:szCs w:val="24"/>
        </w:rPr>
        <w:t>, и прося Изначально Вышестоящего Отца сотворить 256 архетипических Пра-частей архетипической материи ИВДИВО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прося преобразить каждого из нас и синтез нас на 512 архетипических Октав, на 256 архетипических Октав и 256 Пра-частей. И стяжаем 512 Синтезов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512 Синтезами Изначально Вышестоящего Отца, преображаемся ими, прося Изначально Вышестоящего Отца компактифицировать 256 архетипических Октав 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5-й архетип огня-материи ИВДИВО Октавы ИВДИВО и реализовать реализацию Пра-частями архетипической материи Изначально Вышестоящего Отца каждого из нас в любую из 32 архетипических Октав, запланированных к развитию и освоению Большого Космоса каждым из нас и синтезом нас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Возжигаемся Синтезом Изначально Вышестоящего Отца, прося преобразить каждого из нас и синтез нас всем стяжённым и возожжённым. И компактифицируя архетипические Октавы в Октаву ИВДИВО каждым из нас, и возжигаясь Пра-частями архетипов материи ИВДИВО,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ИВДИВО Москва, ИВДИВО Санкт-Петербург, ИВДИВО Московия, ИВДИВО Королёв, ИВДИВО Воронеж, ИВДИВО Дагестан,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10" w:name="__RefHeading___Toc131807856"/>
      <w:bookmarkEnd w:id="10"/>
      <w:r>
        <w:rPr>
          <w:rFonts w:cs="Times New Roman" w:ascii="Times New Roman" w:hAnsi="Times New Roman"/>
          <w:color w:val="000000"/>
          <w:sz w:val="24"/>
          <w:szCs w:val="24"/>
        </w:rPr>
        <w:t>Компактифик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йчас буквально мы сразу идём в практику. Нам не удалось перейти в ИВДИВО нового масштаба. После стяжания архетипических Октав у нас заболела коллективно голова, поэтому нас отправили на физику. Если у кого-то пошёл треск в голове, это от архетипических Октав – в голову столько не помещается. Черепная коробка пытается расшириться, а тоже не получается, иначе мозги поплывут. В итоге, просто включите такую парадигмальную тему, как компактификация. </w:t>
      </w:r>
    </w:p>
    <w:p>
      <w:pPr>
        <w:pStyle w:val="Normal"/>
        <w:spacing w:lineRule="auto" w:line="240" w:before="0" w:after="0"/>
        <w:ind w:firstLine="567"/>
        <w:jc w:val="both"/>
        <w:rPr/>
      </w:pPr>
      <w:r>
        <w:rPr>
          <w:rFonts w:cs="Times New Roman" w:ascii="Times New Roman" w:hAnsi="Times New Roman"/>
          <w:sz w:val="24"/>
          <w:szCs w:val="24"/>
        </w:rPr>
        <w:t xml:space="preserve">Компактификация Пра-Частей архетипами материи и архетипических Октав внутри вас, то есть идёт сейчас физическая адаптация. И мы идём сейчас стяжать ИВДИВО сразу же. Придётся просто сделать две практики. Но! Мне сказали сообщить вам хорошую новость. Вдруг вы вдохновитесь и порадуетесь, зачем мы всё это делаем. А то у некоторых такое состояние: ну, надо, делаем, ну делаем. Ну, Синтез делаем, Виталик ведёт, чего-то с Синтезом называется, делаем. </w:t>
      </w:r>
    </w:p>
    <w:p>
      <w:pPr>
        <w:pStyle w:val="Normal"/>
        <w:spacing w:lineRule="auto" w:line="240" w:before="0" w:after="0"/>
        <w:ind w:firstLine="567"/>
        <w:jc w:val="both"/>
        <w:rPr/>
      </w:pPr>
      <w:r>
        <w:rPr>
          <w:rFonts w:cs="Times New Roman" w:ascii="Times New Roman" w:hAnsi="Times New Roman"/>
          <w:sz w:val="24"/>
          <w:szCs w:val="24"/>
        </w:rPr>
        <w:t xml:space="preserve">У меня вопрос к вам, вы знаете какую-то хоть одну более высокую материю, чем архетипическая материя ИВДИВО? Ответ: вот и я не знаю. Теперь подумайте о выводе. Есть, мы не знаем более высокую архетипическую материю, чем эта, а из неё теперь начали строиться наши Части, то… вывод: а раньше наши Части из этого не строились, то… </w:t>
      </w:r>
      <w:r>
        <w:rPr>
          <w:rFonts w:cs="Times New Roman" w:ascii="Times New Roman" w:hAnsi="Times New Roman"/>
          <w:b/>
          <w:sz w:val="24"/>
          <w:szCs w:val="24"/>
        </w:rPr>
        <w:t>Части Изначально Вышестоящих Аватаров Синтеза строятся тоже из архетипической материи</w:t>
      </w:r>
      <w:r>
        <w:rPr>
          <w:rFonts w:cs="Times New Roman" w:ascii="Times New Roman" w:hAnsi="Times New Roman"/>
          <w:sz w:val="24"/>
          <w:szCs w:val="24"/>
        </w:rPr>
        <w:t>, потому что Части Изначально Вышестоящих Аватар-Ипостасей и Изначально Вышестоящих Аватаров Синтеза всегда строятся из самой высокой материи Дома Отца, а это архетипическая материя архетипо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наконец-таки, не мытьём так катаньем, полной невозможностью наших компетенций – мы как полный детский сад – упорно дошли до Частей такого же качества материи, как у Изначально Вышестоящих Аватаров Синтеза. И вот за это мы с вами боролись. Нет, естественно, что такие вещи никогда и нигде бы мы бы не объявили, пока кто-то из нас бы это не стяжал. И так, как живут Аватары Синтеза там, мы постепенно научимся жить здесь. Вот это то, что мы сейчас с вами добились. Вот этими двумя практиками. А если бы мы не вошли в архетипические Метагалактики и архетипические Октавы там, то здесь мы никогда бы не жили архетипическими материями. Качество разницы между архетипической материей и видом организации материи – это термоядерный реактор против водяной мельницы. Водяная мельница мельника на картинах – это вид организации материи. Самый высокий термоядерный реактор, который вы можете себе представить на сегодня – это архетип материи. </w:t>
      </w:r>
    </w:p>
    <w:p>
      <w:pPr>
        <w:pStyle w:val="Normal"/>
        <w:spacing w:lineRule="auto" w:line="240" w:before="0" w:after="0"/>
        <w:ind w:firstLine="567"/>
        <w:jc w:val="both"/>
        <w:rPr/>
      </w:pPr>
      <w:r>
        <w:rPr>
          <w:rFonts w:cs="Times New Roman" w:ascii="Times New Roman" w:hAnsi="Times New Roman"/>
          <w:sz w:val="24"/>
          <w:szCs w:val="24"/>
        </w:rPr>
        <w:t xml:space="preserve">Кстати, единственный термоядерный реактор, который заработал, находится как раз в России. На всякий случай, кто не знает. Я не оговорился – </w:t>
      </w:r>
      <w:r>
        <w:rPr>
          <w:rFonts w:cs="Times New Roman" w:ascii="Times New Roman" w:hAnsi="Times New Roman"/>
          <w:iCs/>
          <w:spacing w:val="20"/>
          <w:sz w:val="24"/>
          <w:szCs w:val="24"/>
        </w:rPr>
        <w:t>термоядерный реактор</w:t>
      </w:r>
      <w:r>
        <w:rPr>
          <w:rFonts w:cs="Times New Roman" w:ascii="Times New Roman" w:hAnsi="Times New Roman"/>
          <w:sz w:val="24"/>
          <w:szCs w:val="24"/>
        </w:rPr>
        <w:t xml:space="preserve"> – я понимаю, что это значит. Больше нигде не работает. Ну, там ещё Франция пытается, Япония пытается, но они пока пытаются. Разницу понимаете между водяной мельницей и, пускай, атомной станцией? Так проще, у нас тут есть команды с атомных станций. Но это не термоядерная станция, термоядерная станция – это как звёзды. Термоядерная, термоядерный синтез энергии, примерно так он происходит в звёзда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от разница Частей наших с вами до этого и наших Частей, которые мы сейчас стяжали, это разница между водяной мельницей и термоядерным реактором. То есть, базовые Части Человека по видам организации материи у нас до сих пор – водяная мельница. Женщины – это дочки мельника, а мужчины – мукомолы. Муку молят своим Ядерным Синтезом. Понятно, да? Понятно. Вот и всё. Я не знаю, вдохновил ли вас этим, но Части у вас точно такие же теперь, как у Кут Хуми. Ну, естественно у него просто поразвитее, помощнее. Но хук справа лучше не пропускать. </w:t>
      </w:r>
      <w:r>
        <w:rPr>
          <w:rFonts w:cs="Times New Roman" w:ascii="Times New Roman" w:hAnsi="Times New Roman"/>
          <w:sz w:val="24"/>
          <w:szCs w:val="24"/>
          <w:shd w:fill="FFFFFF" w:val="clear"/>
        </w:rPr>
        <w:t xml:space="preserve">У нас всё-таки они больше прозрачнее и легче, намного легче. Но это не отменяет, что постепенно мы с вами вырастем и получим всё, что надо, мы ж люди конкретные. И последнее.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Мы с вами, последнее, и идём в практику, мы с вами пошли на вершину 65-го архетипа материи. Это вот эти пять тринадцатилионов, – самое интересное в конце, – 105-я истинная пра-реальность, Совет Отцов с нами пошутил, как не знаю кто. Оказывается-то – это итог Зала Отца, номер Зала Отца 105-й, ну, если взять по истинным пра-реальностям. Но есть одна тонкость, вот мы идём стяжать ИВДИВО, вот туда мы выходим только для того, чтоб стяжать 256 архетипических Октав, больше ни для чего. Все услышали? То есть снизу они не стяжаются, они стяжаются только сверху. Значит, мы вышли на 65-й архетип, чтобы их стяжать. Никаких других вопросов в этом Зале стяжать не стоит. Ну, чтоб вы поняли нашу честность, цифра эта опубликована во втором Распоряжении. Там есть маленький набор цифр, говорящих о Зале Отца 65-го архетипа материи. То есть я эту цифру сейчас читал, читал, я не могу её запомнить пока. Читал со второго Распоряжения. Так что она опубликована, ну, в смысле, имеющие глаза да увидят. Услышали? Но мы туда ходим только для стяжания архетипических Октав, на сегодня. Все остальные вопросы у нас вполне решаются в 64-м архетипе материи. И нас там тоже нету, мы максимум в 36-м архетипе материи. Это так, а то у нас сразу после опубликования цифр обычно все начинают бегать в новый зал, и говорят: раз Виталик это сделал, то всем туда можн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 туда можно, только незачем в этом зале быть. Ещё раз, всем туда можно. Но давайте начнём взрослеть. То есть, если у меня был Пятый Синтез, я спокойно с командой ходил или в 36-й архетип, где Отец адаптивно к ним в Октаве, или в Пятую Октаву, Октавную Метагалактику, извините, или в Пятую Октавную Метагалактику – пятый архетип материи, где мы с вами, где мы с ними развиваемся. Ну, в другие места просто незачем.</w:t>
      </w:r>
    </w:p>
    <w:p>
      <w:pPr>
        <w:pStyle w:val="Normal"/>
        <w:spacing w:lineRule="auto" w:line="240" w:before="0" w:after="0"/>
        <w:ind w:firstLine="567"/>
        <w:jc w:val="both"/>
        <w:rPr/>
      </w:pPr>
      <w:r>
        <w:rPr>
          <w:rFonts w:cs="Times New Roman" w:ascii="Times New Roman" w:hAnsi="Times New Roman"/>
          <w:sz w:val="24"/>
          <w:szCs w:val="24"/>
          <w:shd w:fill="FFFFFF" w:val="clear"/>
        </w:rPr>
        <w:t>Давайте ходить в те места, которые правильны и полезны, а не вообще бегать абы куда. Всё. То есть в тот Зал Отец нас допустил только стяжать Октавы и сейчас стяжать ИВДИВО в синтезе Октав. Все услышали? Если что-то придумаете, какую-то практику на эту тему, но может быть, Отец вас туда пригласит. Но я бы вам предложил пока ничего не выдумывать на 256 Октав. Я напоминаю, что 256 Октав, – почему голова заболела, – это 256 Огней на 256 архетипов материи. Понятно. Пачка 32 Октав убивает лошадь (</w:t>
      </w:r>
      <w:r>
        <w:rPr>
          <w:rFonts w:cs="Times New Roman" w:ascii="Times New Roman" w:hAnsi="Times New Roman"/>
          <w:i/>
          <w:sz w:val="24"/>
          <w:szCs w:val="24"/>
          <w:shd w:fill="FFFFFF" w:val="clear"/>
        </w:rPr>
        <w:t>смеётся</w:t>
      </w:r>
      <w:r>
        <w:rPr>
          <w:rFonts w:cs="Times New Roman" w:ascii="Times New Roman" w:hAnsi="Times New Roman"/>
          <w:sz w:val="24"/>
          <w:szCs w:val="24"/>
          <w:shd w:fill="FFFFFF" w:val="clear"/>
        </w:rPr>
        <w:t>), а 256 Октав растворяет любого хомосапиенса на огнеобразы. Практи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11" w:name="__RefHeading___Toc131807857"/>
      <w:bookmarkEnd w:id="11"/>
      <w:r>
        <w:rPr>
          <w:rFonts w:cs="Times New Roman" w:ascii="Times New Roman" w:hAnsi="Times New Roman"/>
          <w:color w:val="000000"/>
          <w:sz w:val="24"/>
          <w:szCs w:val="24"/>
        </w:rPr>
        <w:t>Практика 3. Первостяжание. Стяжание расширения ИВДИВО на 512 архетипов огня-материи ИВДИВО в явлении 256 архетипических Октав и 256 архетипических Метагалак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на 1 тринадцатилион – трам-пам-пам – 712-ю высокую цельную пра-реальность Си-ИВДИВО Октавы Окта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Владыками 93-го Синтеза Изначально Вышестоящего Отца в форме и просим Изначально Вышестоящего Аватара Синтеза Кут Хуми решением Совета Изначально Вышестоящих Отцов разрешить расширение ИВДИВО на 256 архетипических Октав и 256 архетипических Метагалактик в новых границах ИВДИВО, явление ИВДИВО каждого из нас перспективной организацией каждого из нас и компактификацией ИВДИВО в 65 архетипов огня-материи ИВДИВО – итогово базовой взаимоорганизации 32 архетипических Метагалактик 32 архетипических Октав между собою синтезфизически в перспективе явления каждого из нас и синтеза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переходим в зал Изначально Вышестоящего Отца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ю истинную пра-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телесно Степенью компетенции Владыками 93-го Синтеза Изначально Вышестоящего Отца в форм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на новый перспективный масштаб ИВДИВО в последовательном движении команды ИВДИВО в новый масштаб реализации ИВДИВО на 256 архетипических Октав и 256 архетипических Метагалактик 512 архетипов огня-материи ИВДИВО в перспективе роста команды ИВДИВО из 64 архетипов огня-материи ИВДИВО в 512 архетипов огня-материи ИВДИВО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расширение ИВДИВО на 512 архетипов огня-материи ИВДИВО в явлении 256 архетипических Октав и 256 архетипических Метагалактик в синтезе их равновесием Октавного Огня и Метагалактической Материи между собою и явление 512 архетипов огня-материи ИВДИВО в новом 512-ричном масштабе ИВДИВО архетипами огня-материи ИВДИВО синтезфизически собою.</w:t>
      </w:r>
      <w:r>
        <w:rPr>
          <w:rFonts w:cs="Times New Roman" w:ascii="Times New Roman" w:hAnsi="Times New Roman"/>
          <w:i/>
          <w:sz w:val="24"/>
          <w:szCs w:val="24"/>
        </w:rPr>
        <w:t xml:space="preserve"> И синтезируясь с Изначально Вышестоящим Отцом, стяжаем 512 архетипов огня-материи ИВДИВО с 512-архетипическим ИВДИВО 256 архетипических Октав и 256 архетипических Метагалактик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512-архетипического ИВДИВО. И возжигаясь Синтезом Изначально Вышестоящего Отца, преображаемся им, расширяя масштаб ИВДИВО на 512 архетипов огня-материи ИВДИВО. И синтезируясь с Хум Изначально Вышестоящего Отца, стяжаем 512 Синтезов Изначально Вышестоящего Отца в явлении в ИВДИВО 256-архетипических Октав и 256-архетипических Метагалактик 512 архетипами огня-материи ИВДИВО соответственно. И возжигаясь 51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й реализации мы просим Изначально Вышестоящего Отца </w:t>
      </w:r>
      <w:r>
        <w:rPr>
          <w:rFonts w:cs="Times New Roman" w:ascii="Times New Roman" w:hAnsi="Times New Roman"/>
          <w:b/>
          <w:i/>
          <w:sz w:val="24"/>
          <w:szCs w:val="24"/>
        </w:rPr>
        <w:t>развернуть 512 архетипических Частей каждого из нас на перспективный рост 512 архетипами огня-материи ИВДИВО</w:t>
      </w:r>
      <w:r>
        <w:rPr>
          <w:rFonts w:cs="Times New Roman" w:ascii="Times New Roman" w:hAnsi="Times New Roman"/>
          <w:i/>
          <w:sz w:val="24"/>
          <w:szCs w:val="24"/>
        </w:rPr>
        <w:t>. И 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просим Изначально Вышестоящего Отца развернуть 256 Пра-частей архетипов материи ИВДИВО по архетипическим Октавам в перспективе их роста и реализации каждым из нас, и 256 Космических архетипических Частей по 256 архетипическим Метагалактикам в перспективе роста и развития каждого из нас. И 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просим Изначально Вышестоящего Отца компактифицировать 256 архетипических Октав в 65-й архетип огня-материи ИВДИВО – Октаву ИВДИВО. Синтезируясь с Хум Изначально Вышестоящего Отца, стяжаем Синтез Изначально Вышестоящего Отца, и возжигаясь, преображаемся им с развёрткой 32 первых архетипических Октав с 33-го по 64-й архетип огня-матер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мпактификацию 256 архетипических Метагалактик в Истинную Октаву с развёртыванием первых 32 архетипических Метагалактик по архетипам огня-материи ИВДИВО. И 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и просим преобразить каждого из нас и синте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ронеж, ИВДИВО Дагестан,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разрешили ещё один раз сходить в этот зал. Там мы с вами выходим на вершину 65-го архетипа. У меня вопрос: какую практику из Стандарта 93-го Синтеза мы можем сейчас сделать, выйдя опять на вершину 65-го архетипа материи? Потом будет перерыв, и после перерыва чисто 93-й Синтез. То есть, </w:t>
      </w:r>
      <w:r>
        <w:rPr>
          <w:rFonts w:cs="Times New Roman" w:ascii="Times New Roman" w:hAnsi="Times New Roman"/>
          <w:b/>
          <w:sz w:val="24"/>
          <w:szCs w:val="24"/>
        </w:rPr>
        <w:t>мы своё поручение сделал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ка вы думаете, какую практику, такая регламентация на будущее – значит, вначале мы должны пройти остальные 28 Октав и выровнять 64 архетипа ИВДИВО на 32 архетипические Октавы и 32 архетипические Метагалактики – лет четырнадцать. Потом, Отец сказал, пойдёт регламентация. Стяжаем 33-ю архетипическую Метагалактику – 65-ю архетипическую Октаву, 34-ю архетипическую Метагалактику – 66-ю архетипическую Октаву. </w:t>
      </w:r>
    </w:p>
    <w:p>
      <w:pPr>
        <w:pStyle w:val="Normal"/>
        <w:spacing w:lineRule="auto" w:line="240" w:before="0" w:after="0"/>
        <w:ind w:firstLine="567"/>
        <w:jc w:val="both"/>
        <w:rPr/>
      </w:pPr>
      <w:r>
        <w:rPr>
          <w:rFonts w:cs="Times New Roman" w:ascii="Times New Roman" w:hAnsi="Times New Roman"/>
          <w:sz w:val="24"/>
          <w:szCs w:val="24"/>
        </w:rPr>
        <w:t xml:space="preserve">То есть, мы потом пойдём двумя – верхом и низом – в освоении. Ну, скорее всего, это пойдут поколения после нас. Так. Я не к тому, что мы тут собираемся быстро уйти, я к тому, что… Ну, чтобы пройти 256 Октав это… – ну это сроки. Я думаю, это займёт минимально – один год на один архетип или два архетипа, с учётом Метагалактики и Октавы. Ну, так в среднем на 224 года работы. Поэтому, мы не тешим себя иллюзией никакой, но я хотел бы сказать это заранее, что Отец принял решение, что мы в будущем будем двигаться так: 33-я архетипическая Метагалактика – 33-я архетипическая Октава. 66 архетипов материи. Ну и пошли, пошли, пошли до 256-й. Это то, что нам предстоит делать в будущем. Это так заранее, на всякий случай, на перспективу работы. Всё. </w:t>
      </w:r>
    </w:p>
    <w:p>
      <w:pPr>
        <w:pStyle w:val="Normal"/>
        <w:spacing w:lineRule="auto" w:line="240" w:before="0" w:after="0"/>
        <w:ind w:firstLine="567"/>
        <w:jc w:val="both"/>
        <w:rPr/>
      </w:pPr>
      <w:r>
        <w:rPr>
          <w:rFonts w:cs="Times New Roman" w:ascii="Times New Roman" w:hAnsi="Times New Roman"/>
          <w:sz w:val="24"/>
          <w:szCs w:val="24"/>
        </w:rPr>
        <w:t xml:space="preserve">Я показал План Отца, который он нам установил и записал в наши ИВДИВО. Отсюда два варианта: первое, что мы должны были увидеть, что мы стяжали ИВДИВО в целом и скатились оттуда, не стяжав ИВДИВО каждого. И от вас должно было предложение стяжать ИВДИВО каждого. Ну, кто внимательно следит. Некоторые вот так кивают и говорят, да-да-да, мы заметили. А чего молчим? Я ж для вас дал шанс что-то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вариант, чисто ИВДИВО каждого – это небольшой эгоизм, идти туда и стяжать только это. Значит, у нас есть какая-то очень полезная практика в 93-м Синтезе. Что мы на 93-м Синтезе должны стяжать? Вы к чему готовились в этом Синтез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вот прям, вот прям… Не слыш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ождение с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65-м архетип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б зафиксироваться.</w:t>
      </w:r>
    </w:p>
    <w:p>
      <w:pPr>
        <w:pStyle w:val="Normal"/>
        <w:spacing w:lineRule="auto" w:line="240" w:before="0" w:after="0"/>
        <w:ind w:firstLine="567"/>
        <w:jc w:val="both"/>
        <w:rPr/>
      </w:pPr>
      <w:r>
        <w:rPr>
          <w:rFonts w:cs="Times New Roman" w:ascii="Times New Roman" w:hAnsi="Times New Roman"/>
          <w:i/>
          <w:iCs/>
          <w:sz w:val="24"/>
          <w:szCs w:val="24"/>
        </w:rPr>
        <w:t>Из зала: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вы как-то только о себ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ланета каждого.</w:t>
      </w:r>
    </w:p>
    <w:p>
      <w:pPr>
        <w:pStyle w:val="Normal"/>
        <w:spacing w:lineRule="auto" w:line="240" w:before="0" w:after="0"/>
        <w:ind w:firstLine="567"/>
        <w:jc w:val="both"/>
        <w:rPr/>
      </w:pPr>
      <w:r>
        <w:rPr>
          <w:rFonts w:cs="Times New Roman" w:ascii="Times New Roman" w:hAnsi="Times New Roman"/>
          <w:sz w:val="24"/>
          <w:szCs w:val="24"/>
        </w:rPr>
        <w:t xml:space="preserve">Хотя, в принципе, это тоже будет о вас, но это поможет жить другим. Это будет о вас, но поможет жить другим. Ладно, у нас есть такая организация у Аватар-Ипостаси, называется Планета каждого. А Планета каждого – это планета и каждого из вас, и вся Планета Земля, на которой теперь должны зафиксироваться 512 архетипов ИВДИВО на перспективу. То есть, мы должны Планету Земля поставить на перспективу явления 512 архетипов огня-материи ИВДИВО. Надеюсь, понятно, что планета на сегодня выдерживает 64? Когда мы постепенно будем восходить в 256 на 256 архетипов – 512, Планета будет стоять в центровке, посередине. Кто не помнит, наша Планета Земля – это центровка ИВДИВО. Услышали? И ещё, почему это важно: вон Аватаресса занималась Огнём Большого Космоса, когда мы смотрели, и она смотрела больше архетипические Октавы – там пустой Космос. Звёзды есть – человечества и животных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это пока сейчас для нас ничего не значит. Мы скажем, так не бывает. Так бывает. И даже в некоторых наших архетипах космос, – я корректно выражусь, – пустоват. От слова совсем. То есть, там биологической жизни нет совсем в наших архетипах, где мы с вами что-то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смос не так однозначен, как вы считаете. Это не значит, что в любом архетипе что-то есть. А в тех архетипических Октавах, что мы настяжали, чаще всего, вообще никого нет.</w:t>
      </w:r>
    </w:p>
    <w:p>
      <w:pPr>
        <w:pStyle w:val="Normal"/>
        <w:spacing w:lineRule="auto" w:line="240" w:before="0" w:after="0"/>
        <w:ind w:firstLine="567"/>
        <w:jc w:val="both"/>
        <w:rPr/>
      </w:pPr>
      <w:r>
        <w:rPr>
          <w:rFonts w:cs="Times New Roman" w:ascii="Times New Roman" w:hAnsi="Times New Roman"/>
          <w:sz w:val="24"/>
          <w:szCs w:val="24"/>
        </w:rPr>
        <w:t xml:space="preserve">А отсюда, центровка Планеты, – 256 на 256, – это хотя бы эманации биологической жизни Планеты на все эти Октавы. И проблема стяжания Октав архетипических не в том, что мы вышли, стяжали количество. Ну вот, мы вышли сейчас стяжали, ну что у нас поменялось? Мы ничего не заметили. Хотя </w:t>
      </w:r>
      <w:r>
        <w:rPr>
          <w:rFonts w:cs="Times New Roman" w:ascii="Times New Roman" w:hAnsi="Times New Roman"/>
          <w:b/>
          <w:sz w:val="24"/>
          <w:szCs w:val="24"/>
        </w:rPr>
        <w:t>у нас началась новая фиксация огнеобраз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 есть тело у нас полностью перестроилось. Но опасность этого стяжания была ещё и в том, что там больше пустого космоса, чем биологически развитого космоса. То есть, если мы сразу туда рванём, мы получим </w:t>
      </w:r>
      <w:r>
        <w:rPr>
          <w:rFonts w:cs="Times New Roman" w:ascii="Times New Roman" w:hAnsi="Times New Roman"/>
          <w:spacing w:val="22"/>
          <w:sz w:val="24"/>
          <w:szCs w:val="24"/>
        </w:rPr>
        <w:t>биологическую пустоту</w:t>
      </w:r>
      <w:r>
        <w:rPr>
          <w:rFonts w:cs="Times New Roman" w:ascii="Times New Roman" w:hAnsi="Times New Roman"/>
          <w:sz w:val="24"/>
          <w:szCs w:val="24"/>
        </w:rPr>
        <w:t xml:space="preserve">, а значит, можем просто погибнуть, кто не понимает, что такое биологическая пуст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ая пустота, это вот Марс, или место на месте Фаэтона, – камни называется. Такая бывшая четвёртая планета. Правда, Фаэтон не до конца взорвался, я бы сказал, что он смылся с этой орбиты, но это не отменяет того, что там должна была стоять планета, и от неё пустое место осталось. Вот это биологическая пустота. Камни, космос с элементами микробиологии. Аминокислоты в кометах. И ничего, и ни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256 архетипических Октав нас могут и порадовать, – нам много и нам хорошо. И опечалить, – а там никого нет. Это шутка. Поэтому наше бешенство туда и пустили. Сколько ни мотайся по пустому космосу, космос счастлив, потому что хоть кто-то по нему мотается. Ну, всё, в общем, вы меня поняли.</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туда же на вершину 65-го архетипа ИВДИВО каждому из нас. В одной практике не получается, нас сносит. И </w:t>
      </w:r>
      <w:r>
        <w:rPr>
          <w:rFonts w:cs="Times New Roman" w:ascii="Times New Roman" w:hAnsi="Times New Roman"/>
          <w:b/>
          <w:sz w:val="24"/>
          <w:szCs w:val="24"/>
        </w:rPr>
        <w:t>в этой</w:t>
      </w:r>
      <w:r>
        <w:rPr>
          <w:rFonts w:cs="Times New Roman" w:ascii="Times New Roman" w:hAnsi="Times New Roman"/>
          <w:sz w:val="24"/>
          <w:szCs w:val="24"/>
        </w:rPr>
        <w:t xml:space="preserve"> </w:t>
      </w:r>
      <w:r>
        <w:rPr>
          <w:rFonts w:cs="Times New Roman" w:ascii="Times New Roman" w:hAnsi="Times New Roman"/>
          <w:b/>
          <w:sz w:val="24"/>
          <w:szCs w:val="24"/>
        </w:rPr>
        <w:t>же практике мы стяжаем Планету каждого</w:t>
      </w:r>
      <w:r>
        <w:rPr>
          <w:rFonts w:cs="Times New Roman" w:ascii="Times New Roman" w:hAnsi="Times New Roman"/>
          <w:sz w:val="24"/>
          <w:szCs w:val="24"/>
        </w:rPr>
        <w:t>, я напоминаю, это пятая организация. Ну, или, если взять тридцать два плюс пять, 37-я организация Аватар-Ипостаси. Ну, или пятая из тридцати двух, которые мы должны с вами освоить за эти два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то-то в практике будет понятно по Планете каждого, я вам в практике буду говорить. Если что-то не понятно, у нас будет тема после перерыва, и мы попробуем разобрать что-нибудь на эту тему.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уду опять проговаривать все цифры. Проблема в том, что если я скажу трам-пам-пам, мы промахнёмся и окажемся в Северной Америке. То есть, в 65-м архетипе трам-пам-пам работать не сможет. Там нет Кут Хуми. В 64-м есть Кут Хуми. Трам-пам-пам, Кут Хуми говорит, ну ладно, и поставил. В 65-м говорим трам-пам-пам, и Папа скажет, ты куда, Виталий. Где, где, где вы? Вы оттуда вернитесь,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десь полная цифра обязатель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 w:name="__RefHeading___Toc131807858"/>
      <w:bookmarkEnd w:id="12"/>
      <w:r>
        <w:rPr>
          <w:rFonts w:cs="Times New Roman" w:ascii="Times New Roman" w:hAnsi="Times New Roman"/>
          <w:color w:val="000000"/>
          <w:sz w:val="24"/>
          <w:szCs w:val="24"/>
        </w:rPr>
        <w:t>Практика 4. Первостяжание. Преображение ИВДИВО каждого, стяжание Планеты каждого Изначально Вышестоящего Отц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ион – трам-пам-пам – 712-ю высокую цельную пра-реальность Си-ИВДИВО Октавы Октав. Становимся пред Изначально Вышестоящими Аватарами Синтеза Кут Хуми Фаинь и просим преобразить каждого из нас и синтез нас на реализацию ИВДИВО каждого из нас из ИВДИВО 512 архетипов огня-материи ячейкой перспективного 512-архетипического ИВДИВО синтезфизически собою и явления Планеты каждого в командной центровке Планеты Земля 512-архетипического ИВДИВО явлением Планеты каждого в реализации каждого из нас.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преображаемся ими.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ереходим в зал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ю истинную пра-реальность. Становимся пред Изначально Вышестоящим Отцом телесно Степени Компетенции Владыками 93-го Синтеза Изначально Вышестоящего Отца в форме.</w:t>
      </w:r>
    </w:p>
    <w:p>
      <w:pPr>
        <w:pStyle w:val="Normal"/>
        <w:spacing w:lineRule="auto" w:line="240" w:before="0" w:after="0"/>
        <w:ind w:firstLine="53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просим преобразить ИВДИВО каждого из нас на явление ячейки ИВДИВО 512 архетипов огня-материи ИВДИВО, с 256 архетипическими Октавами и 256 архетипическими Метагалактиками. И развернуть в ИВДИВО каждого из нас оболочки 256 архетипических Октав и 256 архетипических Метагалактик явления 512 архетипов огня-материи ИВДИВО в явлении ИВДИВО каждого из нас соответствующим 512-архетипическим явлением 512 архетипических Частей каждого из нас с 256 архетипически-космическими архетипических Метагалактик и 256 пра-архетипическими 256 архетипических Октав в синтезе их</w:t>
      </w:r>
      <w:r>
        <w:rPr>
          <w:rFonts w:cs="Times New Roman" w:ascii="Times New Roman" w:hAnsi="Times New Roman"/>
          <w:i/>
          <w:iCs/>
          <w:sz w:val="24"/>
          <w:szCs w:val="24"/>
        </w:rPr>
        <w:t xml:space="preserve"> каждым из нас в ИВДИВО каждого из нас. И стяжаем ИВДИВО каждого из нас в новой реализации, преображаясь им.</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39"/>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Планету каждого</w:t>
      </w:r>
      <w:r>
        <w:rPr>
          <w:rFonts w:cs="Times New Roman" w:ascii="Times New Roman" w:hAnsi="Times New Roman"/>
          <w:i/>
          <w:iCs/>
          <w:sz w:val="24"/>
          <w:szCs w:val="24"/>
        </w:rPr>
        <w:t xml:space="preserve"> явлением концентрации Планеты Земля в каждом из нас, </w:t>
      </w:r>
      <w:r>
        <w:rPr>
          <w:rFonts w:cs="Times New Roman" w:ascii="Times New Roman" w:hAnsi="Times New Roman"/>
          <w:b/>
          <w:i/>
          <w:iCs/>
          <w:sz w:val="24"/>
          <w:szCs w:val="24"/>
        </w:rPr>
        <w:t>прося Изначально Вышестоящего Отца развернуть Планету Земля центровкой 512 архетипов огня-материи ИВДИВО</w:t>
      </w:r>
      <w:r>
        <w:rPr>
          <w:rFonts w:cs="Times New Roman" w:ascii="Times New Roman" w:hAnsi="Times New Roman"/>
          <w:i/>
          <w:iCs/>
          <w:sz w:val="24"/>
          <w:szCs w:val="24"/>
        </w:rPr>
        <w:t xml:space="preserve"> в центре синтеза 256 архетипических Метагалактик и 256 архетипических Октав, в явлении центровки 512-архетипического ИВДИВО </w:t>
      </w:r>
      <w:r>
        <w:rPr>
          <w:rFonts w:cs="Times New Roman" w:ascii="Times New Roman" w:hAnsi="Times New Roman"/>
          <w:b/>
          <w:i/>
          <w:iCs/>
          <w:sz w:val="24"/>
          <w:szCs w:val="24"/>
        </w:rPr>
        <w:t>и явлением Планеты каждого в фиксации и явлении Планеты Земля каждым из нас,</w:t>
      </w:r>
      <w:r>
        <w:rPr>
          <w:rFonts w:cs="Times New Roman" w:ascii="Times New Roman" w:hAnsi="Times New Roman"/>
          <w:i/>
          <w:iCs/>
          <w:sz w:val="24"/>
          <w:szCs w:val="24"/>
        </w:rPr>
        <w:t xml:space="preserve"> и в 512-архетипической центровке ИВДИВО синтезфизически собою каждым из нас.</w:t>
      </w:r>
    </w:p>
    <w:p>
      <w:pPr>
        <w:pStyle w:val="Normal"/>
        <w:spacing w:lineRule="auto" w:line="240" w:before="0" w:after="0"/>
        <w:ind w:firstLine="53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Планету каждого в явлении 512-архетипическом ИВДИВО центровкой 256 архетипических Метагалактик на 256 архетипических Октав, в явлении каждого из нас Планетой каждого собою</w:t>
      </w:r>
      <w:r>
        <w:rPr>
          <w:rFonts w:cs="Times New Roman" w:ascii="Times New Roman" w:hAnsi="Times New Roman"/>
          <w:i/>
          <w:iCs/>
          <w:sz w:val="24"/>
          <w:szCs w:val="24"/>
        </w:rPr>
        <w:t>.</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Планету каждого Изначально Вышестоящего Отца синтезфизически собою.</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явление ИВДИВО каждого из нас 512-архетипически ИВДИВО соорганизацией с Планетой каждого из нас взаимоорганизующим явлением архетипов огня-материи ИВДИВО синтезфизически собою.</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Изначально Вышестоящего Отца преобразить каждого из нас на возможность реализации в зале Изначально Вышестоящего Отца вершины 65-го архетипа огня-материи ИВДИВО, реализующим явлением соответствующим, практик и возможностей реализации Изначально Вышестоящего Отца собою каждым из нас.</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3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проникаемся Изначально Вышестоящим Отцом каждым из нас, развёртывая реализацию Изначально Вышестоящего Отца 65-архетипически каждым из нас</w:t>
      </w:r>
      <w:r>
        <w:rPr>
          <w:rFonts w:cs="Times New Roman" w:ascii="Times New Roman" w:hAnsi="Times New Roman"/>
          <w:i/>
          <w:iCs/>
          <w:sz w:val="24"/>
          <w:szCs w:val="24"/>
        </w:rPr>
        <w:t xml:space="preserve"> с перспективой роста архетипических Октав и архетипических Метагалактик в каждом из нас </w:t>
      </w:r>
      <w:r>
        <w:rPr>
          <w:rFonts w:cs="Times New Roman" w:ascii="Times New Roman" w:hAnsi="Times New Roman"/>
          <w:b/>
          <w:i/>
          <w:iCs/>
          <w:sz w:val="24"/>
          <w:szCs w:val="24"/>
        </w:rPr>
        <w:t>развитием Планеты каждого явлением Планеты Земля собою</w:t>
      </w:r>
      <w:r>
        <w:rPr>
          <w:rFonts w:cs="Times New Roman" w:ascii="Times New Roman" w:hAnsi="Times New Roman"/>
          <w:i/>
          <w:iCs/>
          <w:sz w:val="24"/>
          <w:szCs w:val="24"/>
        </w:rPr>
        <w:t>. И проникаясь Изначально Вышестоящим Отцом, вспыхиваем этим каждым из нас. И являя Изначально Вышестоящего Отца собою, просим Изначально Вышестоящего Отца преобразить каждого из нас и синтез нас всем стяжённым и возожжённым синтезфизически собою.</w:t>
      </w:r>
    </w:p>
    <w:p>
      <w:pPr>
        <w:pStyle w:val="Normal"/>
        <w:spacing w:lineRule="auto" w:line="240" w:before="0" w:after="0"/>
        <w:ind w:firstLine="53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Синтезом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Королёв, ИВДИВО Воронеж, ИВДИВО Дагестан, в подразделение ИВДИВО участников данной практики и ИВДИВО каждого из нас.</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3" w:name="__RefHeading___Toc131807859"/>
      <w:bookmarkEnd w:id="13"/>
      <w:r>
        <w:rPr>
          <w:rFonts w:cs="Times New Roman" w:ascii="Times New Roman" w:hAnsi="Times New Roman"/>
          <w:color w:val="000000"/>
          <w:sz w:val="24"/>
          <w:szCs w:val="24"/>
        </w:rPr>
        <w:t>Комментарии после практик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ри фиксации. И мы идём на перерыв. Первая. Кратенькие. Мы всем этим занимались для потенциализации каждого из нас человечеством. Как бы абстрактно, и как бы даже незачем – в каких-то головах это ни звучало, – то, что стяжается командой ИВДИВО, становится потенциалом человечества землян. Если отдельным из нас это не всегда понятно, зачем мы на это потратили время. Ответ: на потенциал каждого из нас и потенциал землян, который вскроется в веках. То есть </w:t>
      </w:r>
      <w:r>
        <w:rPr>
          <w:rFonts w:cs="Times New Roman" w:ascii="Times New Roman" w:hAnsi="Times New Roman"/>
          <w:b/>
          <w:sz w:val="24"/>
          <w:szCs w:val="24"/>
        </w:rPr>
        <w:t>мы заложили сумасшедшую мощь человечеству землян,</w:t>
      </w:r>
      <w:r>
        <w:rPr>
          <w:rFonts w:cs="Times New Roman" w:ascii="Times New Roman" w:hAnsi="Times New Roman"/>
          <w:sz w:val="24"/>
          <w:szCs w:val="24"/>
        </w:rPr>
        <w:t xml:space="preserve"> хотя многие из нас не понимают механизм, как это произошло. Главное, что мы заложили. Так всегда действовали Посвящённые: они закладывали то новое, что потом реализовалось в далёком будущем. У нас сейчас с вами такая была работа. </w:t>
      </w:r>
      <w:r>
        <w:rPr>
          <w:rFonts w:cs="Times New Roman" w:ascii="Times New Roman" w:hAnsi="Times New Roman"/>
          <w:b/>
          <w:sz w:val="24"/>
          <w:szCs w:val="24"/>
        </w:rPr>
        <w:t>То есть мы служили на будуще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После решения Советов Отцов надо действовать немедленно, сразу же! Буквально несколько часов земного времени, и решение уходит! И то, что мы могли стяжать за эти часы, потом может быть недоступно. Это называется немедленное действие. После того как нас командно вызвали на Совет Отцов, естественно, мы с Кут Хуми отставили любые практики и начали быстренько реализовывать решения Отцов. Ну, как бы много практик тоже делать нельзя, но в эти четыре мы уложились. Хотя мы двумя практиками съезжали с темы – не могли устояться. То есть для нас это было очень сложно.</w:t>
      </w:r>
    </w:p>
    <w:p>
      <w:pPr>
        <w:pStyle w:val="Normal"/>
        <w:spacing w:lineRule="auto" w:line="240" w:before="0" w:after="0"/>
        <w:ind w:firstLine="567"/>
        <w:jc w:val="both"/>
        <w:rPr/>
      </w:pPr>
      <w:r>
        <w:rPr>
          <w:rFonts w:cs="Times New Roman" w:ascii="Times New Roman" w:hAnsi="Times New Roman"/>
          <w:sz w:val="24"/>
          <w:szCs w:val="24"/>
        </w:rPr>
        <w:t xml:space="preserve">И третье, самое простое. </w:t>
      </w:r>
      <w:r>
        <w:rPr>
          <w:rFonts w:cs="Times New Roman" w:ascii="Times New Roman" w:hAnsi="Times New Roman"/>
          <w:b/>
          <w:sz w:val="24"/>
          <w:szCs w:val="24"/>
        </w:rPr>
        <w:t>С этого момента у нас начинается, ну, то самое, 256-летнее развитие.</w:t>
      </w:r>
      <w:r>
        <w:rPr>
          <w:rFonts w:cs="Times New Roman" w:ascii="Times New Roman" w:hAnsi="Times New Roman"/>
          <w:sz w:val="24"/>
          <w:szCs w:val="24"/>
        </w:rPr>
        <w:t xml:space="preserve"> Ну, 14 лет сейчас, 224 – потом, если всё это округлить для устойчивости. С этого момента все команды ИВДИВО Должностно-компетентных примерно за 256 лет отстяжают и войдут в регламентацию этой деятельностью. Ну, там меньше 256, но потом ещё несколько лет на адаптацию и устойчивость. Это я говорю, чтобы видели, что ИВДИВО минимально уже планирует свою физическую деятельность на 256 лет. А там всё это будет расширяться. Я просто знаю, что у некоторых команд есть такое кислое звучание, что мы тут старые, возрастные, мы уйдём, и всё развалится. А Отец запланировал на 256 лет деятельностью. Отец тоже старый, но он почему-то решает, что у него ничего не развалится. Шутка. </w:t>
      </w:r>
    </w:p>
    <w:p>
      <w:pPr>
        <w:pStyle w:val="Normal"/>
        <w:spacing w:lineRule="auto" w:line="240" w:before="0" w:after="0"/>
        <w:ind w:firstLine="567"/>
        <w:jc w:val="both"/>
        <w:rPr/>
      </w:pPr>
      <w:r>
        <w:rPr>
          <w:rFonts w:cs="Times New Roman" w:ascii="Times New Roman" w:hAnsi="Times New Roman"/>
          <w:sz w:val="24"/>
          <w:szCs w:val="24"/>
        </w:rPr>
        <w:t>Вот я хотел бы, чтобы во всех командах зазвучала эта цифра, что нам Совет Отцов для планеты Земля и для наших всех команд, – это уже не Отец, а Совет Отцов, – который мы выиграли с вами. Это всё равно, что выиграть в очень крутом суде, там, в Конституционном Суде, примерно такой уровень для Российской Федерации, – назначил нам 256 лет развития. А значит, теперь вы не смоетесь в воплощениях от старости, если не создадите команду для реализации этих Планов Отцов. Есть такой творческий оптимизм: кто смылся, сразу воплоти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И продолжил работу над тем, чтобы команды исполнили План Отца. </w:t>
      </w:r>
    </w:p>
    <w:p>
      <w:pPr>
        <w:pStyle w:val="Normal"/>
        <w:spacing w:lineRule="auto" w:line="240" w:before="0" w:after="0"/>
        <w:ind w:firstLine="567"/>
        <w:jc w:val="both"/>
        <w:rPr/>
      </w:pPr>
      <w:r>
        <w:rPr>
          <w:rFonts w:cs="Times New Roman" w:ascii="Times New Roman" w:hAnsi="Times New Roman"/>
          <w:sz w:val="24"/>
          <w:szCs w:val="24"/>
        </w:rPr>
        <w:t>То есть, вот, решение Отцов я могу оценивать только так. И вы должны понять здесь правильно, – ни я, ни вы здесь не имеем никаких преференций. Все должны исполнить решения Отцов. А решение Отцов исполняется в нашей с вами жизни за 256 лет. Соответственно: или мы создаём команды, которые идут дальше после нас эти 256 лет, или мы вместо этих команд рыбкой вот так воплощаемся (</w:t>
      </w:r>
      <w:r>
        <w:rPr>
          <w:rFonts w:cs="Times New Roman" w:ascii="Times New Roman" w:hAnsi="Times New Roman"/>
          <w:i/>
          <w:sz w:val="24"/>
          <w:szCs w:val="24"/>
        </w:rPr>
        <w:t>смех в зале</w:t>
      </w:r>
      <w:r>
        <w:rPr>
          <w:rFonts w:cs="Times New Roman" w:ascii="Times New Roman" w:hAnsi="Times New Roman"/>
          <w:sz w:val="24"/>
          <w:szCs w:val="24"/>
        </w:rPr>
        <w:t>) три раза по 80 лет. И вместо этих команд делаем то же самое. Правда, надо сразу прийти на детский Синтез, потом на молодёжный Синтез, потом на взрослый Синтез, а потом ещё и что-то исполнить. Но вы теперь… такой творческий посвящённый взгляд. Господа Посвящённые! Ну, планируйте своё будущее на ближайшие 1000 лет! Ну, очень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часах без тринадцати семь. Двадцать пять минут перерыв.</w:t>
      </w:r>
      <w:r>
        <w:br w:type="page"/>
      </w:r>
    </w:p>
    <w:p>
      <w:pPr>
        <w:pStyle w:val="Heading1"/>
        <w:spacing w:lineRule="auto" w:line="240" w:before="0" w:after="0"/>
        <w:jc w:val="right"/>
        <w:rPr>
          <w:rFonts w:ascii="Times New Roman" w:hAnsi="Times New Roman" w:cs="Times New Roman"/>
          <w:i/>
          <w:i/>
          <w:color w:val="000000"/>
          <w:sz w:val="24"/>
          <w:szCs w:val="24"/>
        </w:rPr>
      </w:pPr>
      <w:bookmarkStart w:id="14" w:name="__RefHeading___Toc131807860"/>
      <w:bookmarkEnd w:id="14"/>
      <w:r>
        <w:rPr>
          <w:rFonts w:cs="Times New Roman" w:ascii="Times New Roman" w:hAnsi="Times New Roman"/>
          <w:i/>
          <w:color w:val="000000"/>
          <w:sz w:val="24"/>
          <w:szCs w:val="24"/>
        </w:rPr>
        <w:t>Часть 2 (день 1, часть 2)</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15" w:name="__RefHeading___Toc131807861"/>
      <w:bookmarkEnd w:id="15"/>
      <w:r>
        <w:rPr>
          <w:rFonts w:cs="Times New Roman" w:ascii="Times New Roman" w:hAnsi="Times New Roman"/>
          <w:color w:val="000000"/>
          <w:sz w:val="24"/>
          <w:szCs w:val="24"/>
        </w:rPr>
        <w:t>Что делать с Планетой кажд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вечер, мы продол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ы и господа, у нас совсем мало времени. Пожалуйста, тишина, мы продолжаем. Я сказал, что мы активируемся Планетой каждого, и после этого у нас будет ещё одно осмысление Планеты каждого, и мы кое-что стяжаем. </w:t>
      </w:r>
    </w:p>
    <w:p>
      <w:pPr>
        <w:pStyle w:val="Normal"/>
        <w:spacing w:lineRule="auto" w:line="240" w:before="0" w:after="0"/>
        <w:ind w:firstLine="567"/>
        <w:jc w:val="both"/>
        <w:rPr/>
      </w:pPr>
      <w:r>
        <w:rPr>
          <w:rFonts w:cs="Times New Roman" w:ascii="Times New Roman" w:hAnsi="Times New Roman"/>
          <w:sz w:val="24"/>
          <w:szCs w:val="24"/>
        </w:rPr>
        <w:t xml:space="preserve">Скажите, пожалуйста, вот если мы осмысляем Планету каждого, ну, кроме того, что она центровка, это планета Земля… Вы сейчас стяжали Планету каждого. Для вас, после того как она у вас зафиксировалась, Планета каждого что значит? </w:t>
      </w:r>
    </w:p>
    <w:p>
      <w:pPr>
        <w:pStyle w:val="Normal"/>
        <w:spacing w:lineRule="auto" w:line="240" w:before="0" w:after="0"/>
        <w:ind w:firstLine="567"/>
        <w:jc w:val="both"/>
        <w:rPr/>
      </w:pPr>
      <w:r>
        <w:rPr>
          <w:rFonts w:cs="Times New Roman" w:ascii="Times New Roman" w:hAnsi="Times New Roman"/>
          <w:i/>
          <w:sz w:val="24"/>
          <w:szCs w:val="24"/>
        </w:rPr>
        <w:t>Из зала: Просто Ядр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сто Ядро. Продол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колопланетная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олопланетная жизнь.</w:t>
      </w:r>
    </w:p>
    <w:p>
      <w:pPr>
        <w:pStyle w:val="Normal"/>
        <w:spacing w:lineRule="auto" w:line="240" w:before="0" w:after="0"/>
        <w:ind w:firstLine="567"/>
        <w:jc w:val="both"/>
        <w:rPr/>
      </w:pPr>
      <w:r>
        <w:rPr>
          <w:rFonts w:cs="Times New Roman" w:ascii="Times New Roman" w:hAnsi="Times New Roman"/>
          <w:sz w:val="24"/>
          <w:szCs w:val="24"/>
        </w:rPr>
        <w:t>Околопланетная жизнь. Очень хорошо, мне понравилось. Вы сидите не на физике, а летаете околопланетно. Это астероид просто. Я не знал, что у нас есть ещё один спутник Планеты – это вы. Луна и лунник (</w:t>
      </w:r>
      <w:r>
        <w:rPr>
          <w:rFonts w:cs="Times New Roman" w:ascii="Times New Roman" w:hAnsi="Times New Roman"/>
          <w:i/>
          <w:iCs/>
          <w:sz w:val="24"/>
          <w:szCs w:val="24"/>
        </w:rPr>
        <w:t>смех</w:t>
      </w:r>
      <w:r>
        <w:rPr>
          <w:rFonts w:cs="Times New Roman" w:ascii="Times New Roman" w:hAnsi="Times New Roman"/>
          <w:sz w:val="24"/>
          <w:szCs w:val="24"/>
        </w:rPr>
        <w:t>). Ещё какие предложения от кого будут? Не-не-не, на самом деле Планета каждого – это целая организация Аватар-Ипостаси. Нельзя сказать, что стяжанием Ядра Планеты каждого мы решили все вопросы. Вопрос не в стяж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у меня вопрос. В организации Учителя-творца физичности что мы будем делать с Планетой каждого? Вот вызывает нас Учитель-творец физичности, это название Аватар-Ипостаси, и говорит: «Зажигаем Планетой каждого». Что зажжём, ваши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У вас целый месяц впереди, да, целый месяц. В ночной подготовке вас вызывает Учитель-творец физичности, и говорит: «Начинаем готовиться Планетой каждого». И вас спрашивает: «Что будем делать?» А вы? А там можно много чего делать. Нет, ну, это у меня, а у вас? Что будем делать Планетой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комиться. </w:t>
      </w:r>
    </w:p>
    <w:p>
      <w:pPr>
        <w:pStyle w:val="Normal"/>
        <w:spacing w:lineRule="auto" w:line="240" w:before="0" w:after="0"/>
        <w:ind w:firstLine="567"/>
        <w:jc w:val="both"/>
        <w:rPr/>
      </w:pPr>
      <w:r>
        <w:rPr>
          <w:rFonts w:cs="Times New Roman" w:ascii="Times New Roman" w:hAnsi="Times New Roman"/>
          <w:sz w:val="24"/>
          <w:szCs w:val="24"/>
        </w:rPr>
        <w:t xml:space="preserve">Знакомиться. То есть, планета Земля для вас незнакома. Но, в принципе, вариант, если учесть, что вы марсианка, да? Итак, у нас новость. Земляне знакомятся с планетой Земля. Ну, тоже полезно. Это вам надо посетить все страны и все континенты. Ну, принципиально, ну, хотя бы так. Но это не Планета каждого. Но я не против, если туристическим маршрутом вы слетаете, допустим, в Мексику, и познакомите Мексику с Планетой каждого вашей. Можно в Австралию, только сейчас там пожароопасно. </w:t>
      </w:r>
    </w:p>
    <w:p>
      <w:pPr>
        <w:pStyle w:val="Normal"/>
        <w:spacing w:lineRule="auto" w:line="240" w:before="0" w:after="0"/>
        <w:ind w:firstLine="567"/>
        <w:jc w:val="both"/>
        <w:rPr/>
      </w:pPr>
      <w:r>
        <w:rPr>
          <w:rFonts w:cs="Times New Roman" w:ascii="Times New Roman" w:hAnsi="Times New Roman"/>
          <w:sz w:val="24"/>
          <w:szCs w:val="24"/>
        </w:rPr>
        <w:t>Продолжаем. Ребята, я вот напрягаю вас, не жду там всех, хотя их тоже жду, а я удивляюсь вашим ответам. Потому что я думал, мы тут за перерыв пошутим, кофе попьём, голова легче станет. И вы как ответите… ладно. Ассоциативная шутка, может, кому-то дойдёт, из фильма: «Я сказал – горбатый». Не дошло (</w:t>
      </w:r>
      <w:r>
        <w:rPr>
          <w:rFonts w:cs="Times New Roman" w:ascii="Times New Roman" w:hAnsi="Times New Roman"/>
          <w:i/>
          <w:iCs/>
          <w:sz w:val="24"/>
          <w:szCs w:val="24"/>
        </w:rPr>
        <w:t>смех</w:t>
      </w:r>
      <w:r>
        <w:rPr>
          <w:rFonts w:cs="Times New Roman" w:ascii="Times New Roman" w:hAnsi="Times New Roman"/>
          <w:sz w:val="24"/>
          <w:szCs w:val="24"/>
        </w:rPr>
        <w:t xml:space="preserve">). Ментал чист. </w:t>
      </w:r>
    </w:p>
    <w:p>
      <w:pPr>
        <w:pStyle w:val="Normal"/>
        <w:spacing w:lineRule="auto" w:line="240" w:before="0" w:after="0"/>
        <w:ind w:firstLine="567"/>
        <w:jc w:val="both"/>
        <w:rPr/>
      </w:pPr>
      <w:r>
        <w:rPr>
          <w:rFonts w:cs="Times New Roman" w:ascii="Times New Roman" w:hAnsi="Times New Roman"/>
          <w:sz w:val="24"/>
          <w:szCs w:val="24"/>
        </w:rPr>
        <w:t>Ладно. Поговорим американизмами – Горби. Некоторые уже поняли. Но, вывод-то надо сделать. Не дошло. Имя дошло, контекст не дошёл. Первый и единственный Президент Советского Союза оставил нам в наследство одну знаменитую фразу, что нам надо всем выйти на планетарное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 </w:t>
      </w:r>
    </w:p>
    <w:p>
      <w:pPr>
        <w:pStyle w:val="Normal"/>
        <w:spacing w:lineRule="auto" w:line="240" w:before="0" w:after="0"/>
        <w:ind w:firstLine="567"/>
        <w:jc w:val="both"/>
        <w:rPr/>
      </w:pPr>
      <w:r>
        <w:rPr>
          <w:rFonts w:cs="Times New Roman" w:ascii="Times New Roman" w:hAnsi="Times New Roman"/>
          <w:sz w:val="24"/>
          <w:szCs w:val="24"/>
        </w:rPr>
        <w:t>И чтобы он там ни делал до этого, а сделал там много с плюсами и с минусами, каждый оценивает по-разному, но вот это планетарное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 как результат его деятельности, оно перевешивает все его минусы. Не знаю, как плюсы, а минусы перевешивает. </w:t>
      </w:r>
    </w:p>
    <w:p>
      <w:pPr>
        <w:pStyle w:val="Normal"/>
        <w:spacing w:lineRule="auto" w:line="240" w:before="0" w:after="0"/>
        <w:ind w:firstLine="567"/>
        <w:jc w:val="both"/>
        <w:rPr/>
      </w:pPr>
      <w:r>
        <w:rPr>
          <w:rFonts w:cs="Times New Roman" w:ascii="Times New Roman" w:hAnsi="Times New Roman"/>
          <w:sz w:val="24"/>
          <w:szCs w:val="24"/>
        </w:rPr>
        <w:t>Господа, если у вас Планета каждого, у вас должно быть планетарное м</w:t>
      </w:r>
      <w:r>
        <w:rPr>
          <w:rFonts w:cs="Times New Roman" w:ascii="Times New Roman" w:hAnsi="Times New Roman"/>
          <w:b/>
          <w:bCs/>
          <w:i/>
          <w:iCs/>
          <w:sz w:val="24"/>
          <w:szCs w:val="24"/>
        </w:rPr>
        <w:t>ы</w:t>
      </w:r>
      <w:r>
        <w:rPr>
          <w:rFonts w:cs="Times New Roman" w:ascii="Times New Roman" w:hAnsi="Times New Roman"/>
          <w:sz w:val="24"/>
          <w:szCs w:val="24"/>
        </w:rPr>
        <w:t>шление? А чего молчим? Должно. Итак, как минимум, вас будут учить планетарному м</w:t>
      </w:r>
      <w:r>
        <w:rPr>
          <w:rFonts w:cs="Times New Roman" w:ascii="Times New Roman" w:hAnsi="Times New Roman"/>
          <w:b/>
          <w:bCs/>
          <w:i/>
          <w:iCs/>
          <w:sz w:val="24"/>
          <w:szCs w:val="24"/>
        </w:rPr>
        <w:t>ы</w:t>
      </w:r>
      <w:r>
        <w:rPr>
          <w:rFonts w:cs="Times New Roman" w:ascii="Times New Roman" w:hAnsi="Times New Roman"/>
          <w:sz w:val="24"/>
          <w:szCs w:val="24"/>
        </w:rPr>
        <w:t>шлению. А ещё чему могут учить? А фантазию открыть, а ещё чему могут учить? А чему кроме…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правлению.</w:t>
      </w:r>
    </w:p>
    <w:p>
      <w:pPr>
        <w:pStyle w:val="Normal"/>
        <w:spacing w:lineRule="auto" w:line="240" w:before="0" w:after="0"/>
        <w:ind w:firstLine="567"/>
        <w:jc w:val="both"/>
        <w:rPr/>
      </w:pPr>
      <w:r>
        <w:rPr>
          <w:rFonts w:cs="Times New Roman" w:ascii="Times New Roman" w:hAnsi="Times New Roman"/>
          <w:sz w:val="24"/>
          <w:szCs w:val="24"/>
        </w:rPr>
        <w:t>Управлению. Какому? Если у вас нет планетарного м</w:t>
      </w:r>
      <w:r>
        <w:rPr>
          <w:rFonts w:cs="Times New Roman" w:ascii="Times New Roman" w:hAnsi="Times New Roman"/>
          <w:b/>
          <w:bCs/>
          <w:i/>
          <w:iCs/>
          <w:sz w:val="24"/>
          <w:szCs w:val="24"/>
        </w:rPr>
        <w:t>ы</w:t>
      </w:r>
      <w:r>
        <w:rPr>
          <w:rFonts w:cs="Times New Roman" w:ascii="Times New Roman" w:hAnsi="Times New Roman"/>
          <w:sz w:val="24"/>
          <w:szCs w:val="24"/>
        </w:rPr>
        <w:t>шления? Скажите пожалуйста, а чему могут учить ещё 256 раз, кроме планетарного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я? Я уже просто издеваюсь. </w:t>
      </w:r>
    </w:p>
    <w:p>
      <w:pPr>
        <w:pStyle w:val="Normal"/>
        <w:spacing w:lineRule="auto" w:line="240" w:before="0" w:after="0"/>
        <w:ind w:firstLine="567"/>
        <w:jc w:val="both"/>
        <w:rPr/>
      </w:pPr>
      <w:r>
        <w:rPr>
          <w:rFonts w:cs="Times New Roman" w:ascii="Times New Roman" w:hAnsi="Times New Roman"/>
          <w:i/>
          <w:sz w:val="24"/>
          <w:szCs w:val="24"/>
        </w:rPr>
        <w:t>Из зала: Архетипическим Ч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Из зала: Действовать Архетипическими Частями.</w:t>
      </w:r>
    </w:p>
    <w:p>
      <w:pPr>
        <w:pStyle w:val="Normal"/>
        <w:spacing w:lineRule="auto" w:line="240" w:before="0" w:after="0"/>
        <w:ind w:firstLine="567"/>
        <w:jc w:val="both"/>
        <w:rPr/>
      </w:pPr>
      <w:r>
        <w:rPr>
          <w:rFonts w:cs="Times New Roman" w:ascii="Times New Roman" w:hAnsi="Times New Roman"/>
          <w:sz w:val="24"/>
          <w:szCs w:val="24"/>
        </w:rPr>
        <w:t xml:space="preserve">Действовать Архетипическими Частями как? Это не ответ. Как? Ну как действовать Архетипическими Ча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архетипам материи 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нципам материи – не поможет. Ладно, возвращаемся к напечатанному, к напечатанию. Что такое планетарное мышление? Ничего личного, вы во многих фрагментах прошлых Синтезов мы эту вещь затрагивали. Поэтому на 93-м вы можете или вспомнить, что говорилось, или сообразить сами. Некоторые сообразили, но сидят и молчат, злобно слушая, как все ответят. А может вы что-нибудь скажете? А чего, солдат стоит, служба идёт. Синтез-то идёт, а нам практику 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номочия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лномочия каждого. То есть, планетарное мышление – это Полномочия каждого.</w:t>
      </w:r>
    </w:p>
    <w:p>
      <w:pPr>
        <w:pStyle w:val="Normal"/>
        <w:spacing w:lineRule="auto" w:line="240" w:before="0" w:after="0"/>
        <w:ind w:firstLine="567"/>
        <w:jc w:val="both"/>
        <w:rPr/>
      </w:pPr>
      <w:r>
        <w:rPr>
          <w:rFonts w:cs="Times New Roman" w:ascii="Times New Roman" w:hAnsi="Times New Roman"/>
          <w:i/>
          <w:sz w:val="24"/>
          <w:szCs w:val="24"/>
        </w:rPr>
        <w:t>Из зала: Планета каждого, я имела в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ланета каждого – это полномочия. Ну, само собой. Я пытаюсь разобраться с вашими полномочиями. Что вы должны делать, чтобы у вас включились полномочия и управление наступило. Все главные слова назвали. Знаете, вы как некоторые чиновники: управлять готов, управлять нечем. Но главное, чтобы зарплата была хорошая. Ну и компетенция тоже иногда капала. </w:t>
      </w:r>
    </w:p>
    <w:p>
      <w:pPr>
        <w:pStyle w:val="Normal"/>
        <w:spacing w:lineRule="auto" w:line="240" w:before="0" w:after="0"/>
        <w:ind w:firstLine="567"/>
        <w:jc w:val="both"/>
        <w:rPr/>
      </w:pPr>
      <w:r>
        <w:rPr>
          <w:rFonts w:cs="Times New Roman" w:ascii="Times New Roman" w:hAnsi="Times New Roman"/>
          <w:sz w:val="24"/>
          <w:szCs w:val="24"/>
        </w:rPr>
        <w:t>Господа, что можно сделать с планетарным м</w:t>
      </w:r>
      <w:r>
        <w:rPr>
          <w:rFonts w:cs="Times New Roman" w:ascii="Times New Roman" w:hAnsi="Times New Roman"/>
          <w:b/>
          <w:bCs/>
          <w:i/>
          <w:iCs/>
          <w:sz w:val="24"/>
          <w:szCs w:val="24"/>
        </w:rPr>
        <w:t>ы</w:t>
      </w:r>
      <w:r>
        <w:rPr>
          <w:rFonts w:cs="Times New Roman" w:ascii="Times New Roman" w:hAnsi="Times New Roman"/>
          <w:sz w:val="24"/>
          <w:szCs w:val="24"/>
        </w:rPr>
        <w:t>шлением? Или что нужно сделать, чтобы ваше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 стало планетар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верены, что… </w:t>
      </w:r>
    </w:p>
    <w:p>
      <w:pPr>
        <w:pStyle w:val="Normal"/>
        <w:spacing w:lineRule="auto" w:line="240" w:before="0" w:after="0"/>
        <w:ind w:firstLine="567"/>
        <w:jc w:val="both"/>
        <w:rPr/>
      </w:pPr>
      <w:r>
        <w:rPr>
          <w:rFonts w:cs="Times New Roman" w:ascii="Times New Roman" w:hAnsi="Times New Roman"/>
          <w:i/>
          <w:sz w:val="24"/>
          <w:szCs w:val="24"/>
        </w:rPr>
        <w:t>Из зала: Масшта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Ты громче говори. Чего ты стесняешься, ты не в гостях, ты у себя дома. Говори громче. 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хватить масштаб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О! Вы должны мышлением охватить масштаб всей планеты. Только слово масштаб планеты не согласен, это из других связок. Мы должны мышлением охватить Планету Земля.</w:t>
      </w:r>
    </w:p>
    <w:p>
      <w:pPr>
        <w:pStyle w:val="Normal"/>
        <w:spacing w:lineRule="auto" w:line="240" w:before="0" w:after="0"/>
        <w:ind w:firstLine="567"/>
        <w:jc w:val="both"/>
        <w:rPr/>
      </w:pPr>
      <w:r>
        <w:rPr>
          <w:rFonts w:cs="Times New Roman" w:ascii="Times New Roman" w:hAnsi="Times New Roman"/>
          <w:sz w:val="24"/>
          <w:szCs w:val="24"/>
        </w:rPr>
        <w:t xml:space="preserve">Продолжаем, как? Не-не-не, давайте на одной Части объяснимся. Ребята, что я вас буду мучить, что вас будет мучить Учитель-творец физичности. У него больнее. Я хотя бы к вам прикасаться не могу. Не-не, это не значит, что там ремни вас ждут, но будет очень стыдно, когда он вас застыдит намного хуже, чем я. Я-то что? Такой же, как и вы. Давайте вообразим, как мышлением охватить всю Планету. Натянуть сферу мысли на глобус? Не получится. Это я встречаю в некоторых статьях, прямо так написано. </w:t>
      </w:r>
    </w:p>
    <w:p>
      <w:pPr>
        <w:pStyle w:val="Normal"/>
        <w:spacing w:lineRule="auto" w:line="240" w:before="0" w:after="0"/>
        <w:ind w:firstLine="567"/>
        <w:jc w:val="both"/>
        <w:rPr/>
      </w:pPr>
      <w:r>
        <w:rPr>
          <w:rFonts w:cs="Times New Roman" w:ascii="Times New Roman" w:hAnsi="Times New Roman"/>
          <w:sz w:val="24"/>
          <w:szCs w:val="24"/>
        </w:rPr>
        <w:t>Продолжаем. Что ещё можно сделать планетарным мышлением, чтобы оно стало вокруг всей Планеты? Фантазию включите, товарищи Творцы. Ладно. Из чего состоит ваше м</w:t>
      </w:r>
      <w:r>
        <w:rPr>
          <w:rFonts w:cs="Times New Roman" w:ascii="Times New Roman" w:hAnsi="Times New Roman"/>
          <w:b/>
          <w:bCs/>
          <w:i/>
          <w:iCs/>
          <w:sz w:val="24"/>
          <w:szCs w:val="24"/>
        </w:rPr>
        <w:t>ы</w:t>
      </w:r>
      <w:r>
        <w:rPr>
          <w:rFonts w:cs="Times New Roman" w:ascii="Times New Roman" w:hAnsi="Times New Roman"/>
          <w:sz w:val="24"/>
          <w:szCs w:val="24"/>
        </w:rPr>
        <w:t>шление? Первое, «мышь» не трогаем – это святое. Из чего состоит Мыш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Сфер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Сферы Мысли – раз,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ша – д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ерц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ерц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рцало в Чаше – три. Огонь в Чаше – четы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ст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о, о! Только он не Престол называется, а в Мышлении как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м выше Мыш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це. Ядро Сердца Мышления. Ф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есто какого из этих органов или органчиков встанет Планета у вас? Ну, только на место Сердца. То есть, Планета в планетарном Мышлении должна зафиксироваться на вершину Огня Чаши Мышления, встать на место Ядра Сердца, как шарик. И когда вы ощутите физически всю Планету Земля внутри вашей Чаши Мышления, на вершине Огня над Зерцалом Планету Земля, у вас в этот момент физически появится планетарное Мышление. Видите, вы уже не улыбаетесь. Из такой простой вещи выросла хорошая практика. Не-не-не, мы сейчас пойдём это делать, только пятым шагом.</w:t>
      </w:r>
    </w:p>
    <w:p>
      <w:pPr>
        <w:pStyle w:val="Normal"/>
        <w:spacing w:lineRule="auto" w:line="240" w:before="0" w:after="0"/>
        <w:ind w:firstLine="567"/>
        <w:jc w:val="both"/>
        <w:rPr/>
      </w:pPr>
      <w:r>
        <w:rPr>
          <w:rFonts w:cs="Times New Roman" w:ascii="Times New Roman" w:hAnsi="Times New Roman"/>
          <w:sz w:val="24"/>
          <w:szCs w:val="24"/>
        </w:rPr>
        <w:t>Проблема в том, что когда вы стяжали Планету каждого, то каждому из вас дали 256 матриц организации ваших Частей вокруг Планеты Земля. Или по-другому, организация Планеты Земля внутри ваших Частей. Каких? Каких Частей? Минимум – архетипических. Но вообще-то, кроме Архетипических можно ещё предложить Космические – Служащего. Потому что Архетипические достаточно высоко, и у нас заточены на Метагалактику, а между Базовыми и Архетипическими стоят Космические Части. И Космические Части как раз фиксируют на себя архетипы материи. Значит, мы можем взять Части Служащего и Космическими Частями зафикс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в курсе последней темы, кто не в курсе, после этой практики мы тему с Частями тоже поднимем. Там есть одна специфика, которую мы с вами стяжали. Вариант? Вариант.</w:t>
      </w:r>
    </w:p>
    <w:p>
      <w:pPr>
        <w:pStyle w:val="Normal"/>
        <w:spacing w:lineRule="auto" w:line="240" w:before="0" w:after="0"/>
        <w:ind w:firstLine="567"/>
        <w:jc w:val="both"/>
        <w:rPr/>
      </w:pPr>
      <w:r>
        <w:rPr>
          <w:rFonts w:cs="Times New Roman" w:ascii="Times New Roman" w:hAnsi="Times New Roman"/>
          <w:sz w:val="24"/>
          <w:szCs w:val="24"/>
        </w:rPr>
        <w:t xml:space="preserve">Значит, в Планете каждого у вас зафиксировано 256 Частей, Космических или Архетипических, или Космически-архетипических в тренировке их организации вокруг планеты Земля. И как только вы проживёте состояние своей Части, находящейся вокруг всей планеты Земля физически, только без всяких теорий, вы проживёте и увидите себя шире и объёмней планеты Земля, как будто вся планета Земля внутри вас помещается. </w:t>
      </w:r>
    </w:p>
    <w:p>
      <w:pPr>
        <w:pStyle w:val="Normal"/>
        <w:spacing w:lineRule="auto" w:line="240" w:before="0" w:after="0"/>
        <w:ind w:firstLine="567"/>
        <w:jc w:val="both"/>
        <w:rPr/>
      </w:pPr>
      <w:r>
        <w:rPr>
          <w:rFonts w:cs="Times New Roman" w:ascii="Times New Roman" w:hAnsi="Times New Roman"/>
          <w:sz w:val="24"/>
          <w:szCs w:val="24"/>
        </w:rPr>
        <w:t>Некоторые Компетентные, находящиеся в зале, мне рассказывали, что планета Земля помещается внутри их тела, из сидящих здесь. Это как раз тот самый опыт расширения одной какой-то Части на масштаб всей Планеты. Правда, языком пятой расы, мы делали странные выводы, и часть из сидящих в зале подходила ко мне и спросила – что я, мамой Планеты стала? Я сказал – нет, это просто опыт участия в развитии Планеты. Потому что Мама Планеты ощущает это совсем по-другому. Очень легко можно сказать, что у Мамы Планеты – Планета в Хум. Но это опять же «лапша» для тех, кто хочет стать Мамой Планеты. «А вам – в Хум!»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астоящему, никто никогда вам не скажет, как у Мамы Планеты, где фиксируется Планета. Иначе все захотят быт мамами. Очередь будет сумасшедшая. И вместо нормальной работы Мамы мы получим спортивный тренинг в виде дзюдо. А ваша Часть может вот так, вот так и вот так? Ой... полетела, извините. И ещё Планету держать в полёте. Не может. Опять пришёл неподготовленный. Ну, в общем, разборка идёт на та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аши Части выдерживают Планету внутри – есть шанс вас готовить дальше. Если на татами Планета выпадает и Части выпадают тоже – шансы готовить на Мать Планеты нету. Шутка, ребята, шутка! Вы так серьёзно на меня смотрите в ужасе! Мама владеет всеми спецификациями Планеты Земля, поэтому лучше… и боевыми искусствами тоже. Поэтому там шутить особо… можно, но, если смешно. Если не смешно, ответ может быть неожиданный. Одно из воплощений Мамы – это боевые искусства высокого порядка. Поэтому, если вспомнит – мало не покажется. Ну, как бы, вы не знаете, мы знаем. Мы подходим так вот это вот… Зная, что подходить нужно с нужной стороны, и желательно в хорошем настроении. Шутка.</w:t>
      </w:r>
    </w:p>
    <w:p>
      <w:pPr>
        <w:pStyle w:val="Normal"/>
        <w:spacing w:lineRule="auto" w:line="240" w:before="0" w:after="0"/>
        <w:ind w:firstLine="567"/>
        <w:jc w:val="both"/>
        <w:rPr/>
      </w:pPr>
      <w:r>
        <w:rPr>
          <w:rFonts w:cs="Times New Roman" w:ascii="Times New Roman" w:hAnsi="Times New Roman"/>
          <w:sz w:val="24"/>
          <w:szCs w:val="24"/>
        </w:rPr>
        <w:t>Итак, в начале идёт разработка 256 Частей вокруг Планеты. Но до Частей что вы должны разработать, и мы сейчас это пойдём стяжать, чтобы потом тренировать Части. Мы потренируемся только на Планетарное м</w:t>
      </w:r>
      <w:r>
        <w:rPr>
          <w:rFonts w:cs="Times New Roman" w:ascii="Times New Roman" w:hAnsi="Times New Roman"/>
          <w:b/>
          <w:bCs/>
          <w:i/>
          <w:iCs/>
          <w:sz w:val="24"/>
          <w:szCs w:val="24"/>
        </w:rPr>
        <w:t>ы</w:t>
      </w:r>
      <w:r>
        <w:rPr>
          <w:rFonts w:cs="Times New Roman" w:ascii="Times New Roman" w:hAnsi="Times New Roman"/>
          <w:sz w:val="24"/>
          <w:szCs w:val="24"/>
        </w:rPr>
        <w:t>шление, по заветам великого первого президента и последнего тоже, понимаете? Статус первого и последнего президента есть только у одного человека. Он из Посвящённых, поэтому наш человек. Как он там что делал – это не наш вопрос. А то, что после того, как он всё сделал, он всё равно остался Посвящённым – это наш вопрос. Так что, первый и последний президент ещё и Посвящённый. Будем заниматься планетарным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6" w:name="__RefHeading___Toc131807862"/>
      <w:bookmarkEnd w:id="16"/>
      <w:r>
        <w:rPr>
          <w:rFonts w:cs="Times New Roman" w:ascii="Times New Roman" w:hAnsi="Times New Roman"/>
          <w:color w:val="000000"/>
          <w:sz w:val="24"/>
          <w:szCs w:val="24"/>
        </w:rPr>
        <w:t>Выявление из Планеты каждого Огня, Духа, Света, Энергии и развёртка их вокруг планеты Зем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чтобы заняться мышлением, что вы должны ещё стяжать, связанное с Планетой Земля? Четыре позиции. Начнём с первой. Не-не-не, вам ответ даёт Кут Хуми. Я вас мучаю на ответы Кут Хуми или Учителя-творца физичности. Ничего личного. Пока мне не Кут Хуми скажет: отвечай, – я держу интригу. Ничего личного, поэтому все вопросы к начальнику. «Начальника, они не знают» Ммм? Первые опыты Посвящённых, и мы об этом рассказывали – это было Духом охватить всю Планету. Но стяжав Планету каждого, мы должны не Духом начинать охватывать Планету, а Огнём. И в Планете каждого у Вас есть фиксация Огня, который мы должны... Видите, я к начальнику обратился и сразу затараторил. До этого молчал. Поэтому «Начальника, спасибо!» </w:t>
      </w:r>
    </w:p>
    <w:p>
      <w:pPr>
        <w:pStyle w:val="Normal"/>
        <w:spacing w:lineRule="auto" w:line="240" w:before="0" w:after="0"/>
        <w:ind w:firstLine="567"/>
        <w:jc w:val="both"/>
        <w:rPr/>
      </w:pPr>
      <w:r>
        <w:rPr>
          <w:rFonts w:cs="Times New Roman" w:ascii="Times New Roman" w:hAnsi="Times New Roman"/>
          <w:sz w:val="24"/>
          <w:szCs w:val="24"/>
        </w:rPr>
        <w:t xml:space="preserve">Поэтому в Планете каждого у вас есть фиксация Огня. Мы сейчас должны выявить эту фиксацию Огня каждого из вас и развернуть Огонь так, чтобы вы Огнём своего выражения охватили всю планету. Если вы почувствуете Огонь вокруг всей планеты, вы сделаете первый шаг, чтобы любая Часть стала у вас Планетарной. Чтобы вы не грустили, и это на весь месяц. И каждую ночь: вначале Огонь «натянули» на планету, потом Дух развернули вокруг планеты, потом Свет раскрутили вокруг планеты, потом Энергией охватили всю планету. Четыре позиции. Желательно, чтобы к концу месяца каждую из этих позиций вы проживали. </w:t>
      </w:r>
    </w:p>
    <w:p>
      <w:pPr>
        <w:pStyle w:val="Normal"/>
        <w:spacing w:lineRule="auto" w:line="240" w:before="0" w:after="0"/>
        <w:ind w:firstLine="567"/>
        <w:jc w:val="both"/>
        <w:rPr/>
      </w:pPr>
      <w:r>
        <w:rPr>
          <w:rFonts w:cs="Times New Roman" w:ascii="Times New Roman" w:hAnsi="Times New Roman"/>
          <w:sz w:val="24"/>
          <w:szCs w:val="24"/>
        </w:rPr>
        <w:t xml:space="preserve">Делается так: это у вас есть такое ощущение, что вдруг вы оказались над вершиной атмосферы и всю планету чувствуете в синтезе. Это ощущение Духа. Ещё раз: возникает ощущение, когда вдруг ваше тело, ну, пускай Духа, взмыло ввысь, видит себя на вершине оболочек Планеты, иногда скользя вверх, видит, как проходит мимо астрал прошёл, ментал прошёл, атма прошла. Зафиксировав ощущение на вершине планеты, вы этим телом охватываете планету. Причём, её видите направо и налево – Солнце не видите. Это состояние Духа. И у вас полное ощущение, что внутри вашего тела в Духе или Духом планета Земля. Я передаю вам образ, как это было. </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вы стоите на поляне, любой, открытое пространство. Концентрируете Свет внутри себя, и вдруг Свет из вас на поляне охватывает всю планету. Вы стоите и на поляне, и такое ощущение, что вы стоите вне пространства, а планета в вас – это ощущение охвата Света вокруг планеты. Это второй вариант. Самый доступный нам вариант – это или Свет, или Дух. Потому что, как Посвящённые 5-й расы, мы занимались Светом и Духом. Вот эти два варианта охвата планеты дают вам ощущение всей планеты. А потом на основе этих ощущений Светом или Духом, вы можете тренировать уже любую Часть. </w:t>
      </w:r>
    </w:p>
    <w:p>
      <w:pPr>
        <w:pStyle w:val="Normal"/>
        <w:spacing w:lineRule="auto" w:line="240" w:before="0" w:after="0"/>
        <w:ind w:firstLine="567"/>
        <w:jc w:val="both"/>
        <w:rPr/>
      </w:pPr>
      <w:r>
        <w:rPr>
          <w:rFonts w:cs="Times New Roman" w:ascii="Times New Roman" w:hAnsi="Times New Roman"/>
          <w:sz w:val="24"/>
          <w:szCs w:val="24"/>
        </w:rPr>
        <w:t>Энергия планеты – это то, о чём мы с вами говорим, как эманация. Когда мы с вами эманируем – наш мозг это говорит автоматически – «эманируем» и там всё пошло. И пошло вот всё – это, это ты послал.</w:t>
      </w:r>
    </w:p>
    <w:p>
      <w:pPr>
        <w:pStyle w:val="Normal"/>
        <w:spacing w:lineRule="auto" w:line="240" w:before="0" w:after="0"/>
        <w:ind w:firstLine="567"/>
        <w:jc w:val="both"/>
        <w:rPr/>
      </w:pPr>
      <w:r>
        <w:rPr>
          <w:rFonts w:cs="Times New Roman" w:ascii="Times New Roman" w:hAnsi="Times New Roman"/>
          <w:sz w:val="24"/>
          <w:szCs w:val="24"/>
        </w:rPr>
        <w:t xml:space="preserve">Однажды ко мне Владыка Синтеза обратился, там проблема была, и тут мы выяснили, что он не может отэманировать Синтез до конца города. Город оказался больше Владыки Синтеза. Мы после этого стараемся новеньких назначать на небольшие города. Там был город-миллионник. Человек был ещё из большего города, но он не смог отэманировать до границ города-миллионника. Несколько месяцев он тренировался, чтоб его эманации доходили до границ города. Ещё несколько месяцев до границ региона, регион был не самый большой. Вот если б он в Красноярск попал или в Иркутск – это… Ну, в Якутии мы не ведём Синтезы. Это два самых больших региона. Ну, ещё Хабаровский край большой. Больше всего Якутия, конечно. Там рядом никто не стоял, ну по масштабу. Некоторые государства меньше этих, мягко говоря, областных образований в России. Где-то так. А потом у некоторых тренировали до границ России. Ну, пару лет тренировали, чтоб эманации дошли до границ России и человек прожил границы России от Калининграда до Владивостока. Это Владыка Синтеза. С тренировкой эманаций Синтеза на всю Россию. </w:t>
      </w:r>
    </w:p>
    <w:p>
      <w:pPr>
        <w:pStyle w:val="Normal"/>
        <w:spacing w:lineRule="auto" w:line="240" w:before="0" w:after="0"/>
        <w:ind w:firstLine="567"/>
        <w:jc w:val="both"/>
        <w:rPr/>
      </w:pPr>
      <w:r>
        <w:rPr>
          <w:rFonts w:cs="Times New Roman" w:ascii="Times New Roman" w:hAnsi="Times New Roman"/>
          <w:sz w:val="24"/>
          <w:szCs w:val="24"/>
        </w:rPr>
        <w:t xml:space="preserve">Нам с вами надо сделать вообще проще: начали с Москвы, эманация идёт, идёт, идёт до Владивостока, проходит Северное полушарие Америки, возвращается через Атлантический океан в Европу, проходит Великобританию, Германию, Польшу и возвращается в Москву – и вы ощущаете эманацией всю Планету. Это охват Энергией всей Планеты. Передал? Передал. Честно скажу – Владык Синтеза до границ России тренировал, до границ планеты они после этого сказали, сами натренируются. Отчёта до сих пор от них не получил. Прошло уже несколько лет – они всё тренируются. </w:t>
      </w:r>
    </w:p>
    <w:p>
      <w:pPr>
        <w:pStyle w:val="Normal"/>
        <w:spacing w:lineRule="auto" w:line="240" w:before="0" w:after="0"/>
        <w:ind w:firstLine="567"/>
        <w:jc w:val="both"/>
        <w:rPr/>
      </w:pPr>
      <w:r>
        <w:rPr>
          <w:rFonts w:cs="Times New Roman" w:ascii="Times New Roman" w:hAnsi="Times New Roman"/>
          <w:sz w:val="24"/>
          <w:szCs w:val="24"/>
        </w:rPr>
        <w:t xml:space="preserve">У вас должно быть быстрее, потому что появилась Планета каждого. То есть, вы должны эманировать Энергию с такой силой, что она из точки А, где вы находитесь, должна охватить всю Землю и вернуться в точку А, которая станет точкой Б. И вы должны это ощущать собою как эманации вашей Энергии. </w:t>
      </w:r>
    </w:p>
    <w:p>
      <w:pPr>
        <w:pStyle w:val="Normal"/>
        <w:spacing w:lineRule="auto" w:line="240" w:before="0" w:after="0"/>
        <w:ind w:firstLine="567"/>
        <w:jc w:val="both"/>
        <w:rPr/>
      </w:pPr>
      <w:r>
        <w:rPr>
          <w:rFonts w:cs="Times New Roman" w:ascii="Times New Roman" w:hAnsi="Times New Roman"/>
          <w:sz w:val="24"/>
          <w:szCs w:val="24"/>
        </w:rPr>
        <w:t xml:space="preserve">Ну, и самое сложное – Огнём. Огнём ничего не поможет. Вы должны вспыхнуть и встать сферой Огня вокруг планеты. Вначале вы вспыхните и станете блямбой вокруг Московской области. Ну это самое ближайшее, чтобы не навредить Москве. Потом вспыхните – и блямбой на две, три области. Ну там от Пскова до Новгорода пускай. Ну кто понимает – это с разных сторон Москвы географически. И вот вы будете вспыхивать, и вас, и все шире будете расширяться, пока в какой-то момент не вспыхните, и раз – вы шире экватора. И у вас будет ощущение, что вы провалились, будет дикий крик «Аааа!» И вдруг у вас кайф – вы Сфера Огня. И после этого не захочется оттуда выходить. Вы там минутку постоите, две, три, не знаю сколько, а потом буум… опять здесь. </w:t>
      </w:r>
    </w:p>
    <w:p>
      <w:pPr>
        <w:pStyle w:val="Normal"/>
        <w:spacing w:lineRule="auto" w:line="240" w:before="0" w:after="0"/>
        <w:ind w:firstLine="567"/>
        <w:jc w:val="both"/>
        <w:rPr/>
      </w:pPr>
      <w:r>
        <w:rPr>
          <w:rFonts w:cs="Times New Roman" w:ascii="Times New Roman" w:hAnsi="Times New Roman"/>
          <w:sz w:val="24"/>
          <w:szCs w:val="24"/>
        </w:rPr>
        <w:t xml:space="preserve">Сразу повторять не надо, не получится. Отдохнули с месяцок, и опять попытайтесь повторить то же самое. Это – Сфера Огня вокруг планеты. </w:t>
      </w:r>
    </w:p>
    <w:p>
      <w:pPr>
        <w:pStyle w:val="Normal"/>
        <w:spacing w:lineRule="auto" w:line="240" w:before="0" w:after="0"/>
        <w:ind w:firstLine="567"/>
        <w:jc w:val="both"/>
        <w:rPr/>
      </w:pPr>
      <w:r>
        <w:rPr>
          <w:rFonts w:cs="Times New Roman" w:ascii="Times New Roman" w:hAnsi="Times New Roman"/>
          <w:sz w:val="24"/>
          <w:szCs w:val="24"/>
        </w:rPr>
        <w:t>Четыре базовые тренировки Планеты каждого. То есть, это тренинг Учителя-творца физичности. Как только хоть в одной из этих четырёх вы чего-то достигаете, я специально вам рассказал опыт, чтобы вы включились в это. То есть, мы передаём вам этот опыт, он в ИВДИВО записан. Если вы включитесь в это, потом начнётся тренировка Частей. Понятно, что сегодня мы поработаем с планетарным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м. Наши предыдущие Посвящённые нам это завещали. Но принципиально, у каждого из вас есть своя любимая Часть. У кого-то Сердце, хотя бы Чашу расширить. У кого-то Тело, хотя бы от пуза. От пуза не надо… с телом сложнее. Легче всего Мышление, Сознание, Сердце в виде Чаши. Что-нибудь сферическое вспомните, Душу. Вокруг Планеты душевность. Планета легко берёт Душу. Христиане намолили просто. Она понимает, что Душа всегда вокруг Планеты. Ещё,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ум. </w:t>
      </w:r>
    </w:p>
    <w:p>
      <w:pPr>
        <w:pStyle w:val="Normal"/>
        <w:spacing w:lineRule="auto" w:line="240" w:before="0" w:after="0"/>
        <w:ind w:firstLine="567"/>
        <w:jc w:val="both"/>
        <w:rPr/>
      </w:pPr>
      <w:r>
        <w:rPr>
          <w:rFonts w:cs="Times New Roman" w:ascii="Times New Roman" w:hAnsi="Times New Roman"/>
          <w:sz w:val="24"/>
          <w:szCs w:val="24"/>
        </w:rPr>
        <w:t>Разум. Нет. Нееет. Представляешь Разум: берёшь точку и растягиваешь (</w:t>
      </w:r>
      <w:r>
        <w:rPr>
          <w:rFonts w:cs="Times New Roman" w:ascii="Times New Roman" w:hAnsi="Times New Roman"/>
          <w:i/>
          <w:iCs/>
          <w:sz w:val="24"/>
          <w:szCs w:val="24"/>
        </w:rPr>
        <w:t>смех</w:t>
      </w:r>
      <w:r>
        <w:rPr>
          <w:rFonts w:cs="Times New Roman" w:ascii="Times New Roman" w:hAnsi="Times New Roman"/>
          <w:sz w:val="24"/>
          <w:szCs w:val="24"/>
        </w:rPr>
        <w:t>). Он говорит: «Я не растягуевымый». И на тебя знаменитыми трехэтажными словами от того, что ты из точечки его растягиваешь. Это надо ниточкой растянуть на всю Планету. Видела кольцо? Ну тоненькое, тоненькое, а сверху маленькая, маленькая точечка, называемая бриллиантиком. Это Разум вокруг планеты (</w:t>
      </w:r>
      <w:r>
        <w:rPr>
          <w:rFonts w:cs="Times New Roman" w:ascii="Times New Roman" w:hAnsi="Times New Roman"/>
          <w:i/>
          <w:iCs/>
          <w:sz w:val="24"/>
          <w:szCs w:val="24"/>
        </w:rPr>
        <w:t>смех</w:t>
      </w:r>
      <w:r>
        <w:rPr>
          <w:rFonts w:cs="Times New Roman" w:ascii="Times New Roman" w:hAnsi="Times New Roman"/>
          <w:sz w:val="24"/>
          <w:szCs w:val="24"/>
        </w:rPr>
        <w:t xml:space="preserve">). Правда, тоненькое-тоненькое кольцо – это на десять миллиардов, ой, десять миллионов, ой, десять тысяч километров, да, нет? Сорок тысяч километров. Ну хоть километраж знаете, ну примерно так. Сорок тысяч километров в радиусе, или в диаметре, сама решишь. А на вершине точка Разума. А ещё если он начнёт сферически крутиться, это сумасшедший будет Разум. Я это не предлагаю пока делать. Легче с ума сойти, чем это исполнить. Поэтому психбольница всегда рядом. Разум лучше не трогать. Я сказал что-нибудь сферическое, а не точечное. </w:t>
      </w:r>
    </w:p>
    <w:p>
      <w:pPr>
        <w:pStyle w:val="Normal"/>
        <w:spacing w:lineRule="auto" w:line="240" w:before="0" w:after="0"/>
        <w:ind w:firstLine="567"/>
        <w:jc w:val="both"/>
        <w:rPr/>
      </w:pPr>
      <w:r>
        <w:rPr>
          <w:rFonts w:cs="Times New Roman" w:ascii="Times New Roman" w:hAnsi="Times New Roman"/>
          <w:i/>
          <w:sz w:val="24"/>
          <w:szCs w:val="24"/>
        </w:rPr>
        <w:t>Из зала: ИВДИВО Человека-Субъек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Человека-Субъекта.</w:t>
      </w:r>
    </w:p>
    <w:p>
      <w:pPr>
        <w:pStyle w:val="Normal"/>
        <w:spacing w:lineRule="auto" w:line="240" w:before="0" w:after="0"/>
        <w:ind w:firstLine="567"/>
        <w:jc w:val="both"/>
        <w:rPr/>
      </w:pPr>
      <w:r>
        <w:rPr>
          <w:rFonts w:cs="Times New Roman" w:ascii="Times New Roman" w:hAnsi="Times New Roman"/>
          <w:sz w:val="24"/>
          <w:szCs w:val="24"/>
        </w:rPr>
        <w:t>ИВДИВО Человека Субъекта хочет расширить. Стоит Человек-Субъект, ИВДИВО расширяется. Это как (</w:t>
      </w:r>
      <w:r>
        <w:rPr>
          <w:rFonts w:cs="Times New Roman" w:ascii="Times New Roman" w:hAnsi="Times New Roman"/>
          <w:i/>
          <w:iCs/>
          <w:sz w:val="24"/>
          <w:szCs w:val="24"/>
        </w:rPr>
        <w:t>смех</w:t>
      </w:r>
      <w:r>
        <w:rPr>
          <w:rFonts w:cs="Times New Roman" w:ascii="Times New Roman" w:hAnsi="Times New Roman"/>
          <w:sz w:val="24"/>
          <w:szCs w:val="24"/>
        </w:rPr>
        <w:t xml:space="preserve">)? Это что-то типа Огня, что я рассказал: чпок, чпок, чпок. О! </w:t>
      </w:r>
    </w:p>
    <w:p>
      <w:pPr>
        <w:pStyle w:val="Normal"/>
        <w:spacing w:lineRule="auto" w:line="240" w:before="0" w:after="0"/>
        <w:ind w:firstLine="567"/>
        <w:jc w:val="both"/>
        <w:rPr/>
      </w:pPr>
      <w:r>
        <w:rPr>
          <w:rFonts w:cs="Times New Roman" w:ascii="Times New Roman" w:hAnsi="Times New Roman"/>
          <w:sz w:val="24"/>
          <w:szCs w:val="24"/>
        </w:rPr>
        <w:t xml:space="preserve">ИВДИВО Человека-Субъекта – это Сфера Огня вокруг. Вы забываете ещё об одной важной Части. Я поэтому вас мучаю. Я хочу, чтоб вы её вспомнили. Мышление, Сердце, Сознание, Душа. Есть ещё одна Часть, которая натренирована на раскрутку всей Планеты. Только это не ИВДИВО, и не Разум, и не Тело. </w:t>
      </w:r>
    </w:p>
    <w:p>
      <w:pPr>
        <w:pStyle w:val="Normal"/>
        <w:spacing w:lineRule="auto" w:line="240" w:before="0" w:after="0"/>
        <w:ind w:firstLine="567"/>
        <w:jc w:val="both"/>
        <w:rPr/>
      </w:pPr>
      <w:r>
        <w:rPr>
          <w:rFonts w:cs="Times New Roman" w:ascii="Times New Roman" w:hAnsi="Times New Roman"/>
          <w:i/>
          <w:sz w:val="24"/>
          <w:szCs w:val="24"/>
        </w:rPr>
        <w:t>Из зала: Головерсу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н чаще тебе представит, что ты вокруг всей планеты, чем растянется вокруг не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аль, Хум.</w:t>
      </w:r>
    </w:p>
    <w:p>
      <w:pPr>
        <w:pStyle w:val="Normal"/>
        <w:spacing w:lineRule="auto" w:line="240" w:before="0" w:after="0"/>
        <w:ind w:firstLine="567"/>
        <w:jc w:val="both"/>
        <w:rPr/>
      </w:pPr>
      <w:r>
        <w:rPr>
          <w:rFonts w:cs="Times New Roman" w:ascii="Times New Roman" w:hAnsi="Times New Roman"/>
          <w:sz w:val="24"/>
          <w:szCs w:val="24"/>
        </w:rPr>
        <w:t>Грааль. Грааль вы не представите, как расходится вокруг всей планеты. Хум. Это надо очень постараться, чтоб планета попала в Хум. Но в принципе, это реально. Но я не предлагаю вам мучиться с Хум. Это будет сложно, но реально, но сложно. Ещё что есть? 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w:t>
      </w:r>
    </w:p>
    <w:p>
      <w:pPr>
        <w:pStyle w:val="Normal"/>
        <w:spacing w:lineRule="auto" w:line="240" w:before="0" w:after="0"/>
        <w:ind w:firstLine="567"/>
        <w:jc w:val="both"/>
        <w:rPr/>
      </w:pPr>
      <w:r>
        <w:rPr>
          <w:rFonts w:cs="Times New Roman" w:ascii="Times New Roman" w:hAnsi="Times New Roman"/>
          <w:sz w:val="24"/>
          <w:szCs w:val="24"/>
        </w:rPr>
        <w:t>Столп. Понимаете, когда у вас командный Столп, вы не всегда его видите на территории. А когда индивидуальный Столп охватывает всю планету… но это вариант. В предыдущей эпохе мы были Учениками Лучей и по такому подсознанию архетипическому Посвящённого, вот Столп поставить вокруг планеты для нас реально. Потому что мы помним, как Лучи вот так насквозь охватывали всю планету, если вы служили на Лучах. То есть, такое архетипическое ощущение Столпа вокруг планеты у вас возникнуть может. Стол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нада.</w:t>
      </w:r>
    </w:p>
    <w:p>
      <w:pPr>
        <w:pStyle w:val="Normal"/>
        <w:spacing w:lineRule="auto" w:line="240" w:before="0" w:after="0"/>
        <w:ind w:firstLine="567"/>
        <w:jc w:val="both"/>
        <w:rPr/>
      </w:pPr>
      <w:r>
        <w:rPr>
          <w:rFonts w:cs="Times New Roman" w:ascii="Times New Roman" w:hAnsi="Times New Roman"/>
          <w:sz w:val="24"/>
          <w:szCs w:val="24"/>
        </w:rPr>
        <w:t>Мо-на-да. Это к Маме. Мама может не разрешить, потому что Монада может не остаться в голове. Монаду трогать не надо. Что ещё есть сферическое, кроме Монады? И Головерсума. Столп, молодец, хорошая вещь. Я о нём забыл. Пят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ст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стол.</w:t>
      </w:r>
    </w:p>
    <w:p>
      <w:pPr>
        <w:pStyle w:val="Normal"/>
        <w:spacing w:lineRule="auto" w:line="240" w:before="0" w:after="0"/>
        <w:ind w:firstLine="567"/>
        <w:jc w:val="both"/>
        <w:rPr/>
      </w:pPr>
      <w:r>
        <w:rPr>
          <w:rFonts w:cs="Times New Roman" w:ascii="Times New Roman" w:hAnsi="Times New Roman"/>
          <w:sz w:val="24"/>
          <w:szCs w:val="24"/>
        </w:rPr>
        <w:t>Как вариант Престол. Как ты видишь расползающиеся силы Престола по планете, вокруг планеты. Это зн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о.</w:t>
      </w:r>
    </w:p>
    <w:p>
      <w:pPr>
        <w:pStyle w:val="Normal"/>
        <w:spacing w:lineRule="auto" w:line="240" w:before="0" w:after="0"/>
        <w:ind w:firstLine="567"/>
        <w:jc w:val="both"/>
        <w:rPr/>
      </w:pPr>
      <w:r>
        <w:rPr>
          <w:rFonts w:cs="Times New Roman" w:ascii="Times New Roman" w:hAnsi="Times New Roman"/>
          <w:sz w:val="24"/>
          <w:szCs w:val="24"/>
        </w:rPr>
        <w:t xml:space="preserve">О! Вспомнили. Самый любимый орган и самый сложный орган вокруг планеты, который сразу вокруг планеты становится – это Око. Просто запомните. При этом, само по себе Око в нас очень тяжело тренировать. Но если вы найдёте некое состояние, то быстрее всех Частей вокруг всей планеты станет Око. Потому что Око, само по себе априори, у нас появилось из-за границ всей планеты. То есть, когда Око появлялось у нас как Часть, мы компактифицировали Око Отца, стоявшее вокруг всей Планеты. И запись в нашем Око, что Око – это та последняя Часть Отца, которая стояла вокруг всей Планеты, она в наших Око осталась. То есть, Отец нам, когда формировал Око, в наследство оставил нам запись «Око вокруг всей Планеты». </w:t>
      </w:r>
    </w:p>
    <w:p>
      <w:pPr>
        <w:pStyle w:val="Normal"/>
        <w:spacing w:lineRule="auto" w:line="240" w:before="0" w:after="0"/>
        <w:ind w:firstLine="567"/>
        <w:jc w:val="both"/>
        <w:rPr/>
      </w:pPr>
      <w:r>
        <w:rPr>
          <w:rFonts w:cs="Times New Roman" w:ascii="Times New Roman" w:hAnsi="Times New Roman"/>
          <w:sz w:val="24"/>
          <w:szCs w:val="24"/>
        </w:rPr>
        <w:t>Мы никогда это не рассказывали, но сейчас пришло время. То есть, в нашем Око записана наследственность Отца предыдущей эпохи, который сказал, что одна из первых Частей, которая может охватить всю Планету опытом Отца, будет Око. И в Части Око это записал. И когда мы стяжали Часть Око, у нас вот эта запись в Око осталась. Поэтому если вы найдёте хорошую связку с Око, оно само, в отличие от всех Частей, оно само расширится вокруг всей планеты. То есть, если все остальные Части надо будет тренировать, если вы встроитесь в Око, его тренировать не надо. Оно скажет спасибо и само развернётся. Все услышали?</w:t>
      </w:r>
    </w:p>
    <w:p>
      <w:pPr>
        <w:pStyle w:val="Normal"/>
        <w:spacing w:lineRule="auto" w:line="240" w:before="0" w:after="0"/>
        <w:ind w:firstLine="567"/>
        <w:jc w:val="both"/>
        <w:rPr/>
      </w:pPr>
      <w:r>
        <w:rPr>
          <w:rFonts w:cs="Times New Roman" w:ascii="Times New Roman" w:hAnsi="Times New Roman"/>
          <w:sz w:val="24"/>
          <w:szCs w:val="24"/>
        </w:rPr>
        <w:t xml:space="preserve">Вот это единственная Часть, которая автоматически, Око, и сама как Часть, развёртывается вокруг всей Планеты. Все остальные Части придётся тренировать и очень большим трудом. И вот Планета каждого, как организация Учителя-творца физичности, начинает тренировать вас и будет тренировать вас на охват всей планеты вашими Частями. Но начинать будет с Огня, Духа, Света, Энергии. Всё! </w:t>
      </w:r>
    </w:p>
    <w:p>
      <w:pPr>
        <w:pStyle w:val="Normal"/>
        <w:spacing w:lineRule="auto" w:line="240" w:before="0" w:after="0"/>
        <w:ind w:firstLine="567"/>
        <w:jc w:val="both"/>
        <w:rPr/>
      </w:pPr>
      <w:r>
        <w:rPr>
          <w:rFonts w:cs="Times New Roman" w:ascii="Times New Roman" w:hAnsi="Times New Roman"/>
          <w:sz w:val="24"/>
          <w:szCs w:val="24"/>
        </w:rPr>
        <w:t xml:space="preserve">Ну и напоследок, чтобы вы не думали, что тут мы наговорили всякую иллюзию – йоги! Раджа-йога, сидят в дхъяне – это седьмая ступень йоги. Входят в состояние самадхи, проникаются мыслями Учителя. Йога – она больше относилась ко второму Лучу Любви-Мудрости, как раджа-йога. И эманируют мысли Учителя по всей планете, ища того человека, кто эту мысль возьмёт. Для этого йог должен был своим взглядом дхъяны, ментальным взглядом дхъяны видеть всю планету в целом и свою мысль, бегущую по планете, чтобы охватить всю планету и найти того ученика или человека, кому войдёт мысль Учителя по всей планете. И вот он одну мысль, как йог в дхъяне, гонял по всей планете, вот так прям кружил по всей планете, а потом чпок, и кому-то её ввод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7" w:name="__RefHeading___Toc131807863"/>
      <w:bookmarkEnd w:id="17"/>
      <w:r>
        <w:rPr>
          <w:rFonts w:cs="Times New Roman" w:ascii="Times New Roman" w:hAnsi="Times New Roman"/>
          <w:color w:val="000000"/>
          <w:sz w:val="24"/>
          <w:szCs w:val="24"/>
        </w:rPr>
        <w:t>Объяснение причин развала Советского Сою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рактика раджа-йоги – йоги, сидящие в горах, и товарищ Горби, в память о прошлых воплощениях, продал себя с потрохами. Он один из тех, кто этим занимался. Планетарное м</w:t>
      </w:r>
      <w:r>
        <w:rPr>
          <w:rFonts w:cs="Times New Roman" w:ascii="Times New Roman" w:hAnsi="Times New Roman"/>
          <w:b/>
          <w:bCs/>
          <w:i/>
          <w:iCs/>
          <w:sz w:val="24"/>
          <w:szCs w:val="24"/>
        </w:rPr>
        <w:t>ы</w:t>
      </w:r>
      <w:r>
        <w:rPr>
          <w:rFonts w:cs="Times New Roman" w:ascii="Times New Roman" w:hAnsi="Times New Roman"/>
          <w:sz w:val="24"/>
          <w:szCs w:val="24"/>
        </w:rPr>
        <w:t xml:space="preserve">шление – это передача мыслей в практике дхъяны йогов, как более-менее старших учеников, человечеству планеты Земля. Он с него начал, им закончил. Я подчёркиваю: я не оцениваю, что он сделал в этом воплощении. Во многом он сделал всё правильно, но, правда, сейчас не все с этим согласны, потому что сейчас на него «всех собак спустили». Но у него стоял выбор, КГБэшный, кстати: или ядерная война, или развал Советского Союза. Вы что выбер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зала: Раз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 и выбрал развал Советского Союза. Только это не значит, что только он это решал, да? Но он с этим согласился. Всё остальное – это куклы на сцене! Когда собрали нужное количество кукол первого состава, а потом, чтобы было все серьёзно, второго состава. Первый состав – Беловежская Пуща, куклы регионального масштаба. Второй состав – ГКЧП, куклы федерального, ой, извините, советского, общероссийского, общесоветского масштаба. И те, и другие куклы правильно исполнили свою роль. Поэтому одних не посадили. </w:t>
      </w:r>
    </w:p>
    <w:p>
      <w:pPr>
        <w:pStyle w:val="Normal"/>
        <w:spacing w:lineRule="auto" w:line="240" w:before="0" w:after="0"/>
        <w:ind w:firstLine="567"/>
        <w:jc w:val="both"/>
        <w:rPr/>
      </w:pPr>
      <w:r>
        <w:rPr>
          <w:rFonts w:cs="Times New Roman" w:ascii="Times New Roman" w:hAnsi="Times New Roman"/>
          <w:sz w:val="24"/>
          <w:szCs w:val="24"/>
        </w:rPr>
        <w:t xml:space="preserve">В общем, одна ракета Советского Союза накрывает Беловежскую Пущу на пол-Белоруссии. Пусть не обижаются белорусы, но, если б что-то хотели с ними сделать – маленький залп Черноморского флота там, где находился товарищ Горби, и Беловежская Пуща на ближайшие годы стала очень хорошей делянкой для древесины. Залпа не было. Горби с этим согласен. Кто не знает, он на тот момент был Верховный Главнокомандующий. Один звонок, и любой адмирал или капитан обязаны исполнить с любой подводной лодки любой выстрел по его решению, даже без ядерного оружия. От несчастного здания в центре Беловежской Пущи осталась бы глубокая десятиметровая яма без ядерного оружия, так, на всякий случай. </w:t>
      </w:r>
    </w:p>
    <w:p>
      <w:pPr>
        <w:pStyle w:val="Normal"/>
        <w:spacing w:lineRule="auto" w:line="240" w:before="0" w:after="0"/>
        <w:ind w:firstLine="567"/>
        <w:jc w:val="both"/>
        <w:rPr/>
      </w:pPr>
      <w:r>
        <w:rPr>
          <w:rFonts w:cs="Times New Roman" w:ascii="Times New Roman" w:hAnsi="Times New Roman"/>
          <w:sz w:val="24"/>
          <w:szCs w:val="24"/>
        </w:rPr>
        <w:t xml:space="preserve">Ну, а ГКЧП, ГКЧП – это вообще детский сад. Трясущиеся старцы с руками, которые хотят власть в свои руки. Это уже шоу, отрежиссированное, поэтому они посидели два месяца в тюрьме, и их выпустили, и ещё получили Союзную пенсию за это. Очень хорошо исполнили свою роль! Очень хорошо! Чё? Вы думаете я фантазирую? Была официальная программа КГБ по завершению проекта «Советский Союз». Экономически Советский Союз не тянул, осталось только ядерное взаимодействие. США экономически тоже не тянули, оставалось ядерное взаимодействие. Никому не хотелось проходить Карибский криз, потому что он бы закончился обменом ядерных ударов. </w:t>
      </w:r>
    </w:p>
    <w:p>
      <w:pPr>
        <w:pStyle w:val="Normal"/>
        <w:spacing w:lineRule="auto" w:line="240" w:before="0" w:after="0"/>
        <w:ind w:firstLine="567"/>
        <w:jc w:val="both"/>
        <w:rPr/>
      </w:pPr>
      <w:r>
        <w:rPr>
          <w:rFonts w:cs="Times New Roman" w:ascii="Times New Roman" w:hAnsi="Times New Roman"/>
          <w:sz w:val="24"/>
          <w:szCs w:val="24"/>
        </w:rPr>
        <w:t xml:space="preserve">Всё остальное… Если вы считаете, что КГБ Советского Союза, как очень сильная организация, пропустила Беловежскую Пущу и ГКЧП… понятно, да, то почитайте, что могли делать советские разведчики, и до сих пор некоторые русские могут делать. И подумайте, что спецслужбы внутри страны могли делать ещё лучше, чем вот это самое. Вот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 вы поняли, что это правда: когда товарищ Буш-младший узнал о том, что Советский Союз собирается распадаться, он позвонил и заявил: «Не надо, чтобы Советский Союз распадался, я против». А когда ему сказали: «Да вы что, это ж наша победа». Он сказал: «Вы не понимаете! Когда русские отпустят азиатские республики и скинут с себя ярмо их обеспечения, они накопят деньги и потом придут за нами». Поэтому он бесплатно поставлял «ножки Буша» в Россию, чтобы осталось хорошее мнение об американцах. </w:t>
      </w:r>
    </w:p>
    <w:p>
      <w:pPr>
        <w:pStyle w:val="Normal"/>
        <w:spacing w:lineRule="auto" w:line="240" w:before="0" w:after="0"/>
        <w:ind w:firstLine="567"/>
        <w:jc w:val="both"/>
        <w:rPr/>
      </w:pPr>
      <w:r>
        <w:rPr>
          <w:rFonts w:cs="Times New Roman" w:ascii="Times New Roman" w:hAnsi="Times New Roman"/>
          <w:sz w:val="24"/>
          <w:szCs w:val="24"/>
        </w:rPr>
        <w:t xml:space="preserve">Вы знаете, он был прав. Современная Россия как раз пошла за ответом на эти вопросы. И кстати, накопила много денег, потому что не использует их на обслуживание региональных сельхозпроизводителей, где в знаменитой южно-азиатской республике, так выразимся, денег было немерено потребляемых, а продукции было мерено выдаваемо. То есть, почти не было. И никакие советские знаменитые следователи, которые в Советском Союзе это всё расследовали, никак не могли концы найти: деньги пришли, концов нет. Хлопка нет. Его вырастили тоже мало. А денег надо опять давать много. Называется – дотационная республика. А так, ничего. То есть две-три дотационные республики… Россия, Беларусь, в какой-то мере, Азербайджан, иногда Казахстан, до четырёх, там меняются Азербайджан, Казахстан по годам, Беларусь менялась с Азербайджаном по годам, Россия всегда была в центре по количеству населения, датировали 15 республик. Как вы думаете: четыре, пускай все одинаково против одиннадцати, – это выживаемо будет? Любой экономист скажет, что не выживаемо. Поэтому спецслужбы решили распустить все республики от себя. Экономически они оказались правы, ядерно они оказались правы. Единственно, что идеологически неправы. </w:t>
      </w:r>
    </w:p>
    <w:p>
      <w:pPr>
        <w:pStyle w:val="Normal"/>
        <w:spacing w:lineRule="auto" w:line="240" w:before="0" w:after="0"/>
        <w:ind w:firstLine="567"/>
        <w:jc w:val="both"/>
        <w:rPr/>
      </w:pPr>
      <w:r>
        <w:rPr>
          <w:rFonts w:cs="Times New Roman" w:ascii="Times New Roman" w:hAnsi="Times New Roman"/>
          <w:sz w:val="24"/>
          <w:szCs w:val="24"/>
        </w:rPr>
        <w:t xml:space="preserve">Они не продумали механизм после распада. Это была ошибка. Но они не умели это делать. Чувствуете, как Планета каждого… и вы в шоке на меня смотрите. Чего несёшь – это всё неправда. Ребята, это всё правда, потому что я читал пару человек, которые опубликовали экономические выкладки в начале Советского Союза. Но тогда я не поверил. А сейчас через двадцать лет я нашёл человека, который то же самое опубликовал, почти с теми же самыми выкладками, которые я читал в 91-м году. Ну там, по-другому это транслировал. И те, и другие говорили о чётком глубинном алле (ollie) контрразведчиков по выходу Советского Союза из кризиса, вслушайтесь, в течении тридцати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мните, что мы недавно тридцатилетие отмечали развала Советского Союза. Ну, в 91-м году он закончился. В 21-м году мы отмечали. В этом году 32-летие. Ничего личного. Потому что Советский Союз или разваливался и ядерная война, или сознательно расходился и нет ядерной войны. </w:t>
      </w:r>
    </w:p>
    <w:p>
      <w:pPr>
        <w:pStyle w:val="Normal"/>
        <w:spacing w:lineRule="auto" w:line="240" w:before="0" w:after="0"/>
        <w:ind w:firstLine="567"/>
        <w:jc w:val="both"/>
        <w:rPr/>
      </w:pPr>
      <w:r>
        <w:rPr>
          <w:rFonts w:cs="Times New Roman" w:ascii="Times New Roman" w:hAnsi="Times New Roman"/>
          <w:sz w:val="24"/>
          <w:szCs w:val="24"/>
        </w:rPr>
        <w:t xml:space="preserve">Договор был по всем специальным комитетам отдельных республик. Поэтому все комитеты, всех республик были согласны на расхождение и подзуживали своё начальство, принимая Конституцию Казахстана, принимаем Конституцию Латвии, Белорусскую Конституцию принимаем, принимаем, подписываем. Ну, а сейчас всех собак спускают на трёх слегка пьяных, ну четырёх-пяти старичков, которые, что-то там подписали. Кто же будет настоящих разведчиков выдавать на эту тему? Это печально осознавать. Зато мир остался без ядерной войны. </w:t>
      </w:r>
    </w:p>
    <w:p>
      <w:pPr>
        <w:pStyle w:val="Normal"/>
        <w:spacing w:lineRule="auto" w:line="240" w:before="0" w:after="0"/>
        <w:ind w:firstLine="567"/>
        <w:jc w:val="both"/>
        <w:rPr/>
      </w:pPr>
      <w:r>
        <w:rPr>
          <w:rFonts w:cs="Times New Roman" w:ascii="Times New Roman" w:hAnsi="Times New Roman"/>
          <w:sz w:val="24"/>
          <w:szCs w:val="24"/>
        </w:rPr>
        <w:t xml:space="preserve">Вторым этапом будет развал Соединённых Штатов. Если они так же мирно разойдутся, как мы, и тоже без ядерной войны, то проект специального комитета КГБ на эту тему удался. В принципе, мы сейчас присутствуем при втором акте Марлезонского балета: развал Соединённых государств Америки, где в самом конгрессе США предлагают уже разойтись по-мирному конгрессмены от отдельных Штатов. Правда, ФСБ пока против, ну до них тоже дойдёт, что лучше разойтись, чем погибнуть. Не-не, не от ядерной войны, там хуже. Планета каждого. Небольшая политинформация по-современному, прошлому состоянию планеты. Ну а теперь практика. Вы сейчас хотя бы увидели масштаб задачи. И сейчас пробуем охватить планету Земля нашим Духом. Начнём с Духа. Не с Огня. С Духа, со Света, с Энергии. Итог – Огонь. Огня у нас, к сожалению, меньше всего для планеты. Для планеты, для себя больше всего, для планеты меньше всего: она меньше всего на него реагирует. Потому что планета любит Дух, любит Свет, любит Энергию… ой, и согласна на наш Огонь. Ну ладно, Огонь, так Огонь. Поэтому Огнём мы сразу её не возьмём. Действ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8" w:name="__RefHeading___Toc131807864"/>
      <w:bookmarkEnd w:id="18"/>
      <w:r>
        <w:rPr>
          <w:rFonts w:cs="Times New Roman" w:ascii="Times New Roman" w:hAnsi="Times New Roman"/>
          <w:color w:val="000000"/>
          <w:sz w:val="24"/>
          <w:szCs w:val="24"/>
        </w:rPr>
        <w:t>Практика 5. Первостяжание. Тренировка Планеты каждого явлением Духа, Света, Энергии и Огня вокруг Планеты Зем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w:t>
      </w:r>
      <w:r>
        <w:rPr>
          <w:rFonts w:cs="Times New Roman" w:ascii="Times New Roman" w:hAnsi="Times New Roman"/>
          <w:bCs/>
          <w:i/>
          <w:iCs/>
          <w:sz w:val="24"/>
          <w:szCs w:val="24"/>
        </w:rPr>
        <w:t>Изначально Вышестоящими Аватарами Синтеза Кут Хуми Фаинь Метагалактики Фа. Переходим в зал ИВДИВО на 16320-ю высокую цельную реальность. Становимся телесно в зале ИВДИВО пред Изначально Вышестоящими Аватарами Синтеза Кут Хуми Фаинь. И просим преобразить каждого из нас и синтез нас на тренировку Планеты каждого явлением Духа, Света, Энергии и Огня каждого из нас вокруг Планеты Земля собою.</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Хум Изначально Вышестоящих Аватаров Синтеза Кут Хуми Фаинь, стяжаем четыре Синтез Синтеза Изначально Вышестоящего Отца. И возжигаясь четырьмя Синтез Синтезами Изначально Вышестоящего Отца, преображаемся ими. И в форме, синтезируясь с Изначально Вышестоящими Аватарами Синтеза Кут Хуми Фаинь, переходим на сферу 448-ю вокруг Планеты Земля, на вершину атмосферы Планеты Земля.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на специальной площадке над Планетой Земля телесно в синтезе с Изначально Вышестоящим Аватаром Синтеза Кут Хуми. Видим свои тела в воздухе. И вспыхивая Духом каждого из нас, начинаем развёртывать Дух по 448-й сфере вокруг Планеты Земля собою. Наши тела всё равно б вынесло вверх, поэтому Владыка поставил нас на специальную площадку, и мы охватываем Планету Духом собою.</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Границы: или вы охватили всю Планету и дошли до каких-то границ, или ничего не видите, не понимаете. Владыка вам сейчас зафиксировал: есть охват всей Планеты Духом, есть отсутствие любого движения в эту сторону – две крайности. Все остальные – посередине.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возжигаемся Синтезом Синтеза Изначально Вышестоящего Отца Духом своим и преображаемся им размером осуществлённых полномочий.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озвращаемся состоянием Духа в тело, прекращая охват Планеты Земля Духом собою. Остаёмся на этой же площадке.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синтезируемся с Изначально Вышестоящим Аватаром Синтеза Кут Хуми и развёртываем Свет каждого из нас по Планете Земля. Этим вокруг нас образуются избыток светового купола, невысокий, и далее – Свет. Концентрация в этом небольшом куполе начинает расходиться вправо, влево, вокруг Планеты Земля, как бы стекая по Планете Земля и охватывая Планету Земля Светом собою. Если Свет охватил Планету Земля с другой стороны кольцом, это кольцо начинает вертеться под вашими ногами. То есть Дух не вертится. Кольцо Света начинается вертеться и пахтать световую сферу, вашего Света под вашими ногами. Здесь чуть полегче. Я вижу несколько вертящихся сфер, и Светом большее количество участников охватило Планету.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его Аватара Синтеза Кут Хуми, возжигаемся вторым Синтез Синтезом Изначально Вышестоящего Отца и преображаемся им, ощущая и самоорганизуясь Светом вокруг Планеты собою. И Владыка говорит, Аватар Синтеза Кут Хуми говорит: завершаем деятельность со Светом, компактифицируя Свет каждого из нас обратно в тел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Третий шаг. Мы начинаем эманировать Энергию собою, проникаясь Изначально Вышестоящим Отцом Метагалактики Фа. И в усилении Энергии Изначально Вышестоящего Отца Метагалактики Фа в нашем теле, распускаем эманации каждого из нас вокруг всей Планеты Земля собою. Идеально, если эманации сразу идут во все стороны и сфера эманаций, как сфера энергетики, образуется сразу вокруг всей Планеты. Она не крутится, она стоячая, но сразу сферическая.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ут Хуми говорит, что три – четыре сферы эманаций есть. Кому-то нужно дотянуть до целой сферы, не хватает, чтобы сфера сорганизовалась. Просто три – четыре сферы устойчивые. Остальные – они, как бы, есть, но неустойчивы. Вот что-то не хватает, не дотягивается. Это надо у Кут Хуми спрашивать.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возжигаемся третьим Синтез Синтезом Изначально Вышестоящего Отца. И возжигаясь, преображаемся им, компактифицируя энерго-эманации собою и отдавая эманации и Энергии человечеству Земли. То есть не собираем обратно, а отпускаем в человечество Земли, в природу Планеты Земли. То есть на усвоение Человека и природы при необходимости, прося Изначально Вышестоящего Аватара Синтеза Кут Хуми распределить эту Энергию по необходимост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последний шаг. Мы вспыхиваем Огнём и развёртываем Огонь сферически вокруг Планеты Земля. Должен сработать автоматически, потому что у всех из нас Должностная Компетенция ИВДИВО вокруг всей Планеты. И мы вспыхиваем Должностной Компетенцией ИВДИВО. И сфера Огня стала вокруг всей Планеты Земля, если вы раньше тренировались. То же самое: мы отпускаем сферу Огня каждого из нас на усвоение в Планету Земля в росте Частей человека Земли Огнём ИВДИВО и отдаём свой Огонь на рост Частей Человека по Планете Земл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озжигаясь четвёртым Синтез Синтезом Изначально Вышестоящего Отца, преображаемся им. И в этом Огне мы синтезируемся с Изначально Вышестоящим Аватаром Синтеза Кут Хуми и просим расширить Чашу Мышления Изначально Вышестоящего Отца каждого из нас на масштаб всей Планеты Земля в реализации Планеты каждого. Кто ощущает, тот видит Чашу Мышления вокруг Планеты. Планета оказалась не маленькой, а большой, большим шаром внутри Чаши. Если кто-то видит большой шар внутри Чаши – это правильно.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меры у Кут Хуми вы должны видеть сами. Если я скажу, вы будете представлять.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им. В этом Огне мы синтезируемся с Изначально Вышестоящим Аватаром Синтеза Кут Хуми, прося свернуть Чашу Мышления каждого из нас, возвратив в исходное внутрителесное состояние. Развернули Мышление, Чашу Мышления в теле каждого из нас.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 синтезе с Изначально Вышестоящим Аватаром Синтеза Кут Хуми переходим в зал ИВДИВО на 16320-ю высокую цельную реальность. 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всем стяжённым на тренинге синтезфизически собою.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 этом Огне мы синтезируемся с Изначально Вышестоящим Отцом Метагалактики Фа, переходим в зал Изначально Вышестоящего Отца на 16385-ю высокую цельную реальность. Становимся пред Изначально Вышестоящим Отцом телесно Владыкой 93-го Синтеза Изначально Вышестоящего Отца в форме.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bCs/>
          <w:i/>
          <w:iCs/>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ронеж, в ИВДИВО Дагестан, в подразделения ИВДИВО</w:t>
      </w:r>
      <w:r>
        <w:rPr>
          <w:rFonts w:cs="Times New Roman" w:ascii="Times New Roman" w:hAnsi="Times New Roman"/>
          <w:i/>
          <w:iCs/>
          <w:sz w:val="24"/>
          <w:szCs w:val="24"/>
        </w:rPr>
        <w:t xml:space="preserve">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9" w:name="__RefHeading___Toc131807865"/>
      <w:bookmarkEnd w:id="19"/>
      <w:r>
        <w:rPr>
          <w:rFonts w:cs="Times New Roman" w:ascii="Times New Roman" w:hAnsi="Times New Roman"/>
          <w:color w:val="000000"/>
          <w:sz w:val="24"/>
          <w:szCs w:val="24"/>
        </w:rPr>
        <w:t>Ставьте задачу в голове, что Часть должна расшириться и стать вокруг плане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Мы чуть-чуть работали в тандеме, или несколько Компетентных. То есть, Владыка стимулировал вас, чтобы у вас всё растянулось на планету, а мы держали растяжку по планете, чтобы был сигнал, как это делать. При этом вы не должны были повторять нас, мы просто давали вам сигнал. Тут вот, пару-тройку человек, которые держали эту реализацию. И вы по сигналу повторяли за нами. Если кто-то чувствовал какие-то стимуляции, это Кут Хуми вас сознательно делал. Если кто-то чувствовал какие-то сигналы, что такое ощущение, что планета пульсировала, это мы вам пульсировали, чтобы вы разошлись вокруг всей планеты. Ничего личного. Это был тренинг. Поэтому я сказал, что это тренинг. Мы вас чуть-чуть поджимали с двух сторон. Тренинг вёл Кут Хуми. И сразу вопрос. Вы удивились, почему мы пошли в Метагалактику Фа: ближе всего к планете, всё просто. То есть, тренировка идёт простая: вначале Метагалактика Фа, потом Изначально Вышестоящая Метагалактика, и так 36 раз. Всё просто. Мы начинаем с первой, с Метагалактики Фа.</w:t>
      </w:r>
    </w:p>
    <w:p>
      <w:pPr>
        <w:pStyle w:val="Normal"/>
        <w:spacing w:lineRule="auto" w:line="240" w:before="0" w:after="0"/>
        <w:ind w:firstLine="567"/>
        <w:jc w:val="both"/>
        <w:rPr/>
      </w:pPr>
      <w:r>
        <w:rPr>
          <w:rFonts w:cs="Times New Roman" w:ascii="Times New Roman" w:hAnsi="Times New Roman"/>
          <w:sz w:val="24"/>
          <w:szCs w:val="24"/>
        </w:rPr>
        <w:t>Ещё вариант, так как мы с вами на Синтезе, но надо было выйти хотя бы к Кут Хуми в Метагалактику Фа. Если вы будете тренироваться вне Синтеза, всё то же самое: вышли на полянку, но относительно широкую. Ну так, чтоб не толпа людей шла сквозь вас и сбивала вас с тела. Настроились – и то же самое. Только мы вас сразу поставили сверху. Ну, Кут Хуми там взял площадку на горизонте 448-й сферы. А есть ощущение, когда вас внутри выносит, и вы вокруг планеты зависаете на том же самом уровне, охватывая планету. Тогда вы идёте снизу вверх от планеты Земля. И так, и так правильно.</w:t>
      </w:r>
    </w:p>
    <w:p>
      <w:pPr>
        <w:pStyle w:val="Normal"/>
        <w:spacing w:lineRule="auto" w:line="240" w:before="0" w:after="0"/>
        <w:ind w:firstLine="567"/>
        <w:jc w:val="both"/>
        <w:rPr/>
      </w:pPr>
      <w:r>
        <w:rPr>
          <w:rFonts w:cs="Times New Roman" w:ascii="Times New Roman" w:hAnsi="Times New Roman"/>
          <w:sz w:val="24"/>
          <w:szCs w:val="24"/>
        </w:rPr>
        <w:t>Ну, понятно, что мы не могли сейчас всех вас отправить в возвышение над планетой Земля, потому что это индивидуальная тренировка, поэтому Кут Хуми просто вас поставил на площадку на вершине планеты. Всё, что можно было хоть как-то увидеть, я вам по чуть-чуть рассказывал. Все реакции, там сферы, кольца, там Свет начал вертеться, я вам рассказывал. Остальное – только тренировки. И, к сожалению, подсказка, вы можете не видеть своё тело, стоящее где-то там, я себя не видел. Но то тело, которое стоит перед Кут Хуми, оно из себя эманирует Дух. Это ощущается. Свет пошёл вверх из вас. Дух пошёл сюда (</w:t>
      </w:r>
      <w:r>
        <w:rPr>
          <w:rFonts w:cs="Times New Roman" w:ascii="Times New Roman" w:hAnsi="Times New Roman"/>
          <w:i/>
          <w:iCs/>
          <w:sz w:val="24"/>
          <w:szCs w:val="24"/>
        </w:rPr>
        <w:t>разводит руки в стороны</w:t>
      </w:r>
      <w:r>
        <w:rPr>
          <w:rFonts w:cs="Times New Roman" w:ascii="Times New Roman" w:hAnsi="Times New Roman"/>
          <w:sz w:val="24"/>
          <w:szCs w:val="24"/>
        </w:rPr>
        <w:t>), а Свет пошёл вот так, полусферой, и ушёл по планете. Я вот это имел в виду: полусфера вокруг вас. То есть, если Дух сразу ушёл в сторону, то Свет вначале как вспух над вами, а потом п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манации – они просто эманации. Ну сказать тут нечего, это просто тренинг, тренировка. Специалисты у нас есть, надо тренироваться. Ну и плюс Учитель-творец физичности. Мы завтра к нему выйдем. А сегодня… я хотел сейчас стяжать. Нет, отказали. Сказали, что у нас тела держат первые четыре практики. И мы будем сейчас заниматься только Частями, чтобы это всё усвоить. То есть, какие-то новые Части мы стяжать сегодня не имеем права. Ну вот Учитель-творец физичности будет примерно таким с вами будет заниматься еженощно, начиная с завтрашней ночи. Он не будет терять времени, ни одной ночи. Слишком много тренировок и мало возможностей. </w:t>
      </w:r>
    </w:p>
    <w:p>
      <w:pPr>
        <w:pStyle w:val="Normal"/>
        <w:spacing w:lineRule="auto" w:line="240" w:before="0" w:after="0"/>
        <w:ind w:firstLine="567"/>
        <w:jc w:val="both"/>
        <w:rPr/>
      </w:pPr>
      <w:r>
        <w:rPr>
          <w:rFonts w:cs="Times New Roman" w:ascii="Times New Roman" w:hAnsi="Times New Roman"/>
          <w:sz w:val="24"/>
          <w:szCs w:val="24"/>
        </w:rPr>
        <w:t xml:space="preserve">Я попросил у Отца: может быть, открыть Планету каждого? Отец сказал, тоже не надо. Он сказал, что Планета каждого спонтанно откроется на состояние охвата планеты. То есть, вы должны это вот с Отцом сами прожить. </w:t>
      </w:r>
    </w:p>
    <w:p>
      <w:pPr>
        <w:pStyle w:val="Normal"/>
        <w:spacing w:lineRule="auto" w:line="240" w:before="0" w:after="0"/>
        <w:ind w:firstLine="567"/>
        <w:jc w:val="both"/>
        <w:rPr/>
      </w:pPr>
      <w:r>
        <w:rPr>
          <w:rFonts w:cs="Times New Roman" w:ascii="Times New Roman" w:hAnsi="Times New Roman"/>
          <w:sz w:val="24"/>
          <w:szCs w:val="24"/>
        </w:rPr>
        <w:t xml:space="preserve">И ещё, я пытался в тренинге, слово «пытался» в полном смысле слова, зафиксировать Отца на вас. То есть, мы синтезировались с Отцом, Отец на вас зафиксировался, чтобы усилить ваши эманации. </w:t>
      </w:r>
    </w:p>
    <w:p>
      <w:pPr>
        <w:pStyle w:val="Normal"/>
        <w:spacing w:lineRule="auto" w:line="240" w:before="0" w:after="0"/>
        <w:ind w:firstLine="567"/>
        <w:jc w:val="both"/>
        <w:rPr/>
      </w:pPr>
      <w:r>
        <w:rPr>
          <w:rFonts w:cs="Times New Roman" w:ascii="Times New Roman" w:hAnsi="Times New Roman"/>
          <w:sz w:val="24"/>
          <w:szCs w:val="24"/>
        </w:rPr>
        <w:t xml:space="preserve">Но на самом деле вы так увлеклись тренингом, что многие Отца не зафиксировали. То есть, Отец на вас фиксировался, а вы не смогли синтезироваться с Отцом, чтобы отдать его эманацию вами. То есть, мы с Кут Хуми решили, что это вам поможет, а оказалось, что наоборот. Я спросил Отца. Папа говорит, не трогай, главное, что процесс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апе нравилось, что у нас тренинг шёл. А там взяли вы эманацию – не взяли. Не взяли, но для вас маленькое «фи». То есть, вам Отец направил поддержку, вы не смогли в процессе тренинга впитать Отца собою, чтобы усилить свою эманацию. Для некоторых это было бы полезно. Вы были в состоянии такого глубокого тренинга, что если бы взяли Отца, то легче бы пошло. Но Отец сказал не обращать на это внимания: кто взял – тот взял. На остальных Отец просто посмотрел. И мы продолжили дальше. Всё. </w:t>
      </w:r>
    </w:p>
    <w:p>
      <w:pPr>
        <w:pStyle w:val="Normal"/>
        <w:spacing w:lineRule="auto" w:line="240" w:before="0" w:after="0"/>
        <w:ind w:firstLine="567"/>
        <w:jc w:val="both"/>
        <w:rPr/>
      </w:pPr>
      <w:r>
        <w:rPr>
          <w:rFonts w:cs="Times New Roman" w:ascii="Times New Roman" w:hAnsi="Times New Roman"/>
          <w:sz w:val="24"/>
          <w:szCs w:val="24"/>
        </w:rPr>
        <w:t>Чашу Мышления… только, пожалуйста, не берите этот образ. У каждого по-своему. Я видел Чашу вот так (</w:t>
      </w:r>
      <w:r>
        <w:rPr>
          <w:rFonts w:cs="Times New Roman" w:ascii="Times New Roman" w:hAnsi="Times New Roman"/>
          <w:i/>
          <w:iCs/>
          <w:sz w:val="24"/>
          <w:szCs w:val="24"/>
        </w:rPr>
        <w:t>рисует руками круг от пояса вверх</w:t>
      </w:r>
      <w:r>
        <w:rPr>
          <w:rFonts w:cs="Times New Roman" w:ascii="Times New Roman" w:hAnsi="Times New Roman"/>
          <w:sz w:val="24"/>
          <w:szCs w:val="24"/>
        </w:rPr>
        <w:t>) и Ядро или планету, фактически, на всю Чашу (</w:t>
      </w:r>
      <w:r>
        <w:rPr>
          <w:rFonts w:cs="Times New Roman" w:ascii="Times New Roman" w:hAnsi="Times New Roman"/>
          <w:i/>
          <w:iCs/>
          <w:sz w:val="24"/>
          <w:szCs w:val="24"/>
        </w:rPr>
        <w:t>круг вокруг себя сверху вниз до пояса</w:t>
      </w:r>
      <w:r>
        <w:rPr>
          <w:rFonts w:cs="Times New Roman" w:ascii="Times New Roman" w:hAnsi="Times New Roman"/>
          <w:sz w:val="24"/>
          <w:szCs w:val="24"/>
        </w:rPr>
        <w:t>). Там между стенками Чаши и Ядром Планеты было вот такое расстояние (</w:t>
      </w:r>
      <w:r>
        <w:rPr>
          <w:rFonts w:cs="Times New Roman" w:ascii="Times New Roman" w:hAnsi="Times New Roman"/>
          <w:i/>
          <w:iCs/>
          <w:sz w:val="24"/>
          <w:szCs w:val="24"/>
        </w:rPr>
        <w:t>показывает расстояние между большим и указательным пальцем</w:t>
      </w:r>
      <w:r>
        <w:rPr>
          <w:rFonts w:cs="Times New Roman" w:ascii="Times New Roman" w:hAnsi="Times New Roman"/>
          <w:sz w:val="24"/>
          <w:szCs w:val="24"/>
        </w:rPr>
        <w:t>), небольшое. То есть, я говорил, что Планета в центре, у меня не получилось. У меня Чаша больше не раздвинулась. Но моя Чаша раздвинулась вокруг Планеты, и между стенками Чаши и Планеты было вот примерно такое расстояние. Ну вот по внутренним ощущениям, ментальность. Ну и Чаша стояла по экватору. Так вот.</w:t>
      </w:r>
    </w:p>
    <w:p>
      <w:pPr>
        <w:pStyle w:val="Normal"/>
        <w:spacing w:lineRule="auto" w:line="240" w:before="0" w:after="0"/>
        <w:ind w:firstLine="567"/>
        <w:jc w:val="both"/>
        <w:rPr/>
      </w:pPr>
      <w:r>
        <w:rPr>
          <w:rFonts w:cs="Times New Roman" w:ascii="Times New Roman" w:hAnsi="Times New Roman"/>
          <w:sz w:val="24"/>
          <w:szCs w:val="24"/>
        </w:rPr>
        <w:t xml:space="preserve">Единственное, что у вас головняк такой: вы стоите сверху и хочется Чашу развернуть. Некоторые хотели перевернуться снизу, встать на Южный полюс Планеты, и Чашу вот так возьмём. Это неправильный взгляд, ребята. Вы начинаете зависеть положением тела от положения планеты. Так Чаша не развёртывается. </w:t>
      </w:r>
    </w:p>
    <w:p>
      <w:pPr>
        <w:pStyle w:val="Normal"/>
        <w:spacing w:lineRule="auto" w:line="240" w:before="0" w:after="0"/>
        <w:ind w:firstLine="567"/>
        <w:jc w:val="both"/>
        <w:rPr/>
      </w:pPr>
      <w:r>
        <w:rPr>
          <w:rFonts w:cs="Times New Roman" w:ascii="Times New Roman" w:hAnsi="Times New Roman"/>
          <w:sz w:val="24"/>
          <w:szCs w:val="24"/>
        </w:rPr>
        <w:t xml:space="preserve">Вам все равно, где вы стоите, вам все равно, где планета. Вы из себя расширяете Чашу вверх, над вами нет планеты. Планета под вами. Вот я стою на этой сфере с Кут Хуми, вы из себя расширяете Чашу, и когда эта Чаша доходит до определённых размеров. она сама опускается вокруг планеты. Понимаете, о чем я? То есть не надо охватывать Чашей. Это представление. То есть, вы тренируетесь так, что Чаша расширяется из вас до тех пор, пока сама не опустится вокруг планеты. Тогда Мышление охватывает планету. То есть, заграбастать Чашей планету… привычка «и это тоже моё» – бесполезно. Это не сработает. Чуть-чуть объяснил? </w:t>
      </w:r>
    </w:p>
    <w:p>
      <w:pPr>
        <w:pStyle w:val="Normal"/>
        <w:spacing w:lineRule="auto" w:line="240" w:before="0" w:after="0"/>
        <w:ind w:firstLine="567"/>
        <w:jc w:val="both"/>
        <w:rPr/>
      </w:pPr>
      <w:r>
        <w:rPr>
          <w:rFonts w:cs="Times New Roman" w:ascii="Times New Roman" w:hAnsi="Times New Roman"/>
          <w:sz w:val="24"/>
          <w:szCs w:val="24"/>
        </w:rPr>
        <w:t xml:space="preserve">То есть, задача каждой Части, если вы будете тренироваться, расширять, где бы вы ни стояли, эту Часть до того состояния, пока эта Часть сама не переключится вокруг планеты. Услышали? Самим ничего делать не надо. Вы ставите задачу в голове, что Часть должна расшириться и стать вокруг планеты. Всё! То есть, не надо никаких действий. Вот в голове есть установка: стать вокруг планеты. И вы начинаете расширять там Чашу, Сферу… встать вокруг планеты. Вы её расширяете, и в какой-то момент щёлк, и она раз – вокруг планеты.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вас этот механизм в Планете каждого записан, руками там делать нечего. Это по поводу вот этих пяти тренингов, что мы сейчас… ну маленьких. По поводу тренингов, что мы сейчас делали. Ещё подсказка: если у кого-то было по-другому, верьте себе. То, что я рассказывал, я рассказывал на основе своего опыта. А не факт, что у всех должно быть одинаково. Если вдруг кто-то испытал другой опыт, он правильный, потому что опыт зависит от вашей, ну, накопленности, самоощущения, самоорганизации. И ваш опыт правильнее, чем любые объяснения другого человека, какой бы он ни был. Если вы ощущали это по-другому – это правильно. Закрепите свои ощущения, идите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чёркиваю, я рассказываю, как я это ощущаю. Но это здесь главное: я ощущаю. Я в данном случаи не могу за группу это ощущать, иначе я собью тренинг. Поэтому я рассказывал то, что я делал, чтоб помочь тем, кто не знает, как делать. Те, кто сам делал и что-то по-другому ощущал – вы правильно ощущали. Вам подсказывать не надо. </w:t>
      </w:r>
    </w:p>
    <w:p>
      <w:pPr>
        <w:pStyle w:val="Normal"/>
        <w:spacing w:lineRule="auto" w:line="240" w:before="0" w:after="0"/>
        <w:ind w:firstLine="567"/>
        <w:jc w:val="both"/>
        <w:rPr/>
      </w:pPr>
      <w:r>
        <w:rPr>
          <w:rFonts w:cs="Times New Roman" w:ascii="Times New Roman" w:hAnsi="Times New Roman"/>
          <w:sz w:val="24"/>
          <w:szCs w:val="24"/>
        </w:rPr>
        <w:t xml:space="preserve">Эта тема всё. Тренинг всё. Планета каждого включилась, работа тренинговая пошла вас с планетой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0" w:name="__RefHeading___Toc131807866"/>
      <w:bookmarkEnd w:id="20"/>
      <w:r>
        <w:rPr>
          <w:rFonts w:cs="Times New Roman" w:ascii="Times New Roman" w:hAnsi="Times New Roman"/>
          <w:color w:val="000000"/>
          <w:sz w:val="24"/>
          <w:szCs w:val="24"/>
        </w:rPr>
        <w:t>Экономическая ситуация в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в практике успел спросить у Кут Хуми, зачем я рассказывал о Советском Союзе. У меня тоже в подсознании… Кут Хуми сказал – два варианта. Первое – чтобы настроить всех на планетарное восприятие. Оказывается, в Советском Союзе, Кут Хуми мне напомнил, я знал, но забыл. В Советском Союзе образованием, а здесь большинство получило образование в Советском Союзе, нацеливали советского человека или ученика на планетарный взгляд, на ощущение ответственности за всю планету. И рассказывая о Советском Союзе, мы поднимали у вас вот это образовательное самоощущение, кто воспитывался в Советском Союзе, ответственности за всю планету. И таким образом Кут Хуми у вас активировал планетарный взгляд. Взгляд – это Частность. Это такая подсказка, кто проходил советскую школу, советский институт. Нам в какой-то мере повезло. Потом это с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План был рассчитан на тридцать лет. Года два назад он закончился и был составлен новый план. Я к этому. Я к этому. При этом, план не всё учёл. Настоящий план всё учесть и не может, если такое планировали. Было достаточно ошибок со всех сторон. Но самое главное, что войны не было. И почему я рассказывал о Советском Союзе. Я когда-то это говорил, сейчас мне Кут Хуми напомнил. Советский Союз отдал себя в жертву, сознательно. И всё больше фактов этого есть, чтобы человечество перешло в метагалактическо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те, кто это планировали в Советском Союзе, отдали в жертву, чтобы избежать, ядерную войну. Но ими руководили Учителя – не осознано, ну, как в ночной подготовке, чтобы состояние Советского Союза перешло на новое состояние человечества. То есть, как бы сложилось Метагалактическая Цивилизация. Я рассказывал об этом. То есть, Советский Союз как предтеча Метагалактической Цивилизации. Ну, так вот примерный план. </w:t>
      </w:r>
    </w:p>
    <w:p>
      <w:pPr>
        <w:pStyle w:val="Normal"/>
        <w:spacing w:lineRule="auto" w:line="240" w:before="0" w:after="0"/>
        <w:ind w:firstLine="567"/>
        <w:jc w:val="both"/>
        <w:rPr/>
      </w:pPr>
      <w:r>
        <w:rPr>
          <w:rFonts w:cs="Times New Roman" w:ascii="Times New Roman" w:hAnsi="Times New Roman"/>
          <w:sz w:val="24"/>
          <w:szCs w:val="24"/>
        </w:rPr>
        <w:t xml:space="preserve">Сейчас к планированию, ну пускай не к госпланам, а к планированию государств вернулись. Социальная тема так и продолжает быть одной из главнейших в России. Пускай мало, но сколько есть денег. И очень многие систематики Советского Союза продолжают действовать в России, просто это не особо афишируется, но они действуют. </w:t>
      </w:r>
    </w:p>
    <w:p>
      <w:pPr>
        <w:pStyle w:val="Normal"/>
        <w:spacing w:lineRule="auto" w:line="240" w:before="0" w:after="0"/>
        <w:ind w:firstLine="567"/>
        <w:jc w:val="both"/>
        <w:rPr/>
      </w:pPr>
      <w:r>
        <w:rPr>
          <w:rFonts w:cs="Times New Roman" w:ascii="Times New Roman" w:hAnsi="Times New Roman"/>
          <w:sz w:val="24"/>
          <w:szCs w:val="24"/>
        </w:rPr>
        <w:t xml:space="preserve">Ну и так далее. Ну и ответ кому-то… а как же развал, ну там, заводов, пароходов? Ответ: есть действительный развал, а есть счастье, что этот завод закрылся. Потому что вот то, что он выпускал, и то, как он работал, и то, на чём он работал – всё было плохо. И знаете, как говорят китайцы: легче снести и построить заново, чем переоборудовать. Вот мы в 90-е годы этим заним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гу сказать самую хитрую вещь. Это высчитали сейчас с учётом последнего года. Все последние десять лет перед 22-м годом Россия рвала волосы по всей планете и говорила: как у нас всё плохо! Всё плохо: это плохо, это плохо, этого нет, этого нет, вообще живём ужасно, ничего не можем, ужас какие мы, денег нет, всё, всё урвут, воруют страшно, у нас самая высокая коррупция, всё, всё, всё, всё, всё, и так десять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пять лет мир поверил. На десятый год поверив, он из этого сделал выводы, на одиннадцатый год ввёл санкции. После этого Россия сказала: «А у меня всё хорошо!» А санкции ввелись по той вере, что десять лет накручивали товарищи специалисты по разведке, говоря, как у нас всё плохо. </w:t>
      </w:r>
    </w:p>
    <w:p>
      <w:pPr>
        <w:pStyle w:val="Normal"/>
        <w:spacing w:lineRule="auto" w:line="240" w:before="0" w:after="0"/>
        <w:ind w:firstLine="567"/>
        <w:jc w:val="both"/>
        <w:rPr/>
      </w:pPr>
      <w:r>
        <w:rPr>
          <w:rFonts w:cs="Times New Roman" w:ascii="Times New Roman" w:hAnsi="Times New Roman"/>
          <w:sz w:val="24"/>
          <w:szCs w:val="24"/>
        </w:rPr>
        <w:t xml:space="preserve">А сейчас началось самое классное: это не публиковать, это не публиковать, это тоже не публиковать, вообще никаких данных не публиковать. У нас ходят 650 танкеров с нефтью – не публиковать: никто не знает, куда ходят. Они просто заполняются в наших портах и уходят в дружественные порты, минуя порты недружественных стран: не публиковать. Куда возим товар, не публиковать. Как самолёты появились в Иране? Это вообще макет, это не наш самолёт. Что вы тут говорите нам? Мы вообще никому ничего не поставляем, это случайно севшая утка, не публик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али контрразведческой страной. В итоге сейчас ужас. Все пытаются высчитать: куда всё девается, чтоб Россия жила. Разведчик во главе – у нас страна разведчиков. Всё. Всё продолжается. Всё продолж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ак только мы слушаем экономистов, которые верят нашим: ой, всё плохо! ой, всё плохо! Нефть? Нефть вообще, вообще сейчас будет очень дёшево, очень дёшево: выполняя все потолки – 81 доллар. Ну очень дёшево! 80 – ой, ужас! Невозможно! Себестоимость добычи – двадцать. Всего лишь триста процентов накрутили! Ой, как дёшево! Ой, как дёшево! Мечтали о тысяче… ну по сто двадцать, чтоб была неф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лушайте этих товарищей почаще, только с ума не сходите. И знайте, что, в основном, даже среди экономистов у нас работают разведчики. Пример: министр финансов, которого все клянут последние пять лет. Денег нет, но деньги есть. Так у нас что, денег нет? Нет, но они есть. Так у нас есть деньги? Ну, в принципе есть, но их нет. И вот так Назаров говорил с корреспондентом последние полчаса. Все, кто понимал, что он говорил, смеялись до уж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рашенный дефицит бюджета, потому что мы за один месяц профинансировали всю экономику, которую раньше финансировали за двенадцать месяцев. Ой, Россия получила хуже дефицит бюджета, чем в Европе. Правда, это одномесячное финансирование. После этого, ну, деньги даются заранее, чтоб всё работало, а потом в течение года они не даются, то есть всё остановится. У нас всё плох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верили? Читайте больше специалистов и думайте о разведчиках. Работают! Ничего личного. Это так, масштаб взгляда. Я сейчас, пожалуйста, я сейчас не о других странах, я сейчас просто заканчиваю, что такое Советский Союз. Это второй план вступил в действие. Что значит второй план? Второй план – когда Россия должна стать на одну из вершин, как Советский Союз, в управлении окружающ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йти в пул пятёрки стран, управляющих окружающим миром: Китай, Индия, Россия, США, и сейчас выбор пятой страны идёт. Предлагали ЮАР, она не вытянула. Скорее всего, будет Бразилия. Ну, пока сейчас Бразилия тянет на это. Если там никаких очередных карнавалов не устроят товарищи специалисты, то Бразилия будет пятой страной. Турция хотела – не вытянула, Иран хотел – не вытянул, Саудовская Аравия хотела – не вытянула. Пока тянет Бразилия, особенно, если она с Аргентиной сойдётся. Ну, если потя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Они должны вытянуть сами. США остались, но они и останутся. Большая страна, если не развалится, конечно. Евросоюз – никто на него и не рассчитывал. Евросоюз – это так, предбанник США на сегодня. Поэтому это зона США, и вместе с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ожет быть, будет зоной России, если США развалятся. Но там уже вопрос, как США ж. Не, я против, чтоб США развалились. Это ядерная держава. Они должны жить: бедно, сложно, но жить вместе. Это очень плохо, если они развалятся. Всё. </w:t>
      </w:r>
    </w:p>
    <w:p>
      <w:pPr>
        <w:pStyle w:val="Normal"/>
        <w:spacing w:lineRule="auto" w:line="240" w:before="0" w:after="0"/>
        <w:ind w:firstLine="567"/>
        <w:jc w:val="both"/>
        <w:rPr/>
      </w:pPr>
      <w:r>
        <w:rPr>
          <w:rFonts w:cs="Times New Roman" w:ascii="Times New Roman" w:hAnsi="Times New Roman"/>
          <w:sz w:val="24"/>
          <w:szCs w:val="24"/>
        </w:rPr>
        <w:t xml:space="preserve">Следующая тема. Не-не, это второй план, запланированный сорок лет назад, и начавшийся исполняться два года назад. Чтоб вы понимали, какие стратеги сидели и планировали. Нам с ними рядом не надо быть. При этом вы сейчас на меня смотрите в ужасе и говорите: «Это неправда». Это в вашей голове неправда, потому что профессионализма чуть-чуть. А вы включите 29-ю Часть, Стратагемия, и поощущайте, есть здесь стратегия и стратагемия в России? И вы увидите совсем другое состояние России, которая стратагемично…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пример. Два года назад я рассказывал на Синтезе, так, для примера. Самая великая историческая стройка была у товарища Сталина: в год строилось триста семьдесят с чем-то заводов. В 2020 году в России построилось 485. Но Россия такая страна, всё только разваливается! Откуда 485 заводов построилось за один год?! Никто даже не знает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лько историки будут считать, что товарищ Пу… обогнал товарища Ста… на 115 заводов всего лишь, в 2020 году. Кто не знает, в 2021-м ещё четыреста с чем-то строилось. Единственно, в 23-м сейчас будет чуть поменьше, денег меньше стало. И то: денег нет, но они есть. Просто все деньги пустили не на заводы, а на 650 танкеров. Ну, там какая-то индийская фирма, случайная, вдруг на полтора миллиарда долларов всего лишь сорок танкеров скупила. И какая-то заразная фирма, которая возит только русскую нефть из порта русского в порт индийский и обратно в порт русский, в порт индийский… </w:t>
      </w:r>
    </w:p>
    <w:p>
      <w:pPr>
        <w:pStyle w:val="Normal"/>
        <w:spacing w:lineRule="auto" w:line="240" w:before="0" w:after="0"/>
        <w:ind w:firstLine="567"/>
        <w:jc w:val="both"/>
        <w:rPr/>
      </w:pPr>
      <w:r>
        <w:rPr>
          <w:rFonts w:cs="Times New Roman" w:ascii="Times New Roman" w:hAnsi="Times New Roman"/>
          <w:sz w:val="24"/>
          <w:szCs w:val="24"/>
        </w:rPr>
        <w:t xml:space="preserve">В общем, русские олигархи сделали фирму, назвали её. Ни сайта, ничего нет. И фирма с нуля заплатила миллиард четыреста – за сорок танкеров – зелёных. Все пытались проверить, индийцы сказали: «Не-не-не, мы не проверяем, там такие налоги… у нас это не проверяется. Фирма хочет, фирма покупает, откуда берёт – её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вариант. Прилетел самолёт, выгрузил пару тонн зелёных долларов, купил сорок танкеров, нефть возят. Фирма называется чисто английски, чисто-чисто английски, но руки и ушки торчат чисто русские. Индийцы так не мыслят, они не могут за наличку покупать ещё танкеры. Они умеют, но больше яхты. Наши купили танкеры наличными, ну чтоб американцы не отслеживали. «Ну вот тебе полтонны денег, а ты мне танкеры». </w:t>
      </w:r>
    </w:p>
    <w:p>
      <w:pPr>
        <w:pStyle w:val="Normal"/>
        <w:spacing w:lineRule="auto" w:line="240" w:before="0" w:after="0"/>
        <w:ind w:firstLine="567"/>
        <w:jc w:val="both"/>
        <w:rPr/>
      </w:pPr>
      <w:r>
        <w:rPr>
          <w:rFonts w:cs="Times New Roman" w:ascii="Times New Roman" w:hAnsi="Times New Roman"/>
          <w:sz w:val="24"/>
          <w:szCs w:val="24"/>
        </w:rPr>
        <w:t>Примерно такой обвес, давайте на вес померим – забирай. Вы так на меня не смотрите, я беру реальный факт, на который вышло специальное управление разведки США. И оно попыталось найти об этой фирме хоть что-то. Индийцы сказали: единственное знаем, только регистрацию, видите вот строчку – зарегистрировано. Всё, и заплатила налоги за покупки танкеров. Всё, больше ничего не знаем. А кто они – не знаем. А кто главный – не знаем. А кто хозяин – тоже не знаем, в Индии это не надо. А что найти – ищите. Всё, что найдёте – ваше. Это одна из фирм, которая сейчас существует: российско-индийской дружбы, начатой ещё в Советском Сою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в России всё очень плохо. Ну скоро нефть качать по трубам нечем будет, по танкерам – нечем возить будет, ну и так далее. Россия сейчас с нефти переключилась на скупку всех контейнеровозов, зерновозов и удобрениевозов, скоро и их все скупим. Как смеются наши экономисты, Россия начала пользоваться Фондом Национального благосостояния в нужных целях – скупает все танкеры. Они дают самую большую отдачу обратно в фонд – за перевозку. А так, страна очень нищая. Кто не знает, 650 танкеров – это 20% танкерного флота планеты. Россия добывает нефти меньше, чем 20% по планете. В итоге, мы как бы на танкерах богаче стали, чем добываем нефть, ну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Части. Мы идём стяжать восьмерицу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1" w:name="__RefHeading___Toc131807867"/>
      <w:bookmarkEnd w:id="21"/>
      <w:r>
        <w:rPr>
          <w:rFonts w:cs="Times New Roman" w:ascii="Times New Roman" w:hAnsi="Times New Roman"/>
          <w:color w:val="000000"/>
          <w:sz w:val="24"/>
          <w:szCs w:val="24"/>
        </w:rPr>
        <w:t>Пятая организация – ИВДИВО Экономики и система Энергопотенц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Я спросил у Кут Хуми, зачем я это рассказываю (</w:t>
      </w:r>
      <w:r>
        <w:rPr>
          <w:rFonts w:cs="Times New Roman" w:ascii="Times New Roman" w:hAnsi="Times New Roman"/>
          <w:i/>
          <w:iCs/>
          <w:sz w:val="24"/>
          <w:szCs w:val="24"/>
        </w:rPr>
        <w:t>смех в зале</w:t>
      </w:r>
      <w:r>
        <w:rPr>
          <w:rFonts w:cs="Times New Roman" w:ascii="Times New Roman" w:hAnsi="Times New Roman"/>
          <w:sz w:val="24"/>
          <w:szCs w:val="24"/>
        </w:rPr>
        <w:t>). Половине это не надо, оптимизма от этого нет, у некоторых только глаза бледнеют. И все считают, что я с ума схожу. Просто надо другие источники читать.</w:t>
      </w:r>
    </w:p>
    <w:p>
      <w:pPr>
        <w:pStyle w:val="Normal"/>
        <w:spacing w:lineRule="auto" w:line="240" w:before="0" w:after="0"/>
        <w:ind w:firstLine="567"/>
        <w:jc w:val="both"/>
        <w:rPr/>
      </w:pPr>
      <w:r>
        <w:rPr>
          <w:rFonts w:cs="Times New Roman" w:ascii="Times New Roman" w:hAnsi="Times New Roman"/>
          <w:sz w:val="24"/>
          <w:szCs w:val="24"/>
        </w:rPr>
        <w:t xml:space="preserve">Кут Хуми отвечает, смеётся, говорит, ты забываешь, что пятая организация является… пятая организация является – ИВДИВО Экономики. </w:t>
      </w:r>
    </w:p>
    <w:p>
      <w:pPr>
        <w:pStyle w:val="Normal"/>
        <w:spacing w:lineRule="auto" w:line="240" w:before="0" w:after="0"/>
        <w:ind w:firstLine="567"/>
        <w:jc w:val="both"/>
        <w:rPr/>
      </w:pPr>
      <w:r>
        <w:rPr>
          <w:rFonts w:cs="Times New Roman" w:ascii="Times New Roman" w:hAnsi="Times New Roman"/>
          <w:sz w:val="24"/>
          <w:szCs w:val="24"/>
        </w:rPr>
        <w:t xml:space="preserve">Или Планета Каждого, или ИВДИВО Экономики. Я попытался вас сейчас активировать на ИВДИВО Экономики. Вы в ужасе на меня смотрите, потому что по вашим текстам у нас всё очень плохо. Вы читаете тот уровень текстов, где написано, что всё очень плохо. У нас вот такой слой теста </w:t>
      </w:r>
      <w:r>
        <w:rPr>
          <w:rFonts w:cs="Times New Roman" w:ascii="Times New Roman" w:hAnsi="Times New Roman"/>
          <w:i/>
          <w:iCs/>
          <w:sz w:val="24"/>
          <w:szCs w:val="24"/>
        </w:rPr>
        <w:t>(показывает большой объём)</w:t>
      </w:r>
      <w:r>
        <w:rPr>
          <w:rFonts w:cs="Times New Roman" w:ascii="Times New Roman" w:hAnsi="Times New Roman"/>
          <w:sz w:val="24"/>
          <w:szCs w:val="24"/>
        </w:rPr>
        <w:t>, что всё очень плохо, и вот такой маленький слой сверху – «хоясё», но лучше не рассказывать. Всё – плохо. Ну, в смысле, денег нет, но они есть, денег нет, но вы держитесь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енег нет, но они есть, денег нет, но вы держитесь. И кто что прочтёт. При всём том, что пенсионеров, я понимаю, что денег мало, и жить надо на те деньги, что есть. Инфляция тоже есть, и всё это как везде. Я не об этом. Что страна выжила – второй план сработал, и он сейчас начинает раскручиваться. И если он раскрутится, Россия выйдет на уровень Советского Союза в ближайшие 5 – 10 лет, по американским прогнозам. И они считают, что Россия будет ещё сильнее Советского Союза по современной стратегии. Поэтому они этого боятся, 5-10 лет. </w:t>
      </w:r>
    </w:p>
    <w:p>
      <w:pPr>
        <w:pStyle w:val="Normal"/>
        <w:spacing w:lineRule="auto" w:line="240" w:before="0" w:after="0"/>
        <w:ind w:firstLine="567"/>
        <w:jc w:val="both"/>
        <w:rPr/>
      </w:pPr>
      <w:r>
        <w:rPr>
          <w:rFonts w:cs="Times New Roman" w:ascii="Times New Roman" w:hAnsi="Times New Roman"/>
          <w:sz w:val="24"/>
          <w:szCs w:val="24"/>
        </w:rPr>
        <w:t xml:space="preserve">И вот это всё – наши эманации, наша система Энергопотенциала и концентрация на страну. То же самое: украинцы – для Украины, казахстанцы – для казахов, для Казахстана. И там, и там, и там команды работают над тем, чтобы страна жила, при всём том конфликте с Украиной. Там больше не с Украиной, а за Донбасс. Всё, ситуация такая. </w:t>
      </w:r>
    </w:p>
    <w:p>
      <w:pPr>
        <w:pStyle w:val="Normal"/>
        <w:spacing w:lineRule="auto" w:line="240" w:before="0" w:after="0"/>
        <w:ind w:firstLine="567"/>
        <w:jc w:val="both"/>
        <w:rPr/>
      </w:pPr>
      <w:r>
        <w:rPr>
          <w:rFonts w:cs="Times New Roman" w:ascii="Times New Roman" w:hAnsi="Times New Roman"/>
          <w:sz w:val="24"/>
          <w:szCs w:val="24"/>
        </w:rPr>
        <w:t xml:space="preserve">Если бы было за Украину, мы бы не уходили из Черниговской области. А когда мы ушли из Черниговской области, стало понятно, что России никто и ничего там не нужно, кроме Донбасса. И когда сейчас кричат: «Мы пойдём до Польши!» Зачем? </w:t>
      </w:r>
    </w:p>
    <w:p>
      <w:pPr>
        <w:pStyle w:val="Normal"/>
        <w:spacing w:lineRule="auto" w:line="240" w:before="0" w:after="0"/>
        <w:ind w:firstLine="567"/>
        <w:jc w:val="both"/>
        <w:rPr/>
      </w:pPr>
      <w:r>
        <w:rPr>
          <w:rFonts w:cs="Times New Roman" w:ascii="Times New Roman" w:hAnsi="Times New Roman"/>
          <w:sz w:val="24"/>
          <w:szCs w:val="24"/>
        </w:rPr>
        <w:t xml:space="preserve">Съезди в Калининград, сразу увидишь границу с Польшей. Зачем туда ходить? У нас в Калининграде граница с Польшей. Что, мало? «Мы возьмём…» Если сам не сдаётся, мы ничего не берём. Зачем? Доказательство, раньше я это говорил. Некоторые смотрели на меня, говорят: «Виталик, это неправда». Скромное сообщение двухдневной давности. Руководитель Запорожской области перенёс столицу Запорожской области из Запорожья в Мелитополь. Одной строчкой, точка. Господин «Б» два дня назад перенёс столицу Запорожской области, вошедшей в состав Российской Федерации, из города Запорожье в город Мелитоп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едполагали все военные последние три месяца, потому что они слышали об этом. И по телевизору никто ничего не передавал. А зачем? Перевод на русский военный язык: Запорожье брать не будем, оно нам… Зачем нам за китайцев брать их завод в Запорожье? Я вам так отвечу: нам не выгодно. Зачем нам гробить красивый, хороший город, который километр вот так тянется, вдоль реки. Он сам сдастся, лет за пять, десять. Экономики-т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ого, когда перевели столицу в Мелитополь, все поняли, что русские дальше не пойдут. Даже по Запорожской области. И все стали кричать, что к лету всё закончится. Ну, дойдём до границ Донбасса, и решение Верховного Главнокомандующего будет выполнено. Все говорят: «А как же вся Украина?» А вы хотите, чтобы наши ребята гибли на всей Украине? И украинцы гибли с нашими ребятами на всей Украине, когда там всех под танки отправляют? Это зачем? Зачем такая Украина, если всё население погибнет. Это только вот теоретики, которые не воевали, могут говорить. Так что нам надо дойти до границ Донбасса. За… за Краматорск, так скажем, граница за Краматорск. Вот туда дойдём – всё. Всё. А дальше знаменитое Михалковское: «Сама, сама, сама». Это я противоположности стороне. </w:t>
      </w:r>
    </w:p>
    <w:p>
      <w:pPr>
        <w:pStyle w:val="Normal"/>
        <w:spacing w:lineRule="auto" w:line="240" w:before="0" w:after="0"/>
        <w:ind w:firstLine="567"/>
        <w:jc w:val="both"/>
        <w:rPr/>
      </w:pPr>
      <w:r>
        <w:rPr>
          <w:rFonts w:cs="Times New Roman" w:ascii="Times New Roman" w:hAnsi="Times New Roman"/>
          <w:sz w:val="24"/>
          <w:szCs w:val="24"/>
        </w:rPr>
        <w:t xml:space="preserve">У нас на Украине полно команд, которые за Украину, и молятся, чтобы она осталась. Я им всегда говорил, что она останется. И мы их поддерживаем. И я всегда говорил, что мы минимизируем военные действия, чтобы всё сохранилось. Но мне-то не верили! И они путают военное планирование и реальный результат. Это разные вещи. Вот и всё. Поэтому мы очень медленно продвигаемся, зная, что до границы осталось два броска танков, по-настоящему. У нас танков не хватает. Просто триста штук стоит. Иногда подъезжают, бабахают и уезжают. Никто никуда не бросается, запрещают. Надо идти медленно, с чувством, с толком и накручивая нервы НАТО на… на противотанковый барабан. Вот и всё. Там война нервов будет. Так, переключаемся, всё. </w:t>
      </w:r>
    </w:p>
    <w:p>
      <w:pPr>
        <w:pStyle w:val="Normal"/>
        <w:spacing w:lineRule="auto" w:line="240" w:before="0" w:after="0"/>
        <w:ind w:firstLine="567"/>
        <w:jc w:val="both"/>
        <w:rPr/>
      </w:pPr>
      <w:r>
        <w:rPr>
          <w:rFonts w:cs="Times New Roman" w:ascii="Times New Roman" w:hAnsi="Times New Roman"/>
          <w:sz w:val="24"/>
          <w:szCs w:val="24"/>
        </w:rPr>
        <w:t xml:space="preserve">Не-не, это Планета каждого. Вы сейчас на меня так смотрите, скажете: что ты завёлся? Если вы охватите Духом планету, то в этом месте вы почувствуете рану и заведётесь. Если вы охватите Светом планету, вам тут же бабахнет Мудрость, и вы будете думать, что будет с Россией. Если вы охватите энергетикой планету, вам тут же пойдёт Любовь, и вы будете думать, куда дальше двигаться. </w:t>
      </w:r>
    </w:p>
    <w:p>
      <w:pPr>
        <w:pStyle w:val="Normal"/>
        <w:spacing w:lineRule="auto" w:line="240" w:before="0" w:after="0"/>
        <w:ind w:firstLine="567"/>
        <w:jc w:val="both"/>
        <w:rPr/>
      </w:pPr>
      <w:r>
        <w:rPr>
          <w:rFonts w:cs="Times New Roman" w:ascii="Times New Roman" w:hAnsi="Times New Roman"/>
          <w:sz w:val="24"/>
          <w:szCs w:val="24"/>
        </w:rPr>
        <w:t xml:space="preserve">Если вы не охватите планету ничем этим, у вас ничего не бабахнет. И тогда вам ничего объяснять не надо, вы просто ничего не охватили. А если б вы охватили и почувствовали этот охват, вы бы сейчас просто со мной бы беседовали и думали: «Да-да-да-да. Нас так там задело, что очень хочется поглядеть, что будет дальше». А если вас ничего не задело, вы точно охватили планету? А её боль почувствовали? Ничего не почувствовали? Почувствовали? Тогда вы поймёте, почему я об этом рассказываю. </w:t>
      </w:r>
    </w:p>
    <w:p>
      <w:pPr>
        <w:pStyle w:val="Normal"/>
        <w:spacing w:lineRule="auto" w:line="240" w:before="0" w:after="0"/>
        <w:ind w:firstLine="567"/>
        <w:jc w:val="both"/>
        <w:rPr/>
      </w:pPr>
      <w:r>
        <w:rPr>
          <w:rFonts w:cs="Times New Roman" w:ascii="Times New Roman" w:hAnsi="Times New Roman"/>
          <w:sz w:val="24"/>
          <w:szCs w:val="24"/>
        </w:rPr>
        <w:t xml:space="preserve">А если вы охватили и ничего не почувствовали, то есть два варианта: или вы не охватили, или вы Буратино. Охватили всем, чем можно, но ничего не почувствовали, – так не бывает. Поэтому, если вы планету охватывали, вы её почувствовали, и в болевых точках получили боль. О других болевых точках я не трогаю, а вот рядом с нами – это Донбасс. И это обсудить стоит, потому что вы будете это чувствовать, охватывая планету Духом. То есть, охват планеты Духом – это не теория, а когда вы практически ещё чувствуете планету. Я вот к этому вас подвод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2" w:name="__RefHeading___Toc131807868"/>
      <w:bookmarkEnd w:id="22"/>
      <w:r>
        <w:rPr>
          <w:rFonts w:cs="Times New Roman" w:ascii="Times New Roman" w:hAnsi="Times New Roman"/>
          <w:color w:val="000000"/>
          <w:sz w:val="24"/>
          <w:szCs w:val="24"/>
        </w:rPr>
        <w:t>8-рица Частей Должностно-компетентного</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а теперь 8-рица Частей. У нас с вами ещё полчасика, мы как раз всё стяжаем. У нас с вами вводится регламентация Частей. Где, ну, понятно, первые Части, вы уже, думаю, получали эту тему, – Базовые. У меня вопрос к вам: что является для вас Базовыми Частями? Базовые части – это Части Человека. Теперь навсегда любые Базовые... Я как человек, Виталик, у меня Базовые Части какие? Вопрос к вам. Чем занимаются, список один и тот же – 256. Чем занимаются Базовые Части для Человека? Очень простой ответ, но вы должны его знать. Иначе стяжать бесполезно. Будет смешно, но без этого не пойдём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ы организации материи.</w:t>
      </w:r>
    </w:p>
    <w:p>
      <w:pPr>
        <w:pStyle w:val="Normal"/>
        <w:spacing w:lineRule="auto" w:line="240" w:before="0" w:after="0"/>
        <w:ind w:firstLine="567"/>
        <w:jc w:val="both"/>
        <w:rPr/>
      </w:pPr>
      <w:r>
        <w:rPr>
          <w:rFonts w:cs="Times New Roman" w:ascii="Times New Roman" w:hAnsi="Times New Roman"/>
          <w:sz w:val="24"/>
          <w:szCs w:val="24"/>
        </w:rPr>
        <w:t xml:space="preserve">Не-а. Они там стоят по видам организации материи, но это не Базовые Части этим занимаются. Сейчас даже докажу потом, почему. Ответ Базовых Частей. Вы никогда не догадаетесь. Они у нас формируются… </w:t>
      </w:r>
      <w:r>
        <w:rPr>
          <w:rFonts w:cs="Times New Roman" w:ascii="Times New Roman" w:hAnsi="Times New Roman"/>
          <w:b/>
          <w:sz w:val="24"/>
          <w:szCs w:val="24"/>
        </w:rPr>
        <w:t>Базовые Части занимаются формированием Частей в вас. Любых Частей, которых у вас нет, вы возвращаетесь в состояние Базовых, и Базовые Части с поддержкой Отца и окружающей природы формируют у вас Части</w:t>
      </w:r>
      <w:r>
        <w:rPr>
          <w:rFonts w:cs="Times New Roman" w:ascii="Times New Roman" w:hAnsi="Times New Roman"/>
          <w:sz w:val="24"/>
          <w:szCs w:val="24"/>
        </w:rPr>
        <w:t xml:space="preserve">. Любая сгоревшая Часть, ушедшая Монада, залетевший там, не знаю, кто-то, что-то по Частям, возвращается в Базовую Часть. И только Базовые Части формируют вам новую Часть. Никакие другие Части новую Часть вам не формируют. Просто запомните: </w:t>
      </w:r>
      <w:r>
        <w:rPr>
          <w:rFonts w:cs="Times New Roman" w:ascii="Times New Roman" w:hAnsi="Times New Roman"/>
          <w:b/>
          <w:sz w:val="24"/>
          <w:szCs w:val="24"/>
        </w:rPr>
        <w:t xml:space="preserve">в слове «Базовые» заключено Творение Частей. </w:t>
      </w:r>
      <w:r>
        <w:rPr>
          <w:rFonts w:cs="Times New Roman" w:ascii="Times New Roman" w:hAnsi="Times New Roman"/>
          <w:sz w:val="24"/>
          <w:szCs w:val="24"/>
        </w:rPr>
        <w:t xml:space="preserve">У вас нет Частей – творятся Базовые, потом все остальные. </w:t>
      </w:r>
      <w:r>
        <w:rPr>
          <w:rFonts w:cs="Times New Roman" w:ascii="Times New Roman" w:hAnsi="Times New Roman"/>
          <w:b/>
          <w:sz w:val="24"/>
          <w:szCs w:val="24"/>
        </w:rPr>
        <w:t>Базовые не творятся – все остальные вообще отсутствуют</w:t>
      </w:r>
      <w:r>
        <w:rPr>
          <w:rFonts w:cs="Times New Roman" w:ascii="Times New Roman" w:hAnsi="Times New Roman"/>
          <w:sz w:val="24"/>
          <w:szCs w:val="24"/>
        </w:rPr>
        <w:t xml:space="preserve">. Все запомнили? Аксиома. </w:t>
      </w:r>
    </w:p>
    <w:p>
      <w:pPr>
        <w:pStyle w:val="Normal"/>
        <w:spacing w:lineRule="auto" w:line="240" w:before="0" w:after="0"/>
        <w:ind w:firstLine="567"/>
        <w:jc w:val="both"/>
        <w:rPr/>
      </w:pPr>
      <w:r>
        <w:rPr>
          <w:rFonts w:cs="Times New Roman" w:ascii="Times New Roman" w:hAnsi="Times New Roman"/>
          <w:sz w:val="24"/>
          <w:szCs w:val="24"/>
        </w:rPr>
        <w:t xml:space="preserve">Вторая – Цельные Части, Посвящённый. Вот ваш ответ для Цельных Частей. Задача Цельных Частей – охватить виды организации материи. Цельные Части – это: берём Метагалактику Фа – 16384 Цельные Части по высоким цельным реальностям. То есть, Цельные Части берут количеством видов организации материи и компактифицируют виды организации материи в Базовые Архе… ну, или просто в Архетипические Части. То есть, </w:t>
      </w:r>
      <w:r>
        <w:rPr>
          <w:rFonts w:cs="Times New Roman" w:ascii="Times New Roman" w:hAnsi="Times New Roman"/>
          <w:b/>
          <w:sz w:val="24"/>
          <w:szCs w:val="24"/>
        </w:rPr>
        <w:t>задача Цельных Частей количеством видов организации материи, отсюда цельные – сложить вам архетипическую цельность.</w:t>
      </w:r>
      <w:r>
        <w:rPr>
          <w:rFonts w:cs="Times New Roman" w:ascii="Times New Roman" w:hAnsi="Times New Roman"/>
          <w:sz w:val="24"/>
          <w:szCs w:val="24"/>
        </w:rPr>
        <w:t xml:space="preserve"> Я Человек Метагалактики Фа, имея 16384 Цельные Части по высоким цельным реальностям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каждой Цельной Части втянуть насыщенность видов организации материи в вас. Втянуть Метагалактикой Фа 16384 насыщенности от каждой высокой цельной реальности – Стандарт Синтеза. Мы впитываем Часть из вида организации материи. </w:t>
      </w:r>
    </w:p>
    <w:p>
      <w:pPr>
        <w:pStyle w:val="Normal"/>
        <w:spacing w:lineRule="auto" w:line="240" w:before="0" w:after="0"/>
        <w:ind w:firstLine="567"/>
        <w:jc w:val="both"/>
        <w:rPr/>
      </w:pPr>
      <w:r>
        <w:rPr>
          <w:rFonts w:cs="Times New Roman" w:ascii="Times New Roman" w:hAnsi="Times New Roman"/>
          <w:sz w:val="24"/>
          <w:szCs w:val="24"/>
        </w:rPr>
        <w:t xml:space="preserve">Третье – Космические архетипические Части. Это Части Служащего. Раньше мы бы поставили сюда просто Архетипические. Но мы сегодня с вами занимались 256-тью, помните, Частями архетипическими, когда Космические Части переводят вас в архетипы материи. То есть, </w:t>
      </w:r>
      <w:r>
        <w:rPr>
          <w:rFonts w:cs="Times New Roman" w:ascii="Times New Roman" w:hAnsi="Times New Roman"/>
          <w:b/>
          <w:sz w:val="24"/>
          <w:szCs w:val="24"/>
        </w:rPr>
        <w:t>задача Космических Частей – накопить вам Часть одного архетипа матер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Грубо говоря, пятая Метагалактика – Престол, четвёртая Метагалактика – Размышление. Сейчас такого нет. А вот Служащий Космическими Частями это копит. При этом, у вас есть архетипические Части, есть 256 Базовых Космических архетипических Частей. Они синтезируют Цельные Части собой специально, чтобы накопить архетипичность в каждом из вас. И это будет копиться в воплощ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у нас сейчас с вами освоено 36 архетипов материи. И когда мы отстяжали Трансвизорные тела в скольких Метагалактик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семи. </w:t>
      </w:r>
    </w:p>
    <w:p>
      <w:pPr>
        <w:pStyle w:val="Normal"/>
        <w:spacing w:lineRule="auto" w:line="240" w:before="0" w:after="0"/>
        <w:ind w:firstLine="567"/>
        <w:jc w:val="both"/>
        <w:rPr/>
      </w:pPr>
      <w:r>
        <w:rPr>
          <w:rFonts w:cs="Times New Roman" w:ascii="Times New Roman" w:hAnsi="Times New Roman"/>
          <w:sz w:val="24"/>
          <w:szCs w:val="24"/>
        </w:rPr>
        <w:t xml:space="preserve">В семи, да? Значит, семь Архетипических Частей вы на сегодня можете иметь. Столп – от первой до седьмой. С восьмой и выше – «ноу» архетипических Частей. Есть только развитие Архетипических Частей Космическими Частями. </w:t>
      </w:r>
    </w:p>
    <w:p>
      <w:pPr>
        <w:pStyle w:val="Normal"/>
        <w:spacing w:lineRule="auto" w:line="240" w:before="0" w:after="0"/>
        <w:ind w:firstLine="567"/>
        <w:jc w:val="both"/>
        <w:rPr/>
      </w:pPr>
      <w:r>
        <w:rPr>
          <w:rFonts w:cs="Times New Roman" w:ascii="Times New Roman" w:hAnsi="Times New Roman"/>
          <w:sz w:val="24"/>
          <w:szCs w:val="24"/>
        </w:rPr>
        <w:t xml:space="preserve">Четвертый уровень – Пра-Части. Пра-Части – это работа Ипостаси. Пра – это Части запредельные. Ну, допустим, мы сейчас с вами в 36-м архетипе материи, наши Пра-Части формируются в каком? – в 37-м архетипе материи. Это первый взгл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взгляд Пра-Части. Где ещё мы можем увидеть Пра-Части? Любые Части Аватаров Синтеза для нас – Пра-Части. Любые Части Изначально Вышестоящего Отца – для нас Пра-Части. И насколько мы Ипостасны Отцу, настолько его Части развёртываются в нас Пра-Частями и формируют наши Части. То есть, Пра-Части – это Части Отца Изначально Вышестоящих Аватаров Ипостасей, Изначально Вышестоящих Аватаров и Аватаресс Синтеза и запредельны следующего архетипа. Ну, допустим, 37-го архетипа, на сегодня, у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И пока мы действуем 36-м, весь год копятся Пра-Части, чтобы мы пришли на Синтез, и ведущий сказал: ааа, стяжаем 37-ю Часть. Они сразу в нас как войдут, и мы сразу сотворимся Отцом. И вам никто не скажет, что до этого девять месяцев Пра-Части вам складывали пра. </w:t>
      </w:r>
    </w:p>
    <w:p>
      <w:pPr>
        <w:pStyle w:val="Normal"/>
        <w:spacing w:lineRule="auto" w:line="240" w:before="0" w:after="0"/>
        <w:ind w:firstLine="567"/>
        <w:jc w:val="both"/>
        <w:rPr/>
      </w:pPr>
      <w:r>
        <w:rPr>
          <w:rFonts w:cs="Times New Roman" w:ascii="Times New Roman" w:hAnsi="Times New Roman"/>
          <w:sz w:val="24"/>
          <w:szCs w:val="24"/>
        </w:rPr>
        <w:t xml:space="preserve">Пятое – Архетипические Части, Учитель. Вы скажете: здесь архетипические и здесь. Нет. У Служащего больше Космические Части в архетипических. У Ипостаси Пра-Части в архетипических. А у Учителя только Архетипические, причём 512. И вот игра 512 архетипов, 512 Архетипических Частей, во что мы сегодня входили, вначале как игра, а потом как реальность – это работа Учителя. Кого засмущало слово «игра», я напоминаю, что игра, как действующая Компетенция, относится к пятому уров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пятый Синтез. И любой пятый горизонт обязан действовать игрой. Только игра – это не фантазия и не иллюзия, а умение пристроиться к новому и впитать его собою, является игровой функцией любого Человека. Если вы не умеете играть, вы не умеете пристраиваться к новому и впитывать его в себя. Это такой традиционализм педагогики. Учитель. </w:t>
      </w:r>
    </w:p>
    <w:p>
      <w:pPr>
        <w:pStyle w:val="Normal"/>
        <w:spacing w:lineRule="auto" w:line="240" w:before="0" w:after="0"/>
        <w:ind w:firstLine="567"/>
        <w:jc w:val="both"/>
        <w:rPr/>
      </w:pPr>
      <w:r>
        <w:rPr>
          <w:rFonts w:cs="Times New Roman" w:ascii="Times New Roman" w:hAnsi="Times New Roman"/>
          <w:sz w:val="24"/>
          <w:szCs w:val="24"/>
        </w:rPr>
        <w:t>И вот Архетипические Части учат вас пристраиваться к новому для вас запредельному и непонятному. То есть, они обучают вас творческому, свободному действию Частей на какую-то тематику. И в начале Архетипические Части в вас играют. Если вы не играете Архетипическими Частями, вы (</w:t>
      </w:r>
      <w:r>
        <w:rPr>
          <w:rFonts w:cs="Times New Roman" w:ascii="Times New Roman" w:hAnsi="Times New Roman"/>
          <w:i/>
          <w:iCs/>
          <w:sz w:val="24"/>
          <w:szCs w:val="24"/>
        </w:rPr>
        <w:t>вздыхает</w:t>
      </w:r>
      <w:r>
        <w:rPr>
          <w:rFonts w:cs="Times New Roman" w:ascii="Times New Roman" w:hAnsi="Times New Roman"/>
          <w:sz w:val="24"/>
          <w:szCs w:val="24"/>
        </w:rPr>
        <w:t xml:space="preserve">) – неваляшка, или ванька-встанька, но явно не Учитель. Если вы умеете играть Архетипическими Частями, у вас появляются новые практики и с этого ведётся ваше Учительство. Пример простой. </w:t>
      </w:r>
    </w:p>
    <w:p>
      <w:pPr>
        <w:pStyle w:val="Normal"/>
        <w:spacing w:lineRule="auto" w:line="240" w:before="0" w:after="0"/>
        <w:ind w:firstLine="567"/>
        <w:jc w:val="both"/>
        <w:rPr/>
      </w:pPr>
      <w:r>
        <w:rPr>
          <w:rFonts w:cs="Times New Roman" w:ascii="Times New Roman" w:hAnsi="Times New Roman"/>
          <w:sz w:val="24"/>
          <w:szCs w:val="24"/>
        </w:rPr>
        <w:t>Если вы играете Архетипическими Частями, у вас растёт Учитель. Если вы не умеете играть Архетипическими Частями – вас приглашают на Аттестацию. Это сейчас Владыка мне сказал. Я чуть кхе-кхе, всё. Поэтому, если вас пригласили на Аттестацию, вам стоит повысить игривость по жизни. Ну, только в пределах правильного и доступного. При этом, многие ответственные ученики и ученицы на моё слово «играть» окаменели лицами и сказали: а как же юридическая ответственность за Части?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 Совершенные Части, Владыка. Здесь всё написано. У нас есть 256 Распоряжений. В каждом Распоряжении есть расписанная Совершенная Часть. Прям так и написано: 64 позиции Совершенной Части. Если не трогать Сердце, которое явно все читали, кто-нибудь хоть какой-нибудь Совершенной Частью из Распоряжений заним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ворческий вопрос, игровой. А пытался понять, чего там написано? Там вообще написано странным языком, языком Владыки. А Владыка – это философ. О, кто-то пытался! Как с Совершенными Частями? Ничего не понял, правда? Так вот, без повышения философскости мозгов, которые оперируют, уже не играют, а оперируют, да, понять Совершенные Части и сложить их – невозможно. Поэтому здесь ещё всё упирается в некую мудрость и философскость вашей развитости этими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ладыка Полномочиями Совершенств активирует Совершенные Части, Учитель Иерархизацией активизирует Архетипические Части, Ипостась – Творящим Синтезом Пра-Части, Служащий Статусом – Космические Части, Посвящённый Посвящениями Цельные Части, а Базовые формируются и творятся для каждого самостоятельно. У нас сейчас будет такая практика. Мы ещё такого не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ая, а то некоторые мне начинают сигналить: ты повторяешь то, что мы знаем. Я же сказал, что мы будем практиковать не то, что я повторяю – мы будем связывать Части с Компетенциями, вы же у нас Учителя-творцы физичности. С вами надо серьёзно, основательно. Я сегодня буду шутить Компетенциями из фильмов, из фильмов, всё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ая – Аватар. Аватар – это однородное тело Синтеза Частей. Я вас спрошу: Синтеза каких Частей это однородное тело? И вот у Аватара хитро. Есть Синтез Базовых Частей – однородный Аватарчик. Есть Синтез Цельных Частей – Аватаресск. Есть Синтез Космических Частей. Ну, это уже Аватарище. Есть Синтез Пра-Частей – Аватар появился на горизонте. Есть Синтез Архетипических Частей. Ну, это уже можно сказать Аватар растёт в вас, ну и так далее. </w:t>
      </w:r>
    </w:p>
    <w:p>
      <w:pPr>
        <w:pStyle w:val="Normal"/>
        <w:spacing w:lineRule="auto" w:line="240" w:before="0" w:after="0"/>
        <w:ind w:firstLine="567"/>
        <w:jc w:val="both"/>
        <w:rPr/>
      </w:pPr>
      <w:r>
        <w:rPr>
          <w:rFonts w:cs="Times New Roman" w:ascii="Times New Roman" w:hAnsi="Times New Roman"/>
          <w:sz w:val="24"/>
          <w:szCs w:val="24"/>
        </w:rPr>
        <w:t>И только Совершенными Частями в вас появляется Аватар. И Однородное тело Совершенных Частей – это Аватар. Ну, в смысле, нижестоящее ближайшее входит в вышестоящее, как часть. Всё остальное – это разные аватарские намёки на то, что ты будешь Аватаром, когда у тебя будут Совершенные Части. Ничего личного, всё по-честному. Это так, на всякий случай, чтоб не было иллюзий. А то у нас, когда говоришь «Однородное тело», все сразу видят Архетипические Части. Это для Владыки. Для Аватара – только Совершенные Части.</w:t>
      </w:r>
    </w:p>
    <w:p>
      <w:pPr>
        <w:pStyle w:val="Normal"/>
        <w:spacing w:lineRule="auto" w:line="240" w:before="0" w:after="0"/>
        <w:ind w:firstLine="567"/>
        <w:jc w:val="both"/>
        <w:rPr/>
      </w:pPr>
      <w:r>
        <w:rPr>
          <w:rFonts w:cs="Times New Roman" w:ascii="Times New Roman" w:hAnsi="Times New Roman"/>
          <w:sz w:val="24"/>
          <w:szCs w:val="24"/>
        </w:rPr>
        <w:t>Ну, и восьмое – Отец. Выбор будет у вас: от Ману до Иерарха. Не, я могу и до Отца поставить, ну это много. У вас: или Части Ману в синтезе всех, или Части Будды в синтезе всех, или Части Христа. Это разные Части в синтезе всех. Или Части Майтрейи, или Части Теурга, или Части Творца, или Части Иерарха в синтезе всех. Я могу сказать: выше Человека Изначально Вышестоящего Отца, и все побегут в Человека. Только там есть такая «сволочная» позиция: Человек вам скажет: «Вначале, Части Ману (</w:t>
      </w:r>
      <w:r>
        <w:rPr>
          <w:rFonts w:cs="Times New Roman" w:ascii="Times New Roman" w:hAnsi="Times New Roman"/>
          <w:i/>
          <w:iCs/>
          <w:sz w:val="24"/>
          <w:szCs w:val="24"/>
        </w:rPr>
        <w:t>смеётся</w:t>
      </w:r>
      <w:r>
        <w:rPr>
          <w:rFonts w:cs="Times New Roman" w:ascii="Times New Roman" w:hAnsi="Times New Roman"/>
          <w:sz w:val="24"/>
          <w:szCs w:val="24"/>
        </w:rPr>
        <w:t>), потом Части Будды, и дойдём до Человека Изначально Вышестоящего Отца». Кто не знает, Части Посвящённого Изначально Вышестоящего Отца – это десятый вид Частей. И чаще всего, в этой Отцовскости, мы находимся с вами на первом горизонте – Человек. Не Изначально Вышестоящего Отца – синтезфизичности. Даже не синтезфизичности. Там просто написано: Человек ИВДИВО – Человек. Человек-синтезфизичности – это в другой 16-рице. Загрустили? Как у вас с Частями Ману? Обычно: мана-мана (</w:t>
      </w:r>
      <w:r>
        <w:rPr>
          <w:rFonts w:cs="Times New Roman" w:ascii="Times New Roman" w:hAnsi="Times New Roman"/>
          <w:i/>
          <w:iCs/>
          <w:sz w:val="24"/>
          <w:szCs w:val="24"/>
        </w:rPr>
        <w:t>смех в зале</w:t>
      </w:r>
      <w:r>
        <w:rPr>
          <w:rFonts w:cs="Times New Roman" w:ascii="Times New Roman" w:hAnsi="Times New Roman"/>
          <w:sz w:val="24"/>
          <w:szCs w:val="24"/>
        </w:rPr>
        <w:t>) и тыц-ты-ры-рыц…</w:t>
      </w:r>
    </w:p>
    <w:p>
      <w:pPr>
        <w:pStyle w:val="Normal"/>
        <w:spacing w:lineRule="auto" w:line="240" w:before="0" w:after="0"/>
        <w:ind w:firstLine="567"/>
        <w:jc w:val="both"/>
        <w:rPr/>
      </w:pPr>
      <w:r>
        <w:rPr>
          <w:rFonts w:cs="Times New Roman" w:ascii="Times New Roman" w:hAnsi="Times New Roman"/>
          <w:sz w:val="24"/>
          <w:szCs w:val="24"/>
        </w:rPr>
        <w:t>Мы стяжаем восемь Компетенций от Ивдивости до Посвящения, в синтезе с этими Частями. И когда вот это всё вместе сложится, Части и Компетенции, в вас рождается…, когда синтезируются Части: восемь видов Частей. Ну, допустим,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здесь Ману, поставим Ману. Когда у вас синтезируется восемь Частей и Компетенции, в вас рождается… это самое главное, куда мы идём. </w:t>
      </w:r>
    </w:p>
    <w:p>
      <w:pPr>
        <w:pStyle w:val="Normal"/>
        <w:spacing w:lineRule="auto" w:line="240" w:before="0" w:after="0"/>
        <w:ind w:firstLine="567"/>
        <w:jc w:val="both"/>
        <w:rPr/>
      </w:pPr>
      <w:r>
        <w:rPr>
          <w:rFonts w:cs="Times New Roman" w:ascii="Times New Roman" w:hAnsi="Times New Roman"/>
          <w:i/>
          <w:sz w:val="24"/>
          <w:szCs w:val="24"/>
        </w:rPr>
        <w:t>Из зала: Я-Настоя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ё до этого, все Части у тебя были без Я? Он мне сейчас сообщил, что все восемь уровней он был без 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Настоящий.</w:t>
      </w:r>
    </w:p>
    <w:p>
      <w:pPr>
        <w:pStyle w:val="Normal"/>
        <w:spacing w:lineRule="auto" w:line="240" w:before="0" w:after="0"/>
        <w:ind w:firstLine="567"/>
        <w:jc w:val="both"/>
        <w:rPr/>
      </w:pPr>
      <w:r>
        <w:rPr>
          <w:rFonts w:cs="Times New Roman" w:ascii="Times New Roman" w:hAnsi="Times New Roman"/>
          <w:sz w:val="24"/>
          <w:szCs w:val="24"/>
        </w:rPr>
        <w:t>Да, он был Ты-Настоящий (</w:t>
      </w:r>
      <w:r>
        <w:rPr>
          <w:rFonts w:cs="Times New Roman" w:ascii="Times New Roman" w:hAnsi="Times New Roman"/>
          <w:i/>
          <w:iCs/>
          <w:sz w:val="24"/>
          <w:szCs w:val="24"/>
        </w:rPr>
        <w:t>смех в зале</w:t>
      </w:r>
      <w:r>
        <w:rPr>
          <w:rFonts w:cs="Times New Roman" w:ascii="Times New Roman" w:hAnsi="Times New Roman"/>
          <w:sz w:val="24"/>
          <w:szCs w:val="24"/>
        </w:rPr>
        <w:t>). Извини, но вообще, ужас. Я сейчас могу тебе посочувствовать, но, как бы, я думаю, ты сам справишься. Я-Настоящего формируется сразу же первыми Базовыми Частями. Если оно не сформировалось, то я тебя, как Бориса, не знаю. Я вижу мужское высокое тело оригинального сложения (</w:t>
      </w:r>
      <w:r>
        <w:rPr>
          <w:rFonts w:cs="Times New Roman" w:ascii="Times New Roman" w:hAnsi="Times New Roman"/>
          <w:i/>
          <w:iCs/>
          <w:sz w:val="24"/>
          <w:szCs w:val="24"/>
        </w:rPr>
        <w:t>смех в зале</w:t>
      </w:r>
      <w:r>
        <w:rPr>
          <w:rFonts w:cs="Times New Roman" w:ascii="Times New Roman" w:hAnsi="Times New Roman"/>
          <w:sz w:val="24"/>
          <w:szCs w:val="24"/>
        </w:rPr>
        <w:t>). Это без Я-Настоящего. Ничего личного. Женщины, посмеялись над мужчиной? А некоторых женщин вижу большими глазками. Больше ничего нету. Это без Я-Настоящего. Чего, не понравилось? Большие губы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Таких по телевизору много показывают. Там тоже без Я-Настоящего, одни говорящие губы, и следишь за ними. Ну, всё остальное без Я-Настоящего. В синтезе Компетенций Частей появляется… 8 уровней Частей Компетенций появляется… </w:t>
      </w:r>
    </w:p>
    <w:p>
      <w:pPr>
        <w:pStyle w:val="Normal"/>
        <w:spacing w:lineRule="auto" w:line="240" w:before="0" w:after="0"/>
        <w:ind w:firstLine="567"/>
        <w:jc w:val="both"/>
        <w:rPr/>
      </w:pPr>
      <w:r>
        <w:rPr>
          <w:rFonts w:cs="Times New Roman" w:ascii="Times New Roman" w:hAnsi="Times New Roman"/>
          <w:i/>
          <w:sz w:val="24"/>
          <w:szCs w:val="24"/>
        </w:rPr>
        <w:t>Из зала: Должностно-компетент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 xml:space="preserve">Из зала: Должностно-компетентный. </w:t>
      </w:r>
    </w:p>
    <w:p>
      <w:pPr>
        <w:pStyle w:val="Normal"/>
        <w:spacing w:lineRule="auto" w:line="240" w:before="0" w:after="0"/>
        <w:ind w:firstLine="567"/>
        <w:jc w:val="both"/>
        <w:rPr/>
      </w:pPr>
      <w:r>
        <w:rPr>
          <w:rFonts w:cs="Times New Roman" w:ascii="Times New Roman" w:hAnsi="Times New Roman"/>
          <w:sz w:val="24"/>
          <w:szCs w:val="24"/>
        </w:rPr>
        <w:t>Молодец! Фух, хоть кто-то слышит Владыку Кут Хуми: Должностно-компетентный ИВДИВО. То есть, когда вы разработаете все Части, и они будут работать у вас, в синтезе соответствующих Компетенций, вы по-настоящему станете Должностно-компетентным ИВДИВО. Так сказать, градуируя себя от Посвящённого до Аватара, вспыхивая соответствующими Компетенциями, и действуя ими на благо Должностной Компетенции ИВДИВО. Это вершина вашего, на сегодня, должностно-компетентного развития, как базовая организация этой необходимости в каждом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степень – Учитель Синтеза. Естественно, вы сейчас скажете: а как у меня с Архетипическими Частями? Не-ет, всё начинается с нуля. Как у вас с Базовыми Частями? Вы скажете – есть. Я спрошу – сколько? Вы скажете – 256. А скажу – в каком месте? Вы скажете – в теле. Я говорю – конкретизируй.</w:t>
      </w:r>
    </w:p>
    <w:p>
      <w:pPr>
        <w:pStyle w:val="Normal"/>
        <w:spacing w:lineRule="auto" w:line="240" w:before="0" w:after="0"/>
        <w:ind w:firstLine="567"/>
        <w:jc w:val="both"/>
        <w:rPr/>
      </w:pPr>
      <w:r>
        <w:rPr>
          <w:rFonts w:cs="Times New Roman" w:ascii="Times New Roman" w:hAnsi="Times New Roman"/>
          <w:sz w:val="24"/>
          <w:szCs w:val="24"/>
        </w:rPr>
        <w:t xml:space="preserve">Ну, допустим, берём Рацио. Логику берём. Где её спрятали? Точно есть? Рацио доказать сложнее. Логика в каждом есть, но многим она совершенно не характерна. Только, пожалуйста, ничего личного, я сейчас о Базовой Части. Слово «есть Базовая Часть» предполагает, что хотя бы базовые функции Логики у вас действуют. Потом переходим к Цельной Логике. Потом переходим к Космической Логике. Хорошо зву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ругую Часть возьмите. Начинаем с Базового Рацио. Потом переходим к Цельному Рацио. И входим в Космическое Рацио. Я думаю, когда мы дойдём до Совершенного Рацио – это будет – о! – какое Рацио. Намёк понятен? </w:t>
      </w:r>
    </w:p>
    <w:p>
      <w:pPr>
        <w:pStyle w:val="Normal"/>
        <w:spacing w:lineRule="auto" w:line="240" w:before="0" w:after="0"/>
        <w:ind w:firstLine="567"/>
        <w:jc w:val="both"/>
        <w:rPr/>
      </w:pPr>
      <w:r>
        <w:rPr>
          <w:rFonts w:cs="Times New Roman" w:ascii="Times New Roman" w:hAnsi="Times New Roman"/>
          <w:sz w:val="24"/>
          <w:szCs w:val="24"/>
        </w:rPr>
        <w:t>Вот это взрастание Учителя Синтеза с точки зрения Планеты каждого Аватар-Ипостаси Учителя-творца физичности. Ничего личного. Я сейчас вёл тему под его ракурсом. И если вы думали, что я тут ёрничаю, он улыбался, смотря на детишек, а я его отражал, и пытался играться им с детьми, его выражая с детьми. Он очень любит детей, радуется детям, но дети обижаются, когда с ними играют. Потому что дети играют во взрослого, а дядя Аватар-Ипостась играет с ними в детей. Но вы-то играете во взрослых? Поэтому мой тон некоторых, в общем, всю ночь спать не д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Мы идём стяжать Части. Восемь видов Частей с семью видами Компетенций и Должностно-Компетентного ИВДИВО в синтезе их. Зайдём, познакомимся с Учителем-творцом физичности. Он, кстати, у нас какой Аватар-Ипостась? Плюс? Он какой? Из 64 он какой Аватар-Ипостась? Это о Части Логика. А второй вопрос – это о Части Рацио. Ответ – 37-й. </w:t>
      </w:r>
    </w:p>
    <w:p>
      <w:pPr>
        <w:pStyle w:val="Normal"/>
        <w:spacing w:lineRule="auto" w:line="240" w:before="0" w:after="0"/>
        <w:ind w:firstLine="567"/>
        <w:jc w:val="both"/>
        <w:rPr/>
      </w:pPr>
      <w:r>
        <w:rPr>
          <w:rFonts w:cs="Times New Roman" w:ascii="Times New Roman" w:hAnsi="Times New Roman"/>
          <w:sz w:val="24"/>
          <w:szCs w:val="24"/>
        </w:rPr>
        <w:t xml:space="preserve">Часть Рацио. Берём цифру Кут Хуми – 712, пускай, прибавляем 37. Детки, сколько будет? Это о Части Логика. Наверное, 49. Или о Части Рацио. Я быстро пояснил, что я имел в виду по Логике и Раци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что я сейчас сделал – это была игра. Но у вас должна быть автоматика. Ничего ли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Синтезом… </w:t>
      </w:r>
    </w:p>
    <w:p>
      <w:pPr>
        <w:pStyle w:val="Normal"/>
        <w:spacing w:lineRule="auto" w:line="240" w:before="0" w:after="0"/>
        <w:ind w:firstLine="567"/>
        <w:jc w:val="both"/>
        <w:rPr/>
      </w:pPr>
      <w:r>
        <w:rPr>
          <w:rFonts w:cs="Times New Roman" w:ascii="Times New Roman" w:hAnsi="Times New Roman"/>
          <w:sz w:val="24"/>
          <w:szCs w:val="24"/>
        </w:rPr>
        <w:t xml:space="preserve">Кут Хуми кому-то сообщает: кто заскучал и мучается, почему у нас такой Синтез… А у нас самое главное сейчас не Синтез, а выдержать первые четыре практики, что мы сегодня стяжали. Это ответ некоторым. У нас до сих пор голова, я корректно выражусь, перестраивается. Поэтому мы вас теребим, как можем, продолжая сохранять первые четыре практики. И мы их ещё не усвоили. Пока мы их не усвоим, куда-то идти дальше можно, но по чуть-чуть. Этим мы с вами и заним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3" w:name="__RefHeading___Toc131807869"/>
      <w:r>
        <w:rPr>
          <w:rFonts w:cs="Times New Roman" w:ascii="Times New Roman" w:hAnsi="Times New Roman"/>
          <w:color w:val="000000"/>
          <w:sz w:val="24"/>
          <w:szCs w:val="24"/>
        </w:rPr>
        <w:t xml:space="preserve">Практика 6. Первостяжание. Стяжание восьмиуровневого Синтеза 256-рицы Частей и восьмиреализованной Компетентности от Посвящённого до Должностно-компетентного </w:t>
      </w:r>
      <w:bookmarkEnd w:id="23"/>
      <w:r>
        <w:rPr>
          <w:rFonts w:cs="Times New Roman" w:ascii="Times New Roman" w:hAnsi="Times New Roman"/>
          <w:color w:val="000000"/>
          <w:sz w:val="24"/>
          <w:szCs w:val="24"/>
        </w:rPr>
        <w:t>Изначально Вышестоящего Отца</w:t>
      </w:r>
    </w:p>
    <w:p>
      <w:pPr>
        <w:pStyle w:val="Normal"/>
        <w:spacing w:lineRule="auto" w:line="240" w:before="0" w:after="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ем Синтезом каждого из нас, мы синтезируемся с Изначально Вышестоящими Аватарами Синтеза Кут Хуми Фаинь Си-ИВДИВО Октавы Октав. Переходим в зал ИВДИВО на 1 тринадцатилион – трам-пам-пам – 712-ю высокую цельную пра-реальность. Становимся телесно пред Изначально Вышестоящими Аватарами Синтеза Кут Хуми Фаинь. И просим преобразить каждого из нас и синтез нас на явление 8-рицы организации Частей 8-рицей явления от Отца до Человека Изначально Вышестоящего Отца включительно Изначально Вышестоящим Отцом каждого из нас, синтезировав взаимоорганизацию Частей с Компетенциями соответствующего горизонта каждого из нас. И в синтезе 8-рицы Организаций явлением соответствующих Компетенций каждого из нас – развёртывание Должностно-компетентного ИВДИВО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8 Синтез Синтезов Изначально Вышестоящего Отца и 8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ей Аватар-Ипостасью Изначально Вышестоящим Учителем-творцом физичности Изначально Вышестоящего Отца. Переходим в его зал Аксиомы Изначально Вышестоящего Отца, развёртываясь на 1 тринадцатилион – трам-пам-пам – 749-й высокой цельной пра-реальности телесно в зале Аксиомы пред Изначально Вышестоящим Учителем-творцом физичности. И просим преобразить каждого из нас и синтез нас на 8-рицу явления Частей Изначально Вышестоящего Отца собою в синтезе со степенями соответствующих Компетенций каждого из нас, в синтезе являющих Должностно-компетентного ИВДИВО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Учителя-творца физичности, стяжаем 16 Аксиом Изначально Вышестоящего Отца: отдельно восьми Частей, отдельно восьми Компетенций. И возжигаясь, преображаемся ими, прося у Изначально Вышестоящего Учителя-творца физичности принять каждого из нас на ночную подготовку в организации Частей явлением соответствующих Компетенций и на разработку Планеты каждого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оответствующей Аксиомой ночной подготовки на челе каждого из нас,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Становимся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256 базовых Частей Человека</w:t>
      </w:r>
      <w:r>
        <w:rPr>
          <w:rFonts w:cs="Times New Roman" w:ascii="Times New Roman" w:hAnsi="Times New Roman"/>
          <w:i/>
          <w:iCs/>
          <w:sz w:val="24"/>
          <w:szCs w:val="24"/>
        </w:rPr>
        <w:t>, прося развернуть каждую из 256 Частей в каждом из нас, сотворив её.</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256 Цельных Частей Посвящённого</w:t>
      </w:r>
      <w:r>
        <w:rPr>
          <w:rFonts w:cs="Times New Roman" w:ascii="Times New Roman" w:hAnsi="Times New Roman"/>
          <w:i/>
          <w:iCs/>
          <w:sz w:val="24"/>
          <w:szCs w:val="24"/>
        </w:rPr>
        <w:t xml:space="preserve"> с явлением соответствующей степени </w:t>
      </w:r>
      <w:r>
        <w:rPr>
          <w:rFonts w:cs="Times New Roman" w:ascii="Times New Roman" w:hAnsi="Times New Roman"/>
          <w:b/>
          <w:i/>
          <w:iCs/>
          <w:sz w:val="24"/>
          <w:szCs w:val="24"/>
        </w:rPr>
        <w:t>Посвящений</w:t>
      </w:r>
      <w:r>
        <w:rPr>
          <w:rFonts w:cs="Times New Roman" w:ascii="Times New Roman" w:hAnsi="Times New Roman"/>
          <w:i/>
          <w:iCs/>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256 Космических Частей Служащего</w:t>
      </w:r>
      <w:r>
        <w:rPr>
          <w:rFonts w:cs="Times New Roman" w:ascii="Times New Roman" w:hAnsi="Times New Roman"/>
          <w:i/>
          <w:iCs/>
          <w:sz w:val="24"/>
          <w:szCs w:val="24"/>
        </w:rPr>
        <w:t xml:space="preserve"> с ракурсом соответствующей степени </w:t>
      </w:r>
      <w:r>
        <w:rPr>
          <w:rFonts w:cs="Times New Roman" w:ascii="Times New Roman" w:hAnsi="Times New Roman"/>
          <w:b/>
          <w:i/>
          <w:iCs/>
          <w:sz w:val="24"/>
          <w:szCs w:val="24"/>
        </w:rPr>
        <w:t>Статуса</w:t>
      </w:r>
      <w:r>
        <w:rPr>
          <w:rFonts w:cs="Times New Roman" w:ascii="Times New Roman" w:hAnsi="Times New Roman"/>
          <w:i/>
          <w:iCs/>
          <w:sz w:val="24"/>
          <w:szCs w:val="24"/>
        </w:rPr>
        <w:t xml:space="preserve">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256 Пра-частей Ипостаси</w:t>
      </w:r>
      <w:r>
        <w:rPr>
          <w:rFonts w:cs="Times New Roman" w:ascii="Times New Roman" w:hAnsi="Times New Roman"/>
          <w:i/>
          <w:iCs/>
          <w:sz w:val="24"/>
          <w:szCs w:val="24"/>
        </w:rPr>
        <w:t xml:space="preserve"> с явлением соответствующего ракурса </w:t>
      </w:r>
      <w:r>
        <w:rPr>
          <w:rFonts w:cs="Times New Roman" w:ascii="Times New Roman" w:hAnsi="Times New Roman"/>
          <w:b/>
          <w:i/>
          <w:iCs/>
          <w:sz w:val="24"/>
          <w:szCs w:val="24"/>
        </w:rPr>
        <w:t>Творящего синтеза</w:t>
      </w:r>
      <w:r>
        <w:rPr>
          <w:rFonts w:cs="Times New Roman" w:ascii="Times New Roman" w:hAnsi="Times New Roman"/>
          <w:i/>
          <w:iCs/>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256 Архетипических Частей Учителя</w:t>
      </w:r>
      <w:r>
        <w:rPr>
          <w:rFonts w:cs="Times New Roman" w:ascii="Times New Roman" w:hAnsi="Times New Roman"/>
          <w:i/>
          <w:iCs/>
          <w:sz w:val="24"/>
          <w:szCs w:val="24"/>
        </w:rPr>
        <w:t xml:space="preserve">. Я помню, что их 512. Мы стяжаем 256. Явлением степени </w:t>
      </w:r>
      <w:r>
        <w:rPr>
          <w:rFonts w:cs="Times New Roman" w:ascii="Times New Roman" w:hAnsi="Times New Roman"/>
          <w:b/>
          <w:i/>
          <w:iCs/>
          <w:sz w:val="24"/>
          <w:szCs w:val="24"/>
        </w:rPr>
        <w:t>Синтезности</w:t>
      </w:r>
      <w:r>
        <w:rPr>
          <w:rFonts w:cs="Times New Roman" w:ascii="Times New Roman" w:hAnsi="Times New Roman"/>
          <w:i/>
          <w:iCs/>
          <w:sz w:val="24"/>
          <w:szCs w:val="24"/>
        </w:rPr>
        <w:t xml:space="preserve"> в них,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256 Совершенных Частей Владыки в ракурсе Полномочия Совершенств</w:t>
      </w:r>
      <w:r>
        <w:rPr>
          <w:rFonts w:cs="Times New Roman" w:ascii="Times New Roman" w:hAnsi="Times New Roman"/>
          <w:i/>
          <w:iCs/>
          <w:sz w:val="24"/>
          <w:szCs w:val="24"/>
        </w:rPr>
        <w:t xml:space="preserve"> максимального выражения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Однородное Тело Синтеза</w:t>
      </w:r>
      <w:r>
        <w:rPr>
          <w:rFonts w:cs="Times New Roman" w:ascii="Times New Roman" w:hAnsi="Times New Roman"/>
          <w:i/>
          <w:iCs/>
          <w:sz w:val="24"/>
          <w:szCs w:val="24"/>
        </w:rPr>
        <w:t xml:space="preserve"> максимально качественно-количественных выраженных Частей каждого из нас – Аватара, </w:t>
      </w:r>
      <w:r>
        <w:rPr>
          <w:rFonts w:cs="Times New Roman" w:ascii="Times New Roman" w:hAnsi="Times New Roman"/>
          <w:b/>
          <w:i/>
          <w:iCs/>
          <w:sz w:val="24"/>
          <w:szCs w:val="24"/>
        </w:rPr>
        <w:t>со степенью Иерархизации</w:t>
      </w:r>
      <w:r>
        <w:rPr>
          <w:rFonts w:cs="Times New Roman" w:ascii="Times New Roman" w:hAnsi="Times New Roman"/>
          <w:i/>
          <w:iCs/>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256 Частей Человека/ Ману/ Будды/ Христа/ Майтрейи/ Теурга/ Творца/ Иерарха</w:t>
      </w:r>
      <w:r>
        <w:rPr>
          <w:rFonts w:cs="Times New Roman" w:ascii="Times New Roman" w:hAnsi="Times New Roman"/>
          <w:i/>
          <w:iCs/>
          <w:sz w:val="24"/>
          <w:szCs w:val="24"/>
        </w:rPr>
        <w:t xml:space="preserve">, – одного из восьми выражений каждого из нас </w:t>
      </w:r>
      <w:r>
        <w:rPr>
          <w:rFonts w:cs="Times New Roman" w:ascii="Times New Roman" w:hAnsi="Times New Roman"/>
          <w:b/>
          <w:i/>
          <w:iCs/>
          <w:sz w:val="24"/>
          <w:szCs w:val="24"/>
        </w:rPr>
        <w:t>в ракурсе явления Ивдивости – Отцом Изначально Вышестоящего Отца</w:t>
      </w:r>
      <w:r>
        <w:rPr>
          <w:rFonts w:cs="Times New Roman" w:ascii="Times New Roman" w:hAnsi="Times New Roman"/>
          <w:i/>
          <w:iCs/>
          <w:sz w:val="24"/>
          <w:szCs w:val="24"/>
        </w:rPr>
        <w:t xml:space="preserve">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2056 Синтезов Изначально Вышестоящего Отца 2048-ю Синтезами явления восьми видов Частей, включая в Однородном теле каждого из нас, ракурсом 8-рицы Изначально Вышестоящего Отца, и 8 максимально высоких реализуемых Компетенций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2056 Синтезами Изначально Вышестоящего Отца, преображаемся ими, являя 8-рицу соответствующими Частями с семью являемыми Компетенциями и восьмой реализуемой Компетенцией. Синтезируясь с Изначально Вышестоящим Отцом в синтезе всех Частей и семи Компетенций, </w:t>
      </w:r>
      <w:r>
        <w:rPr>
          <w:rFonts w:cs="Times New Roman" w:ascii="Times New Roman" w:hAnsi="Times New Roman"/>
          <w:b/>
          <w:i/>
          <w:iCs/>
          <w:sz w:val="24"/>
          <w:szCs w:val="24"/>
        </w:rPr>
        <w:t>стяжаем Должностно-компетентного ИВДИВО</w:t>
      </w:r>
      <w:r>
        <w:rPr>
          <w:rFonts w:cs="Times New Roman" w:ascii="Times New Roman" w:hAnsi="Times New Roman"/>
          <w:i/>
          <w:iCs/>
          <w:sz w:val="24"/>
          <w:szCs w:val="24"/>
        </w:rPr>
        <w:t xml:space="preserve"> в синтезе всего во всё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и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росим преобразить Должностно-компетентного ИВДИВО каждым из нас и синтезом нас на восьмиуровневый Синтез 256-рицы Частей и восьмиреализованную Компетентность от Посвящённого до Должностно-компетентного Изначально Вышестоящего Отца включительно каждым из нас явлением Должностно-компетентного ИВДИВО Изначально Вышестоящего Отца каждым из нас в синтезе всего во всё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Должностно-компетентным ИВДИВО Телом соответствующей Степени реализации Изначально Вышестоящего Отца каждым из нас и в максимально высокой Компетенции из восьми: от Посвящённого до Должностно-компетентного Изначально Вышестоящего Отца в каждом из нас. И вспыхивая,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ИВДИВО Москва, ИВДИВО Санкт-Петербург, ИВДИВО Московия, ИВДИВО Королёв, ИВДИВО Воронеж, ИВДИВО Дагестан,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Спасибо за внимание. До свидания.</w:t>
      </w:r>
      <w:r>
        <w:br w:type="page"/>
      </w:r>
    </w:p>
    <w:p>
      <w:pPr>
        <w:pStyle w:val="Heading1"/>
        <w:spacing w:lineRule="auto" w:line="240" w:before="0" w:after="0"/>
        <w:jc w:val="right"/>
        <w:rPr>
          <w:rFonts w:ascii="Times New Roman" w:hAnsi="Times New Roman" w:cs="Times New Roman"/>
          <w:i/>
          <w:i/>
          <w:color w:val="000000"/>
          <w:sz w:val="24"/>
          <w:szCs w:val="24"/>
        </w:rPr>
      </w:pPr>
      <w:bookmarkStart w:id="24" w:name="__RefHeading___Toc131807870"/>
      <w:bookmarkEnd w:id="24"/>
      <w:r>
        <w:rPr>
          <w:rFonts w:cs="Times New Roman" w:ascii="Times New Roman" w:hAnsi="Times New Roman"/>
          <w:i/>
          <w:color w:val="000000"/>
          <w:sz w:val="24"/>
          <w:szCs w:val="24"/>
        </w:rPr>
        <w:t>Часть 3 (день 2, часть 1)</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25" w:name="__RefHeading___Toc131807871"/>
      <w:bookmarkEnd w:id="25"/>
      <w:r>
        <w:rPr>
          <w:rFonts w:cs="Times New Roman" w:ascii="Times New Roman" w:hAnsi="Times New Roman"/>
          <w:color w:val="000000"/>
          <w:sz w:val="24"/>
          <w:szCs w:val="24"/>
        </w:rPr>
        <w:t>Выводы итогами участия в Совете Отцов</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начинаем вторую часть 93-го Синтеза Изначально Вышестоящего Отца. Начали строить. Продолжаем нашу подготовку и переподготовку 93-м Синтезом. Вроде, пишет, у нас тут вчера все батарейки и все аккумуляторы сели, ничего не работает,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Два слова буквально о вчерашнем дне и отсюда какой-то вывод, как нам работать дальше. И потом пойдём уже по графику 93-го Синтеза. </w:t>
      </w:r>
    </w:p>
    <w:p>
      <w:pPr>
        <w:pStyle w:val="Normal"/>
        <w:spacing w:lineRule="auto" w:line="240" w:before="0" w:after="0"/>
        <w:ind w:firstLine="567"/>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На Совете Отцов, – мы там с Аватарессой ехали, общались, кто что видел, – отмечена такая маленькая вещь, почему. </w:t>
      </w:r>
      <w:r>
        <w:rPr>
          <w:rFonts w:cs="Times New Roman" w:ascii="Times New Roman" w:hAnsi="Times New Roman"/>
          <w:b/>
          <w:bCs/>
          <w:sz w:val="24"/>
          <w:szCs w:val="24"/>
        </w:rPr>
        <w:t>Одна из позиций, по которой мы выиграли, – это умение концентрировать Синтез Отца, действовать им.</w:t>
      </w:r>
      <w:r>
        <w:rPr>
          <w:rFonts w:cs="Times New Roman" w:ascii="Times New Roman" w:hAnsi="Times New Roman"/>
          <w:sz w:val="24"/>
          <w:szCs w:val="24"/>
        </w:rPr>
        <w:t xml:space="preserve"> </w:t>
      </w:r>
      <w:r>
        <w:rPr>
          <w:rFonts w:cs="Times New Roman" w:ascii="Times New Roman" w:hAnsi="Times New Roman"/>
          <w:b/>
          <w:bCs/>
          <w:sz w:val="24"/>
          <w:szCs w:val="24"/>
        </w:rPr>
        <w:t>И самое главное, что Отцам понравилось, это умение действовать Частями.</w:t>
      </w:r>
      <w:r>
        <w:rPr>
          <w:rFonts w:cs="Times New Roman" w:ascii="Times New Roman" w:hAnsi="Times New Roman"/>
          <w:sz w:val="24"/>
          <w:szCs w:val="24"/>
        </w:rPr>
        <w:t xml:space="preserve"> Я при этом удивился, потому что мы с вами не особо активно ими занимаемся. Но один из пунктов, который понравился и Главе Совета, и некоторым Отцам, это умение действовать Частями. То есть это отметили как особое цивилизационное достижение нашей Цивилизации. </w:t>
      </w:r>
    </w:p>
    <w:p>
      <w:pPr>
        <w:pStyle w:val="Normal"/>
        <w:spacing w:lineRule="auto" w:line="240" w:before="0" w:after="0"/>
        <w:ind w:firstLine="567"/>
        <w:jc w:val="both"/>
        <w:rPr/>
      </w:pPr>
      <w:r>
        <w:rPr>
          <w:rFonts w:cs="Times New Roman" w:ascii="Times New Roman" w:hAnsi="Times New Roman"/>
          <w:sz w:val="24"/>
          <w:szCs w:val="24"/>
        </w:rPr>
        <w:t xml:space="preserve">Оказывается, те Цивилизации, которые там представлены, – я не имею в виду конкурирующие, а вообще те Цивилизации, – они не умеют действовать Частями, и у них вообще с этим очень большие вопросы. Поэтому я бы, исходя из этого решения, что мы именно концентрация Синтеза, в некотором смысле умением им действовать, и самое главное – </w:t>
      </w:r>
      <w:r>
        <w:rPr>
          <w:rFonts w:cs="Times New Roman" w:ascii="Times New Roman" w:hAnsi="Times New Roman"/>
          <w:bCs/>
          <w:sz w:val="24"/>
          <w:szCs w:val="24"/>
        </w:rPr>
        <w:t xml:space="preserve">внутренним действием Частей победили, – </w:t>
      </w:r>
      <w:r>
        <w:rPr>
          <w:rFonts w:cs="Times New Roman" w:ascii="Times New Roman" w:hAnsi="Times New Roman"/>
          <w:b/>
          <w:bCs/>
          <w:sz w:val="24"/>
          <w:szCs w:val="24"/>
        </w:rPr>
        <w:t xml:space="preserve">я предложил бы вам обратить внимание на Части. </w:t>
      </w:r>
      <w:r>
        <w:rPr>
          <w:rFonts w:cs="Times New Roman" w:ascii="Times New Roman" w:hAnsi="Times New Roman"/>
          <w:sz w:val="24"/>
          <w:szCs w:val="24"/>
        </w:rPr>
        <w:t xml:space="preserve">Мы как раз вчера заканчивали этой темой. Мы сейчас одну практику сделаем, может, доработаем эту тему. И мы продолжаем говорить, что </w:t>
      </w:r>
      <w:r>
        <w:rPr>
          <w:rFonts w:cs="Times New Roman" w:ascii="Times New Roman" w:hAnsi="Times New Roman"/>
          <w:b/>
          <w:bCs/>
          <w:sz w:val="24"/>
          <w:szCs w:val="24"/>
        </w:rPr>
        <w:t>наше развитие Частей и Синтеза – это цивилизационное достижение</w:t>
      </w:r>
      <w:r>
        <w:rPr>
          <w:rFonts w:cs="Times New Roman" w:ascii="Times New Roman" w:hAnsi="Times New Roman"/>
          <w:sz w:val="24"/>
          <w:szCs w:val="24"/>
        </w:rPr>
        <w:t xml:space="preserve">, которое в принципе нам уже в третий раз помогает побе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Метагалактике конкурировали, но там конфликта не было интересов. Мы в Октаву выходили, конкурировали. И сейчас вообще конкурировали, так скажем, за будущее, и это будущее мы выиграли. То есть мы должны реально понимать – то, что мы вчера сделали, это наша конкуренция за будущее. Та Цивилизация продолжает быть Вышестоящей Октавой, мы не знаем этических нормативов жизни в Октаве. Но получается, что в некоторых случаях они или хотели нас ограничить, или пристроить к себе. Мы получили свободу действия, такую широкую свободу действия. И отсюда заметьте: Отцам понравилась не Компетенция, а действие Частями, которые мы выразили собою. Кроме всего прочего, я не говорю, что только это.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торой момент</w:t>
      </w:r>
      <w:r>
        <w:rPr>
          <w:rFonts w:cs="Times New Roman" w:ascii="Times New Roman" w:hAnsi="Times New Roman"/>
          <w:sz w:val="24"/>
          <w:szCs w:val="24"/>
        </w:rPr>
        <w:t xml:space="preserve">. Если мы говорим о Совете Отцов такого, более высокого масштаба, мы должны понимать, что это ИВДИВО. Потому что у некоторых вопрос: что такое Совет Отцов? </w:t>
      </w:r>
      <w:r>
        <w:rPr>
          <w:rFonts w:cs="Times New Roman" w:ascii="Times New Roman" w:hAnsi="Times New Roman"/>
          <w:b/>
          <w:bCs/>
          <w:sz w:val="24"/>
          <w:szCs w:val="24"/>
        </w:rPr>
        <w:t>Вообразим, что в каждой Октаве масса теперь не даже Метагалактик, а Октав</w:t>
      </w:r>
      <w:r>
        <w:rPr>
          <w:rFonts w:cs="Times New Roman" w:ascii="Times New Roman" w:hAnsi="Times New Roman"/>
          <w:sz w:val="24"/>
          <w:szCs w:val="24"/>
        </w:rPr>
        <w:t xml:space="preserve">, если начать с шестьдесят пятой Октавы и выше – и из Руководителей Октав и более высокой материи. </w:t>
      </w:r>
    </w:p>
    <w:p>
      <w:pPr>
        <w:pStyle w:val="Normal"/>
        <w:spacing w:lineRule="auto" w:line="240" w:before="0" w:after="0"/>
        <w:ind w:firstLine="567"/>
        <w:jc w:val="both"/>
        <w:rPr/>
      </w:pPr>
      <w:r>
        <w:rPr>
          <w:rFonts w:cs="Times New Roman" w:ascii="Times New Roman" w:hAnsi="Times New Roman"/>
          <w:sz w:val="24"/>
          <w:szCs w:val="24"/>
        </w:rPr>
        <w:t>Мы вчера тут переписывались, спорили по смскам, а как назвать более высокую материю. Честно говорю, мы так и не пришли ни к какому выводу, как её назвать. Но примерно – наше любимое слово – есть предложение назвать её Истинной материей. Но видите, ничего не вызвало. Мы ещё предлагали «революционную материю», но смеялись тут</w:t>
      </w:r>
      <w:r>
        <w:rPr>
          <w:rFonts w:cs="Times New Roman" w:ascii="Times New Roman" w:hAnsi="Times New Roman"/>
          <w:iCs/>
          <w:sz w:val="24"/>
          <w:szCs w:val="24"/>
        </w:rPr>
        <w:t xml:space="preserve">. Глава Подразделения Донецка приехала, я говорю: есть у революции начало, и уже 9 лет не видим конца, поэтому назовём «революционной материей» – начать-то мы можем, а конца может не быть, и неизвестно, какой он будет. Поэтому были разные предложен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такой вариант взгляда, что мы вчера давали схему пяти видов горизонтов материи, помните? Все Планеты, все Солнечные системы, все Галактики, все Метагалактики любого типа, как бы мы ни назвали их, все Октавы – и над этим что-то ещё. Мы примерно обозначили эту материю как «Истинная», но здесь не хватает формы. Потому что, когда мы говорим «все Октавы», то хотя бы сферу специальной организации Космоса. </w:t>
      </w:r>
    </w:p>
    <w:p>
      <w:pPr>
        <w:pStyle w:val="Normal"/>
        <w:spacing w:lineRule="auto" w:line="240" w:before="0" w:after="0"/>
        <w:ind w:firstLine="567"/>
        <w:jc w:val="both"/>
        <w:rPr/>
      </w:pPr>
      <w:r>
        <w:rPr>
          <w:rFonts w:cs="Times New Roman" w:ascii="Times New Roman" w:hAnsi="Times New Roman"/>
          <w:iCs/>
          <w:sz w:val="24"/>
          <w:szCs w:val="24"/>
        </w:rPr>
        <w:t xml:space="preserve">Истинная материя – что? Истинная – понятно, да? То есть Отцы из этого шестого уровня – надоктавной материальной организации. Для себя мы пока его обозначили как </w:t>
      </w:r>
      <w:r>
        <w:rPr>
          <w:rFonts w:cs="Times New Roman" w:ascii="Times New Roman" w:hAnsi="Times New Roman"/>
          <w:b/>
          <w:bCs/>
          <w:iCs/>
          <w:sz w:val="24"/>
          <w:szCs w:val="24"/>
        </w:rPr>
        <w:t>материя ИВДИВО</w:t>
      </w:r>
      <w:r>
        <w:rPr>
          <w:rFonts w:cs="Times New Roman" w:ascii="Times New Roman" w:hAnsi="Times New Roman"/>
          <w:iCs/>
          <w:sz w:val="24"/>
          <w:szCs w:val="24"/>
        </w:rPr>
        <w:t xml:space="preserve">. То есть ИВДИВО – это хотя бы некая форма организации сферы, но мы сейчас начали между собой спорить, как это назвать. Вдруг вы подключитесь, и будут какие-то идеи, – сообщайте. </w:t>
      </w:r>
    </w:p>
    <w:p>
      <w:pPr>
        <w:pStyle w:val="Normal"/>
        <w:spacing w:lineRule="auto" w:line="240" w:before="0" w:after="0"/>
        <w:ind w:firstLine="567"/>
        <w:jc w:val="both"/>
        <w:rPr/>
      </w:pPr>
      <w:r>
        <w:rPr>
          <w:rFonts w:cs="Times New Roman" w:ascii="Times New Roman" w:hAnsi="Times New Roman"/>
          <w:iCs/>
          <w:sz w:val="24"/>
          <w:szCs w:val="24"/>
        </w:rPr>
        <w:t xml:space="preserve">Только надо реально понимать, что этот Космос надо назвать, чтобы он был оформлен. Потому что даже октаву взять, музыкальный ряд – это оформленное обозначение восьми нот, оформленное в нашей голове. А «Истинная материя» – пока наша голова не оформляет. Значит, </w:t>
      </w:r>
      <w:r>
        <w:rPr>
          <w:rFonts w:cs="Times New Roman" w:ascii="Times New Roman" w:hAnsi="Times New Roman"/>
          <w:b/>
          <w:bCs/>
          <w:iCs/>
          <w:sz w:val="24"/>
          <w:szCs w:val="24"/>
        </w:rPr>
        <w:t xml:space="preserve">нужно найти взгляд на Космос, который оформляют сами Октавы. На сегодня у нас оформлением самих Октав занимается ИВДИВО. </w:t>
      </w:r>
      <w:r>
        <w:rPr>
          <w:rFonts w:cs="Times New Roman" w:ascii="Times New Roman" w:hAnsi="Times New Roman"/>
          <w:b/>
          <w:iCs/>
          <w:sz w:val="24"/>
          <w:szCs w:val="24"/>
        </w:rPr>
        <w:t xml:space="preserve">Но ИВДИВО – это запредельное заматериальное существование, за пределами материи, и ИВДИВО – это организация самого Отца, где ИВДИВО организует саму материю. </w:t>
      </w:r>
    </w:p>
    <w:p>
      <w:pPr>
        <w:pStyle w:val="Normal"/>
        <w:spacing w:lineRule="auto" w:line="240" w:before="0" w:after="0"/>
        <w:ind w:firstLine="567"/>
        <w:jc w:val="both"/>
        <w:rPr/>
      </w:pPr>
      <w:r>
        <w:rPr>
          <w:rFonts w:cs="Times New Roman" w:ascii="Times New Roman" w:hAnsi="Times New Roman"/>
          <w:iCs/>
          <w:sz w:val="24"/>
          <w:szCs w:val="24"/>
        </w:rPr>
        <w:t xml:space="preserve">Мы вчера впервые, выйдя на Совет Отцов, столкнулись с запредельным по отношению к Октавам – материей. А реально её как-то обозначить и обозначить, как Космос организуется в этой запредельности, мы пока не можем. То есть, </w:t>
      </w:r>
      <w:r>
        <w:rPr>
          <w:rFonts w:cs="Times New Roman" w:ascii="Times New Roman" w:hAnsi="Times New Roman"/>
          <w:b/>
          <w:bCs/>
          <w:iCs/>
          <w:sz w:val="24"/>
          <w:szCs w:val="24"/>
        </w:rPr>
        <w:t>начиная с 65-го и выше нам бы неплохо найти</w:t>
      </w:r>
      <w:r>
        <w:rPr>
          <w:rFonts w:cs="Times New Roman" w:ascii="Times New Roman" w:hAnsi="Times New Roman"/>
          <w:iCs/>
          <w:sz w:val="24"/>
          <w:szCs w:val="24"/>
        </w:rPr>
        <w:t xml:space="preserve"> </w:t>
      </w:r>
      <w:r>
        <w:rPr>
          <w:rFonts w:cs="Times New Roman" w:ascii="Times New Roman" w:hAnsi="Times New Roman"/>
          <w:b/>
          <w:bCs/>
          <w:iCs/>
          <w:sz w:val="24"/>
          <w:szCs w:val="24"/>
        </w:rPr>
        <w:t>новое слово надоктавного существования Космоса</w:t>
      </w:r>
      <w:r>
        <w:rPr>
          <w:rFonts w:cs="Times New Roman" w:ascii="Times New Roman" w:hAnsi="Times New Roman"/>
          <w:iCs/>
          <w:sz w:val="24"/>
          <w:szCs w:val="24"/>
        </w:rPr>
        <w:t xml:space="preserve">, – так по-русски оно будет правильно звуча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не обозначаю это на неделю, на месяц, на две, я к тому, что на Совете Отцов нас вывели в это надоктавное существование в материи. На нас посмотрели не только ракурсом Октавы, а ракурсом будущего восхождения надоктавной реализацией нашей Цивилизации, то есть оценивали перспективы Цивилизации. Поэтому вчера у нас был не просто выигрыш у какой-то Цивилизации, которая подала заявку на тот Совет, а выигрыш на новые перспективы Цивилизац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так, такой взгляд на это, потому что Аватарессы – это ответственность за материю. </w:t>
      </w:r>
    </w:p>
    <w:p>
      <w:pPr>
        <w:pStyle w:val="Normal"/>
        <w:spacing w:lineRule="auto" w:line="240" w:before="0" w:after="0"/>
        <w:ind w:firstLine="567"/>
        <w:jc w:val="both"/>
        <w:rPr/>
      </w:pPr>
      <w:r>
        <w:rPr>
          <w:rFonts w:cs="Times New Roman" w:ascii="Times New Roman" w:hAnsi="Times New Roman"/>
          <w:b/>
          <w:bCs/>
          <w:iCs/>
          <w:sz w:val="24"/>
          <w:szCs w:val="24"/>
        </w:rPr>
        <w:t>После этого Решения появился «скрежет сфер»,</w:t>
      </w:r>
      <w:r>
        <w:rPr>
          <w:rFonts w:cs="Times New Roman" w:ascii="Times New Roman" w:hAnsi="Times New Roman"/>
          <w:iCs/>
          <w:sz w:val="24"/>
          <w:szCs w:val="24"/>
        </w:rPr>
        <w:t xml:space="preserve"> обычно там говорят «музыка сфер», – у нас до музыки не дошло, пошёл скрежет сфер, но в этом скрежете было ощущение открывающихся дверей. То есть смысл скрежета не в том, что они скрежетали, а в том, что </w:t>
      </w:r>
      <w:r>
        <w:rPr>
          <w:rFonts w:cs="Times New Roman" w:ascii="Times New Roman" w:hAnsi="Times New Roman"/>
          <w:b/>
          <w:bCs/>
          <w:iCs/>
          <w:sz w:val="24"/>
          <w:szCs w:val="24"/>
        </w:rPr>
        <w:t xml:space="preserve">очень древние двери, скрипя петлями прошлого, в этих сферах открывались. </w:t>
      </w:r>
    </w:p>
    <w:p>
      <w:pPr>
        <w:pStyle w:val="Normal"/>
        <w:spacing w:lineRule="auto" w:line="240" w:before="0" w:after="0"/>
        <w:ind w:firstLine="567"/>
        <w:jc w:val="both"/>
        <w:rPr/>
      </w:pPr>
      <w:r>
        <w:rPr>
          <w:rFonts w:cs="Times New Roman" w:ascii="Times New Roman" w:hAnsi="Times New Roman"/>
          <w:iCs/>
          <w:sz w:val="24"/>
          <w:szCs w:val="24"/>
        </w:rPr>
        <w:t xml:space="preserve">То есть нам </w:t>
      </w:r>
      <w:r>
        <w:rPr>
          <w:rFonts w:cs="Times New Roman" w:ascii="Times New Roman" w:hAnsi="Times New Roman"/>
          <w:b/>
          <w:bCs/>
          <w:iCs/>
          <w:sz w:val="24"/>
          <w:szCs w:val="24"/>
        </w:rPr>
        <w:t>через сферы нового вида материи открывали какие-то пути, это серьёзный результат Совета Отцов</w:t>
      </w:r>
      <w:r>
        <w:rPr>
          <w:rFonts w:cs="Times New Roman" w:ascii="Times New Roman" w:hAnsi="Times New Roman"/>
          <w:iCs/>
          <w:sz w:val="24"/>
          <w:szCs w:val="24"/>
        </w:rPr>
        <w:t xml:space="preserve">. Потому что конкурировать с отдельной Цивилизацией, – а у них там какие-то, как мы говорим, «эмоциональные всплески». Я не могу сказать, что там эмоции были, но какие-то всплески, но это пройдёт: там поговорили, доказали. Это пройдёт, это не имеет такого существенного значения, потому что это временное явление. А </w:t>
      </w:r>
      <w:r>
        <w:rPr>
          <w:rFonts w:cs="Times New Roman" w:ascii="Times New Roman" w:hAnsi="Times New Roman"/>
          <w:b/>
          <w:bCs/>
          <w:iCs/>
          <w:sz w:val="24"/>
          <w:szCs w:val="24"/>
        </w:rPr>
        <w:t>Решение Отцов, когда нам открыли какие-то пути в надоктавной материи, которую мы не видели, и которыми теперь пойдёт наша Цивилизация, – я хотел бы это закрепить объявлением для всех</w:t>
      </w:r>
      <w:r>
        <w:rPr>
          <w:rFonts w:cs="Times New Roman" w:ascii="Times New Roman" w:hAnsi="Times New Roman"/>
          <w:iCs/>
          <w:sz w:val="24"/>
          <w:szCs w:val="24"/>
        </w:rPr>
        <w:t>. Это стоящее дело, то есть ради этого стоило конкурировать!</w:t>
      </w:r>
    </w:p>
    <w:p>
      <w:pPr>
        <w:pStyle w:val="Normal"/>
        <w:spacing w:lineRule="auto" w:line="240" w:before="0" w:after="0"/>
        <w:ind w:firstLine="567"/>
        <w:jc w:val="both"/>
        <w:rPr/>
      </w:pPr>
      <w:r>
        <w:rPr>
          <w:rFonts w:cs="Times New Roman" w:ascii="Times New Roman" w:hAnsi="Times New Roman"/>
          <w:sz w:val="24"/>
          <w:szCs w:val="24"/>
        </w:rPr>
        <w:t xml:space="preserve">Если конкурировать ради конкуренции, кто выше, то это «стенка на стенку» – русская забава, кто сильнее вдарит. Не имеет смысла, вот не имеет смысла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 спасибо, точно. А я специально это говорю, чтобы мы вообще о той Цивилизации не думали. Она нас спровоцировала, понятно, что они там что-то выясняли, возможно, выясняли даже больше, чем мы с вами понимаем, но у нас есть хороший результат. Нашей Цивилизации открыли двери настолько древние и настолько нового пути, что мы его не знаем. И освоением этого пути будет заниматься поколение Компетентных, начиная с нас и после нас. </w:t>
      </w:r>
    </w:p>
    <w:p>
      <w:pPr>
        <w:pStyle w:val="Normal"/>
        <w:spacing w:lineRule="auto" w:line="240" w:before="0" w:after="0"/>
        <w:ind w:firstLine="567"/>
        <w:jc w:val="both"/>
        <w:rPr/>
      </w:pPr>
      <w:r>
        <w:rPr>
          <w:rFonts w:cs="Times New Roman" w:ascii="Times New Roman" w:hAnsi="Times New Roman"/>
          <w:sz w:val="24"/>
          <w:szCs w:val="24"/>
        </w:rPr>
        <w:t xml:space="preserve">Надеюсь, понятно, </w:t>
      </w:r>
      <w:r>
        <w:rPr>
          <w:rFonts w:cs="Times New Roman" w:ascii="Times New Roman" w:hAnsi="Times New Roman"/>
          <w:b/>
          <w:bCs/>
          <w:sz w:val="24"/>
          <w:szCs w:val="24"/>
        </w:rPr>
        <w:t>что пути надоктавной материей – это тысячелетия и тысячелетия работы</w:t>
      </w:r>
      <w:r>
        <w:rPr>
          <w:rFonts w:cs="Times New Roman" w:ascii="Times New Roman" w:hAnsi="Times New Roman"/>
          <w:sz w:val="24"/>
          <w:szCs w:val="24"/>
        </w:rPr>
        <w:t>. И со вчерашнего дня у нас началась или подготовка к этой работе, или собственно эта работа. Вот это вот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Отцы на Совете сидели из совершенно разных направлений Октавной реализации. Они человекоподобные, то есть мы видели их Человеками. Но есть даже для того времени очень древние Отцы, буквально древние, слово «древние» – это даже не передаёт всё их возрастное достоинство. И молодые Отцы – те, которые динамически двигаются, но их небольшой круг на десяток Отцов, может быть, чуть больше, они не давали себя до конца посчитать, потому что терялось это всё, но их небольшо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к чему я веду. Нам поставили, нашей Цивилизации, первую галочку победы на этом Совете и намекнули, что она будет не последняя. Когда она будет «не последняя», мы не знаем, ориентировочно через пару миллионов лет точно нам ещё раз придётся туда сходить, видно, мы ещё раз с какой-то ситуацией столкнёмся.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эта внутренняя готовность, если в предыдущей эпохе Посвящённые просто восходили, исполняя поручение, и ничем не интересовались, Учителя их защищали и вели за собой, то нас постепенно приучают, что, войдя в Дом Отца, мы не просто отвечаем за себя и свои поручения, а мы начинаем отвечать сами за Цивилизацию. И </w:t>
      </w:r>
      <w:r>
        <w:rPr>
          <w:rFonts w:cs="Times New Roman" w:ascii="Times New Roman" w:hAnsi="Times New Roman"/>
          <w:b/>
          <w:sz w:val="24"/>
          <w:szCs w:val="24"/>
        </w:rPr>
        <w:t xml:space="preserve">как Учителя в пятой расе вели Посвящённых, так мы с вами как Компетентные начинаем вести Цивилизацию человечества за собою. </w:t>
      </w:r>
      <w:r>
        <w:rPr>
          <w:rFonts w:cs="Times New Roman" w:ascii="Times New Roman" w:hAnsi="Times New Roman"/>
          <w:sz w:val="24"/>
          <w:szCs w:val="24"/>
        </w:rPr>
        <w:t xml:space="preserve">Вот нас постепенно к этому подтягивают. </w:t>
      </w:r>
    </w:p>
    <w:p>
      <w:pPr>
        <w:pStyle w:val="Normal"/>
        <w:spacing w:lineRule="auto" w:line="240" w:before="0" w:after="0"/>
        <w:ind w:firstLine="567"/>
        <w:jc w:val="both"/>
        <w:rPr/>
      </w:pPr>
      <w:r>
        <w:rPr>
          <w:rFonts w:cs="Times New Roman" w:ascii="Times New Roman" w:hAnsi="Times New Roman"/>
          <w:sz w:val="24"/>
          <w:szCs w:val="24"/>
        </w:rPr>
        <w:t xml:space="preserve">Поэтому обращаем внимание на Части, которые понравились Отцам, обращаем внимание на концентрацию Синтеза. Сегодня поднимем эту тему, которая понравилась Отцам. И </w:t>
      </w:r>
      <w:r>
        <w:rPr>
          <w:rFonts w:cs="Times New Roman" w:ascii="Times New Roman" w:hAnsi="Times New Roman"/>
          <w:b/>
          <w:bCs/>
          <w:sz w:val="24"/>
          <w:szCs w:val="24"/>
        </w:rPr>
        <w:t>обращаем внимание на то упорство, с которым мы защищали нашу Цивилизацию на Основный пу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последнее. Всё-таки </w:t>
      </w:r>
      <w:r>
        <w:rPr>
          <w:rFonts w:cs="Times New Roman" w:ascii="Times New Roman" w:hAnsi="Times New Roman"/>
          <w:b/>
          <w:bCs/>
          <w:sz w:val="24"/>
          <w:szCs w:val="24"/>
        </w:rPr>
        <w:t xml:space="preserve">надо назвать шестой уровень материи «надоктавный» постепенно, в годах, чтобы у нас это в голове сработало. </w:t>
      </w:r>
      <w:r>
        <w:rPr>
          <w:rFonts w:cs="Times New Roman" w:ascii="Times New Roman" w:hAnsi="Times New Roman"/>
          <w:sz w:val="24"/>
          <w:szCs w:val="24"/>
        </w:rPr>
        <w:t xml:space="preserve">Вот Совет Отцов из надоктавной материи. </w:t>
      </w:r>
    </w:p>
    <w:p>
      <w:pPr>
        <w:pStyle w:val="Normal"/>
        <w:spacing w:lineRule="auto" w:line="240" w:before="0" w:after="0"/>
        <w:ind w:firstLine="567"/>
        <w:jc w:val="both"/>
        <w:rPr/>
      </w:pPr>
      <w:r>
        <w:rPr>
          <w:rFonts w:cs="Times New Roman" w:ascii="Times New Roman" w:hAnsi="Times New Roman"/>
          <w:sz w:val="24"/>
          <w:szCs w:val="24"/>
        </w:rPr>
        <w:t xml:space="preserve">Это по поводу вчерашней ситуации. Поэтому будьте горды, что вы в этом участвовали, в том, что </w:t>
      </w:r>
      <w:r>
        <w:rPr>
          <w:rFonts w:cs="Times New Roman" w:ascii="Times New Roman" w:hAnsi="Times New Roman"/>
          <w:b/>
          <w:bCs/>
          <w:sz w:val="24"/>
          <w:szCs w:val="24"/>
        </w:rPr>
        <w:t>на вас теперь смотрят в Доме Отца как на специалистов, которые могут в таких Советах поучаствов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казалось очень серьёзно, и вчера на учёбе очень многие, даже Аватары Синтеза, удивлялись, им не сообщали, что нас туда отправят, то есть наша работа была на уровне Аватара Кут Хуми и Аватар-Ипостасей. Всем остальным Аватарам Синтеза даже не сообщали, что нас вызвали на Совет Отцов, настолько это была закрытая и опасная тема. Чтобы не включилась их защита и нас не защищали от нас же, примерн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не думаю, что Аватары Синтеза ночью могли что-то вам сообщать. Это я к тому, что, если кто-то считает, что кому-то сообщили, – или это был Аватар-Ипостась, или Аватары Синтеза сами удивлялись, что мы там побывали, – я корректно выражусь, но большинства из них там вообще не было. Ничего личного, просто такой опыт, а этот опыт много что даёт для нас. С этим всё? Сказать больше нечего.</w:t>
      </w:r>
    </w:p>
    <w:p>
      <w:pPr>
        <w:pStyle w:val="Normal"/>
        <w:spacing w:lineRule="auto" w:line="240" w:before="0" w:after="0"/>
        <w:ind w:left="141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26" w:name="__RefHeading___Toc131807872"/>
      <w:bookmarkEnd w:id="26"/>
      <w:r>
        <w:rPr>
          <w:rFonts w:cs="Times New Roman" w:ascii="Times New Roman" w:hAnsi="Times New Roman"/>
          <w:color w:val="000000"/>
          <w:sz w:val="24"/>
          <w:szCs w:val="24"/>
        </w:rPr>
        <w:t>Формы для тренировки Планетой каждого</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sz w:val="24"/>
          <w:szCs w:val="24"/>
        </w:rPr>
        <w:t>Второй момент. Мы начали тренировку Планеты каждого</w:t>
      </w:r>
      <w:r>
        <w:rPr>
          <w:rFonts w:cs="Times New Roman" w:ascii="Times New Roman" w:hAnsi="Times New Roman"/>
          <w:sz w:val="24"/>
          <w:szCs w:val="24"/>
        </w:rPr>
        <w:t xml:space="preserve">, вчера был тренинг, там он закончился с плюсом-минусом. Вопрос ночной подготовки. Вас продолжили тренировать. И к вам простой вопрос: а что вам не хватает? Вспоминайте вчерашний тренинг вокруг Планеты, что мы охватывали всю Планету. И у нас нет этого в голове, поэтому Владыка сказал мне, – сейчас я сидел, общался с Владыкой, – объявить: </w:t>
      </w:r>
      <w:r>
        <w:rPr>
          <w:rFonts w:cs="Times New Roman" w:ascii="Times New Roman" w:hAnsi="Times New Roman"/>
          <w:b/>
          <w:bCs/>
          <w:sz w:val="24"/>
          <w:szCs w:val="24"/>
        </w:rPr>
        <w:t xml:space="preserve">что вам не хватает, чтобы охватить всю План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ростой, но у нас в голове почему-то этого нет. Понимаете, у нас в голове, что всего хватает, а на самом деле мы ошибаемся в самой методике работы с этим тренингом. Это определяется для того, что в течение месяца у вас такие тренинги будут. Что вам или нам с вами не хва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я.</w:t>
      </w:r>
    </w:p>
    <w:p>
      <w:pPr>
        <w:pStyle w:val="Normal"/>
        <w:spacing w:lineRule="auto" w:line="240" w:before="0" w:after="0"/>
        <w:ind w:firstLine="567"/>
        <w:jc w:val="both"/>
        <w:rPr/>
      </w:pPr>
      <w:r>
        <w:rPr>
          <w:rFonts w:cs="Times New Roman" w:ascii="Times New Roman" w:hAnsi="Times New Roman"/>
          <w:sz w:val="24"/>
          <w:szCs w:val="24"/>
        </w:rPr>
        <w:t xml:space="preserve">Огня, правильно. Только не только Огня: </w:t>
      </w:r>
      <w:r>
        <w:rPr>
          <w:rFonts w:cs="Times New Roman" w:ascii="Times New Roman" w:hAnsi="Times New Roman"/>
          <w:b/>
          <w:bCs/>
          <w:sz w:val="24"/>
          <w:szCs w:val="24"/>
        </w:rPr>
        <w:t>и Огня, и Духа, и Света, и Энерг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что большинству сидящих здесь в группе не хватает объёма или континуума Духа, чтобы охватить Планету.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расскажу достаточно высокую подготовку. Представьте, человек пытался охватить Планету в прошлые воплощения, Посвящённый. У него хватило Духа на четверть или полпланеты. И когда он входит в своё состояние, он накрывает четверть Планеты. Грубо говоря, если взять с северного полюса – там верхнюю шапку до 30-й параллели, а больше не может. Но внутреннее ощущение, что он владеет всей Планетой, с точки зрения пятой расы это было так, состояние от него исходит, и это состояние выражено материально. Но именно двух Посвящённых в разных ситуациях я встречал, которые учились охватывать Планету, их хватило на четверть Планеты и на полпланеты, а на большее не смогли. </w:t>
      </w:r>
    </w:p>
    <w:p>
      <w:pPr>
        <w:pStyle w:val="Normal"/>
        <w:spacing w:lineRule="auto" w:line="240" w:before="0" w:after="0"/>
        <w:ind w:firstLine="567"/>
        <w:jc w:val="both"/>
        <w:rPr/>
      </w:pPr>
      <w:r>
        <w:rPr>
          <w:rFonts w:cs="Times New Roman" w:ascii="Times New Roman" w:hAnsi="Times New Roman"/>
          <w:sz w:val="24"/>
          <w:szCs w:val="24"/>
        </w:rPr>
        <w:t xml:space="preserve">Причём есть такая опасность, почему я это публикую, с одним из Посвящённых мы работали, у него от этого охвата – на полпланеты, а дальше не смог – появилась собственная мантия, как плащ, как символ заструктуренной или Энергии, или Духа, или Света, которая </w:t>
      </w:r>
      <w:r>
        <w:rPr>
          <w:rFonts w:cs="Times New Roman" w:ascii="Times New Roman" w:hAnsi="Times New Roman"/>
          <w:spacing w:val="20"/>
          <w:sz w:val="24"/>
          <w:szCs w:val="24"/>
        </w:rPr>
        <w:t>застоялась</w:t>
      </w:r>
      <w:r>
        <w:rPr>
          <w:rFonts w:cs="Times New Roman" w:ascii="Times New Roman" w:hAnsi="Times New Roman"/>
          <w:sz w:val="24"/>
          <w:szCs w:val="24"/>
        </w:rPr>
        <w:t xml:space="preserve"> в этом полуохвате, а дальше пойти не смогла. Я не знаю, мы не разбирали вопрос «смогли, не смогли», а мы работали с застоем этой энерге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если мы с вами будем тренироваться на охват Планеты, а Планета каждого это предполагает, и вы войдёте в некий охват части Планеты, а не всей Планеты, то есть, если это не будет сферический охват всей Планеты, у вас может возникнуть застойная энергетика. </w:t>
      </w:r>
    </w:p>
    <w:p>
      <w:pPr>
        <w:pStyle w:val="Normal"/>
        <w:spacing w:lineRule="auto" w:line="240" w:before="0" w:after="0"/>
        <w:ind w:firstLine="567"/>
        <w:jc w:val="both"/>
        <w:rPr/>
      </w:pPr>
      <w:r>
        <w:rPr>
          <w:rFonts w:cs="Times New Roman" w:ascii="Times New Roman" w:hAnsi="Times New Roman"/>
          <w:sz w:val="24"/>
          <w:szCs w:val="24"/>
        </w:rPr>
        <w:t xml:space="preserve">Насколько быстро – я не знаю, опыта нет, но есть ещё один </w:t>
      </w:r>
      <w:r>
        <w:rPr>
          <w:rFonts w:cs="Times New Roman" w:ascii="Times New Roman" w:hAnsi="Times New Roman"/>
          <w:spacing w:val="20"/>
          <w:sz w:val="24"/>
          <w:szCs w:val="24"/>
        </w:rPr>
        <w:t>очень</w:t>
      </w:r>
      <w:r>
        <w:rPr>
          <w:rFonts w:cs="Times New Roman" w:ascii="Times New Roman" w:hAnsi="Times New Roman"/>
          <w:sz w:val="24"/>
          <w:szCs w:val="24"/>
        </w:rPr>
        <w:t xml:space="preserve"> старый опыт у московской команды, я тогда ещё вёл Погружения. Здесь я хотя бы тренингом занимался. И приходила ко мне дама на Погружение, мы её долго там разрабатывали, она сама просила, чтобы докопаться, что у неё не так и за что её так по жизни колошматит. И в конце мы докопались: хвост расширился присоской на полпланеты, и стоит большой демонюка, не знаю, может, он образовался из-за этого, и присоской своего хвоста держит пол нашей планеты. Человек, когда увидел сам, аж закричал и вздрогнул, это женщина была. И мы отдирали хвост от Планеты, освобождая Планету от одного из крупных демонов прошлой эпохи, как потом оказалось, по имени он предста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могу сказать, что это лично она, это могло быть и одержание этим демоном. Но очень трудно Огнём и Синтезом мы отсекали этот хвост и освобождали Планету, – это было лет 16 назад, это был член московской команды, – от этого планетарного состояния. Тогда я не придал этому значения, да, я понимал, что демоны, чтобы руководить, должны были под себя подмять большую часть Планеты, да? Но сейчас я сделал бы другой вывод из этого: если Энергия будет застойная долго, то мы из Человека можем превращаться и в нехорошее состояние. И когда я говорил о мантии, это хотя бы человеческий вариант развития, когда застоялась энергетика, но стоял Человек, и мантия – это человеческое. Кстати, плащ Посвящённого на плечах – это плащ Посвящённого, поэтому мантия за плечами – это расширенный плащ Посвящённого. А вот хвост – это конкретно живот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рассказал и человеческий вариант, и животного, – ангельского не встречал, честно, тут нет опыта, – где и там, и там было застойное состояние – и один омохнатился, а другой расширил плащ на всю Планету. </w:t>
      </w:r>
    </w:p>
    <w:p>
      <w:pPr>
        <w:pStyle w:val="Normal"/>
        <w:spacing w:lineRule="auto" w:line="240" w:before="0" w:after="0"/>
        <w:ind w:firstLine="567"/>
        <w:jc w:val="both"/>
        <w:rPr/>
      </w:pPr>
      <w:r>
        <w:rPr>
          <w:rFonts w:cs="Times New Roman" w:ascii="Times New Roman" w:hAnsi="Times New Roman"/>
          <w:sz w:val="24"/>
          <w:szCs w:val="24"/>
        </w:rPr>
        <w:t xml:space="preserve">Я специально это рассказываю, чтобы на тренировках вы стремились </w:t>
      </w:r>
      <w:r>
        <w:rPr>
          <w:rFonts w:cs="Times New Roman" w:ascii="Times New Roman" w:hAnsi="Times New Roman"/>
          <w:b/>
          <w:bCs/>
          <w:sz w:val="24"/>
          <w:szCs w:val="24"/>
        </w:rPr>
        <w:t>накопить Огонь, Дух и Свет, не впасть в это состояние, и тренировались на Планету кажд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свящённым пятой расы было очень сложно, почти невозможно охватить Планету в целом. Но можно было, потому что любой Луч, – вот давайте себе в голову поставим, чем интересен был Луч Посвящённого. Он охватывал всю Планету. То есть это состояние любого из семи Лучей, который охватывает всю Планету. Оно внутри Духом интриговало Посвящённых, и они тянулись к этому Лучу. То есть Посвящённые планетарной степени </w:t>
      </w:r>
      <w:r>
        <w:rPr>
          <w:rFonts w:cs="Times New Roman" w:ascii="Times New Roman" w:hAnsi="Times New Roman"/>
          <w:b/>
          <w:bCs/>
          <w:sz w:val="24"/>
          <w:szCs w:val="24"/>
        </w:rPr>
        <w:t>Посвящения тянулись к Лучу только потому, что Луч охватывал всю Планету и у них это вызывало вдохновение</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Лучи, которые охватывали не только Планету, потому что у нас было понятие Мировых Учителей. Это было два Учителя Мировых. Найдёте, мы когда-то это публиковали. Те Лучи охватывали уже хотя бы часть Солнечной системы или всю Солнечную систему. Поэтому у нас были представлены и Солнечные выражения на Планете, которые у нас на Планете назывались «Мировой Учитель». Просто ракурс охвата был определённым Миром, не Физическим, а в Солнечной системе. Поэтому Солнечные Посвящённые тянулись ещё к охвату Солнечной системы. То есть такая тренировка у Посвящённых пятой расы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мы можем попросить такой опыт у Кут Хуми, у Мории, у Сераписа как Главы Иерархии, – четвёртый Луч – это высокий Луч, да? – чтобы мы пошли той традицией, которую на Планете накапливали. То есть чтобы мы не выдумывали сами чего-то, что мы не знаем. Да, вчера был тренинг, но надо собрать опыт, который есть у Учителей, хотя бы в тех именах, которые остались, чтобы не ошибаться. Другие Учителя поменяли имена, и там мы можем ошибаться, тот или не тот,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ут Хуми, Мория, Серапис – они оставили свои имена и, соответственно, у этих Учителей можно попросить опыт Посвящённых пятой расы, – я подчёркиваю: очень высокой подготовки, то есть это не ниже Адепта, – которые тренировались на охват Планеты, готовясь стать Учителем. Потому что символом Учителя Луча был охват всей Планеты Лучом. Лучом – это фактически Светом. Лучом – это фактически в некоторой степени Ду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были разные выходы из этого. Негативный – это демонский. Положительный – это вот эта мантия Человека. Но, опять же, она застоялась, как только Человек не смог охватить всю Планету.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У нас вчера был тренинг. Понятно, что мы не имели права наблюдать за вами: я вас увидел и вас сбил, закон такой в тренинге. Поэтому вас смотрел Кут Хуми. Если кто-то не смог охватить всю Планету и охватил часть Планеты, это состояние у вас осталось? Осталось. Не, я намекаю. А если это состояние осталось и застоится? Пойдёт заструктуривание, и у вас начнёт расти та самая мантия на пол-охвата Планеты, заструктуренная. </w:t>
      </w:r>
    </w:p>
    <w:p>
      <w:pPr>
        <w:pStyle w:val="Normal"/>
        <w:spacing w:lineRule="auto" w:line="240" w:before="0" w:after="0"/>
        <w:ind w:firstLine="567"/>
        <w:jc w:val="both"/>
        <w:rPr/>
      </w:pPr>
      <w:r>
        <w:rPr>
          <w:rFonts w:cs="Times New Roman" w:ascii="Times New Roman" w:hAnsi="Times New Roman"/>
          <w:sz w:val="24"/>
          <w:szCs w:val="24"/>
        </w:rPr>
        <w:t xml:space="preserve">Мы с Посвящённым выходили из этого состояния, потому что это мешало ему развиваться, вот эта мантия с охватом полпланеты. Но мы-то сейчас идём метагалактически, а тут привязка мантии к Планете. Понятно, о чем я? И то, что сейчас мы сделаем </w:t>
      </w:r>
      <w:r>
        <w:rPr>
          <w:rFonts w:cs="Times New Roman" w:ascii="Times New Roman" w:hAnsi="Times New Roman"/>
          <w:bCs/>
          <w:sz w:val="24"/>
          <w:szCs w:val="24"/>
        </w:rPr>
        <w:t xml:space="preserve">в практике – мы сложим новую стратегию. </w:t>
      </w:r>
    </w:p>
    <w:p>
      <w:pPr>
        <w:pStyle w:val="Normal"/>
        <w:spacing w:lineRule="auto" w:line="240" w:before="0" w:after="0"/>
        <w:ind w:firstLine="567"/>
        <w:jc w:val="both"/>
        <w:rPr/>
      </w:pPr>
      <w:r>
        <w:rPr>
          <w:rFonts w:cs="Times New Roman" w:ascii="Times New Roman" w:hAnsi="Times New Roman"/>
          <w:sz w:val="24"/>
          <w:szCs w:val="24"/>
        </w:rPr>
        <w:t xml:space="preserve">Здесь нет никаких комментариев, я просто поделился опытом, возможно, вы, общаясь с Владыками Синтеза, кто ведёт Погружения, что-то еще узнаете. Мы не публикуем имена, просто опыт важный для всего коллектива мы из Погружений получаем и публикуем. Не важно, тут каждый может в это попасть. Вопрос в другом: сделайте, пожалуйста, вывод, что вам нельзя застояться на часть Планеты. Надо </w:t>
      </w:r>
      <w:r>
        <w:rPr>
          <w:rFonts w:cs="Times New Roman" w:ascii="Times New Roman" w:hAnsi="Times New Roman"/>
          <w:b/>
          <w:bCs/>
          <w:sz w:val="24"/>
          <w:szCs w:val="24"/>
        </w:rPr>
        <w:t>попросить Учителя-творца физичности, чтобы он вас так тренировал, чтобы хотя бы в Огне или в Духе вы охватили всю Планету, и этот опыт у вас был</w:t>
      </w:r>
      <w:r>
        <w:rPr>
          <w:rFonts w:cs="Times New Roman" w:ascii="Times New Roman" w:hAnsi="Times New Roman"/>
          <w:sz w:val="24"/>
          <w:szCs w:val="24"/>
        </w:rPr>
        <w:t xml:space="preserve">. Если вчера кто-то остановился на четверти, на трети, на кусочке Планеты, – это в годах, если вы не будете тренироваться дальше, то приведёт вас к застою и к каким-то последствиям для вас неприятным в следующих воплощ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еркиваю, у Посвященного, с кем мы работали, это было в предыдущих воплощениях, а отрабатывали мы в этом воплощении. То есть Посвященный тренировался не в этом воплощении, а в прошлых, и из прошлых воплощений притянул за собою охват Планеты наполовину мантией как посвящённую недоработку. Понятно? Без комментариев, это мы поделились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я попросил бы вас не лениться, у нас есть такое качество: «само всё придет и само всё охватится». Само не охватит, опыт показал, что не получится. Надо добиться охвата всей Планеты.</w:t>
      </w:r>
    </w:p>
    <w:p>
      <w:pPr>
        <w:pStyle w:val="Normal"/>
        <w:spacing w:lineRule="auto" w:line="240" w:before="0" w:after="0"/>
        <w:ind w:firstLine="567"/>
        <w:jc w:val="both"/>
        <w:rPr/>
      </w:pPr>
      <w:r>
        <w:rPr>
          <w:rFonts w:cs="Times New Roman" w:ascii="Times New Roman" w:hAnsi="Times New Roman"/>
          <w:b/>
          <w:bCs/>
          <w:sz w:val="24"/>
          <w:szCs w:val="24"/>
        </w:rPr>
        <w:t>Отсюда второй вывод</w:t>
      </w:r>
      <w:r>
        <w:rPr>
          <w:rFonts w:cs="Times New Roman" w:ascii="Times New Roman" w:hAnsi="Times New Roman"/>
          <w:sz w:val="24"/>
          <w:szCs w:val="24"/>
        </w:rPr>
        <w:t xml:space="preserve">. Это Учитель вам говорил, Творец физичности. Что вам не хватает Огня, Духа, Света, Энергии – нечем добиваться! Значит, вам надо задуматься, как повысить. </w:t>
      </w:r>
    </w:p>
    <w:p>
      <w:pPr>
        <w:pStyle w:val="Normal"/>
        <w:spacing w:lineRule="auto" w:line="240" w:before="0" w:after="0"/>
        <w:ind w:firstLine="567"/>
        <w:jc w:val="both"/>
        <w:rPr/>
      </w:pPr>
      <w:r>
        <w:rPr>
          <w:rFonts w:cs="Times New Roman" w:ascii="Times New Roman" w:hAnsi="Times New Roman"/>
          <w:sz w:val="24"/>
          <w:szCs w:val="24"/>
        </w:rPr>
        <w:t>Только, пожалуйста, есть слово «объем» – это созидание. А есть слово «континуум». Я бы предложил континуум использовать, это 12-й уровень огнеобразов.</w:t>
      </w:r>
      <w:r>
        <w:rPr>
          <w:rFonts w:cs="Times New Roman" w:ascii="Times New Roman" w:hAnsi="Times New Roman"/>
          <w:b/>
          <w:bCs/>
          <w:sz w:val="24"/>
          <w:szCs w:val="24"/>
        </w:rPr>
        <w:t xml:space="preserve"> Вам нужно добиться континуума Огня, Духа, Света,</w:t>
      </w:r>
      <w:r>
        <w:rPr>
          <w:rFonts w:cs="Times New Roman" w:ascii="Times New Roman" w:hAnsi="Times New Roman"/>
          <w:sz w:val="24"/>
          <w:szCs w:val="24"/>
        </w:rPr>
        <w:t xml:space="preserve"> </w:t>
      </w:r>
      <w:r>
        <w:rPr>
          <w:rFonts w:cs="Times New Roman" w:ascii="Times New Roman" w:hAnsi="Times New Roman"/>
          <w:b/>
          <w:bCs/>
          <w:sz w:val="24"/>
          <w:szCs w:val="24"/>
        </w:rPr>
        <w:t>– континуум легче расходится вокруг Планеты</w:t>
      </w:r>
      <w:r>
        <w:rPr>
          <w:rFonts w:cs="Times New Roman" w:ascii="Times New Roman" w:hAnsi="Times New Roman"/>
          <w:sz w:val="24"/>
          <w:szCs w:val="24"/>
        </w:rPr>
        <w:t xml:space="preserve">. </w:t>
      </w:r>
      <w:r>
        <w:rPr>
          <w:rFonts w:cs="Times New Roman" w:ascii="Times New Roman" w:hAnsi="Times New Roman"/>
          <w:b/>
          <w:bCs/>
          <w:sz w:val="24"/>
          <w:szCs w:val="24"/>
        </w:rPr>
        <w:t>Объём надо направить своими Частями, если Части не сообразят – объём не направи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ъем – это 11-й огнеобраз. А </w:t>
      </w:r>
      <w:r>
        <w:rPr>
          <w:rFonts w:cs="Times New Roman" w:ascii="Times New Roman" w:hAnsi="Times New Roman"/>
          <w:b/>
          <w:bCs/>
          <w:sz w:val="24"/>
          <w:szCs w:val="24"/>
        </w:rPr>
        <w:t xml:space="preserve">континуум, если ему поставите целеполагание, так как он несёт эффект Творения, он сам разойдётся вокруг Планеты. </w:t>
      </w:r>
      <w:r>
        <w:rPr>
          <w:rFonts w:cs="Times New Roman" w:ascii="Times New Roman" w:hAnsi="Times New Roman"/>
          <w:sz w:val="24"/>
          <w:szCs w:val="24"/>
        </w:rPr>
        <w:t xml:space="preserve">Слово «континуум Огня», «континуум Духа», «континуум Света», «континуум Энергии» – это то состояние, в которое вы должны войти. И этим словом «континуум» вам удастся охватить Планету. Ни версум, ни империо, ни ядро на это не способны, то есть у каждой специфики есть свой заложенный под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акой простой вопрос: вы охватывали Планету чем? Вы ответите: «Огнём». Огнём в какой форме? Планета-то – это форма, это шарик. Если вы просто размазывали Огнём, знаете, есть такая «размазня», женщины, кто готовит, тот знает. Вот получилась «размазня». То есть, если в голове у вас не было формы, то, может быть, у вас и не получилось охватить Планету. Потому что шмякнула «размазня» на Планету, вы посчитали, что смогли, и растянули. То есть в голове не было формы. Поэтому в конце заметили: пятой системой работы мы Чашу ставили вокруг Планеты, – кстати, для некоторых это было легче, хотя Чашу сложно ставить, это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форма. И как только пошла какая-то форма, пошло облегчение. А если до этого мы просто Огонь растягивали, просто Дух растягивали, и в голове не было формы, хотя бы самой-самой мягкой, – это континуум. А вы что растягивали? Шарик? Ядро? Что вы растягивали? Некоторые говорят: «Огонь растягивали». А это как? Это поле Огня? Это ядр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ночью у вас была подготовка, поэтому я сейчас могу задать эти вопросы, вчера наша голова вообще не работала, моя в первую очередь, честно говорю. Я вышел вот такой и дома собирал всё это обратн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 нас просто растяжка Огня, но Планета так на нас не реагирует. У нас же тандем: вы и Планета. А вчера на тренинге были только вы, а Планета использовалась, чтобы вы на неё, не буду по-русски говорить плохое слово, но только Огнём. Огнём размазню свою поставили, потому что вы это не оформили.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чтобы не было напрягов, континуум входит в ядро как часть. При этом представить это сложно, но континуум компактифицируется в ядро. Поэтому континуум – двенадцать, а ядро – шестнадцать. Нам даже психологически так легче будет работать. </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w:t>
      </w:r>
      <w:r>
        <w:rPr>
          <w:rFonts w:cs="Times New Roman" w:ascii="Times New Roman" w:hAnsi="Times New Roman"/>
          <w:b/>
          <w:bCs/>
          <w:sz w:val="24"/>
          <w:szCs w:val="24"/>
        </w:rPr>
        <w:t>оформите свой Огонь континуумно, Дух континуумно</w:t>
      </w:r>
      <w:r>
        <w:rPr>
          <w:rFonts w:cs="Times New Roman" w:ascii="Times New Roman" w:hAnsi="Times New Roman"/>
          <w:sz w:val="24"/>
          <w:szCs w:val="24"/>
        </w:rPr>
        <w:t xml:space="preserve">. Что такое Дух? Помните: «русским Духом пахнет»? Шутка. Вы вчера свой запах на Планету ставили? Я знаю, что это смешно, но кто владеет животными, тот сразу меня понял. Моя собака тоже обегает периметр вдоль забора, и там её запах стоит со спецэффектами, чтобы другие не забегали, собачьим духом пахнет. </w:t>
      </w:r>
    </w:p>
    <w:p>
      <w:pPr>
        <w:pStyle w:val="Normal"/>
        <w:spacing w:lineRule="auto" w:line="240" w:before="0" w:after="0"/>
        <w:ind w:firstLine="567"/>
        <w:jc w:val="both"/>
        <w:rPr/>
      </w:pPr>
      <w:r>
        <w:rPr>
          <w:rFonts w:cs="Times New Roman" w:ascii="Times New Roman" w:hAnsi="Times New Roman"/>
          <w:sz w:val="24"/>
          <w:szCs w:val="24"/>
        </w:rPr>
        <w:t>Когда вы Дух растягивали на всю Планету – это о чём? Это был запах, это был ветер. Условно ветер, его хотя бы представить можно, а Дух как вы оформили? В виде дыхания Отца это в прошлом представляли, когда Отец наделял Духом, считалось, что он брал в губы и делал так (</w:t>
      </w:r>
      <w:r>
        <w:rPr>
          <w:rFonts w:cs="Times New Roman" w:ascii="Times New Roman" w:hAnsi="Times New Roman"/>
          <w:i/>
          <w:iCs/>
          <w:sz w:val="24"/>
          <w:szCs w:val="24"/>
        </w:rPr>
        <w:t>выдыхает</w:t>
      </w:r>
      <w:r>
        <w:rPr>
          <w:rFonts w:cs="Times New Roman" w:ascii="Times New Roman" w:hAnsi="Times New Roman"/>
          <w:sz w:val="24"/>
          <w:szCs w:val="24"/>
        </w:rPr>
        <w:t xml:space="preserve">). Отсюда символ Учителя – это символ поцелуя, потому что Отец через губы вдыхал Жизнь, но это люди так представляли. Я потом смеялся: поэтому искусственное дыхание – это метод Отца для тех, кто не имеет жизни. А как это ещё предста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ак вы Дух фиксировали на Планету? Губами присосавшись к ней. Не, не, не, понимаете, мы уходим из пятой расы, где всё это было абстрагировано. Вот когда я так говорю, вы улыбаетесь, вы на меня смотрите, некоторые даже недоумевают: «Ты о чём?» Ребята, представьте, что в вашем подсознании Дух – это просто Дух, у некоторых даже формы нет. И когда мы в Сердце взращиваем Тело Духа языком физики, тут физики сидят, то тело – это хотя бы объект, куда Дух компактифицируется. Даже Луч – это хотя бы форма, куда Дух организуется. </w:t>
      </w:r>
    </w:p>
    <w:p>
      <w:pPr>
        <w:pStyle w:val="Normal"/>
        <w:spacing w:lineRule="auto" w:line="240" w:before="0" w:after="0"/>
        <w:ind w:firstLine="567"/>
        <w:jc w:val="both"/>
        <w:rPr/>
      </w:pPr>
      <w:r>
        <w:rPr>
          <w:rFonts w:cs="Times New Roman" w:ascii="Times New Roman" w:hAnsi="Times New Roman"/>
          <w:sz w:val="24"/>
          <w:szCs w:val="24"/>
        </w:rPr>
        <w:t xml:space="preserve">Вы когда Духом </w:t>
      </w:r>
      <w:r>
        <w:rPr>
          <w:rFonts w:cs="Times New Roman" w:ascii="Times New Roman" w:hAnsi="Times New Roman"/>
          <w:b/>
          <w:bCs/>
          <w:sz w:val="24"/>
          <w:szCs w:val="24"/>
        </w:rPr>
        <w:t>вчера Планету охватывали, форма какая была?</w:t>
      </w:r>
      <w:r>
        <w:rPr>
          <w:rFonts w:cs="Times New Roman" w:ascii="Times New Roman" w:hAnsi="Times New Roman"/>
          <w:sz w:val="24"/>
          <w:szCs w:val="24"/>
        </w:rPr>
        <w:t xml:space="preserve"> Хотя бы Луч должен был вспыхнуть. Не, не, не, вчера мы не имели право вообще это говорить. На вас смотрели, и Учитель смотрел, что мы можем, вот и всё. Со Светом – то же самое, с Энергией – то же самое, то есть нужно оформлять их.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Я понимаю, что вы всё поняли, я пытаюсь ваше подсознание растеребить, чтобы оттуда ушло неоформленное состояние четверицы от Огня до Энергии, неоформленное. Теоретически мозгами вы меня уже поняли, вы люди умные, вопрос в том, чтобы в спонтанном тренинге в течение месяца, да ещё в ночной подготовке вы не меня вспоминали, не слова вспоминали, а у вас в подсознании сидело, что это всё должно быть оформлено. </w:t>
      </w:r>
      <w:r>
        <w:rPr>
          <w:rFonts w:cs="Times New Roman" w:ascii="Times New Roman" w:hAnsi="Times New Roman"/>
          <w:b/>
          <w:bCs/>
          <w:sz w:val="24"/>
          <w:szCs w:val="24"/>
        </w:rPr>
        <w:t xml:space="preserve">У вас должно быть </w:t>
      </w:r>
      <w:bookmarkStart w:id="27" w:name="_Hlk131700124"/>
      <w:r>
        <w:rPr>
          <w:rFonts w:cs="Times New Roman" w:ascii="Times New Roman" w:hAnsi="Times New Roman"/>
          <w:b/>
          <w:bCs/>
          <w:sz w:val="24"/>
          <w:szCs w:val="24"/>
        </w:rPr>
        <w:t>четыре формы: Огня, Духа, Света, Энергии</w:t>
      </w:r>
      <w:bookmarkEnd w:id="27"/>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стати, маленькое </w:t>
      </w:r>
      <w:r>
        <w:rPr>
          <w:rFonts w:cs="Times New Roman" w:ascii="Times New Roman" w:hAnsi="Times New Roman"/>
          <w:b/>
          <w:bCs/>
          <w:sz w:val="24"/>
          <w:szCs w:val="24"/>
        </w:rPr>
        <w:t>предложение из ночной подготов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ердце Лотоса Духа у вас стоит Тело Духа, значит, фиксируя Дух на Планету, вы могли Тело Духа поставить вокруг Планеты. А Планету – в центр Тела Духа. Такое представление возможно? Это пока представление. Вообразить мы можем, только надо реально стать. Я не знаю, я просто подсказываю, чтобы у вас учёба удалась с Аватар-Ипостасью. Ничего личного. Я заинтересован, чтобы вы научились у Аватар-Ипостаси, я для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момент. Вы, когда вокруг Планеты там фиксировали объём Духа, допустим, вы где стояли? А теперь представьте сумасшествие нашего мозга: вы стоите на Планете и охватываете Планету. У мозга просто замыкани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я помню, что Кут Хуми нас поставил над Планетой. Но, я не об этом. Понимаете, есть такое внутреннее самоощущение Позиции Наблюдателя. Я вошёл в зал, да? Я там сумку ставлю, шучу, но у меня возникает самоощущение, что я Аватар Синтеза, пришёл вести Синтез. Понятно, что это за двадцать лет наработано. Но это самоощущение: вошёл, даже если до этого шёл Человеком, войдя в зал, я встал Аватаром Синтеза – я переключился.</w:t>
      </w:r>
    </w:p>
    <w:p>
      <w:pPr>
        <w:pStyle w:val="Normal"/>
        <w:spacing w:lineRule="auto" w:line="240" w:before="0" w:after="0"/>
        <w:ind w:left="141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28" w:name="__RefHeading___Toc131807873"/>
      <w:bookmarkEnd w:id="28"/>
      <w:r>
        <w:rPr>
          <w:rFonts w:cs="Times New Roman" w:ascii="Times New Roman" w:hAnsi="Times New Roman"/>
          <w:color w:val="000000"/>
          <w:sz w:val="24"/>
          <w:szCs w:val="24"/>
        </w:rPr>
        <w:t>Самоощущени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чера с Кут Хуми вышли на сферу Планеты из Метагалактики Фа. Вы на что переключились? Вы кем были? Я понимаю, что Владыками такого-то Синтеза, это само собой. Внутреннее самоощущение, чтобы Духом охватить Планету – вы кем были? Или вы где стояли? Не на этом подиуме, это внешнее стояние, или мы сейчас в зале стоим, сидим, а вы внутренне кем стояли? Чтобы охватить Планету, вы кем были? Ваш ответ. Вы кем стояли, кем были? Не, не, не, вы сейчас поймёте, что я имею ввиду. Только попробуйте сами сказать.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цом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цом Планеты были? Я стою на Планете как Отец и Планету тоже охватываю собою – одно и то же, правда? Мозг склинило. Мозг скажет: не надо охватывать, ты же там стоишь.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ем вы внутри по самоощущению были, охватывая План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без обид сейчас. Вы в зале кем сидите сейчас, по самоощущению? Дама правильно предложила Отцом, Отцом вы точно не сидите, Отец с нами работает. Поэтому, если мы вошли в Синтез, с нами работает Изначально Вышестоящий Отец и Аватар Синтеза Кут Хуми, да? То ни Отцом, ни Аватаром мы не работаем. Это ответ некоторым, почему на этом курсе вы не Аватары 93-го Синтеза, а Владыки – потому что с нами работает Аватар Синтеза. Если я назову себя Аватаром, – понятно, да? Он со мной может не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Изначально Вышестоящий Отец, Изначально Вышестоящий Аватар Синтеза, Аватар Синтеза. У меня в голове Иерархия жёсткая, и я третий в концентрации, и эту концентрацию передаю вам – самоощущение. То есть Аватар Синтеза служит у Изначально Вышестоящих Аватаров Синтеза. Правильно? Иерархия есть в голове? Есть. Иерархию потерял в голове – Отец тебе фиксирует Синтез, а Кут Хуми уже нет, ты и так Аватар: расшифровывай Отца. Увидели? Поэтому максимум, чтобы не потерялись наши Компетентные, ставим их Владыкой 93-го Синтеза. Владыка соподчиняется Аватару, и Аватар с нами работает.</w:t>
      </w:r>
    </w:p>
    <w:p>
      <w:pPr>
        <w:pStyle w:val="Normal"/>
        <w:spacing w:lineRule="auto" w:line="240" w:before="0" w:after="0"/>
        <w:ind w:firstLine="567"/>
        <w:jc w:val="both"/>
        <w:rPr/>
      </w:pPr>
      <w:r>
        <w:rPr>
          <w:rFonts w:cs="Times New Roman" w:ascii="Times New Roman" w:hAnsi="Times New Roman"/>
          <w:sz w:val="24"/>
          <w:szCs w:val="24"/>
        </w:rPr>
        <w:t xml:space="preserve">С самоощущенем вы кем сидите? Не, может быть, Владыкой 93-го Синтеза. Точно? Или вы просто сидите? «Ну сесть я всегда успею», да? Вы кто сейчас, только не по форме, что я сейчас назвал Владыками 93-го Синтеза, а по внутреннему самоощущению? </w:t>
      </w:r>
      <w:r>
        <w:rPr>
          <w:rFonts w:cs="Times New Roman" w:ascii="Times New Roman" w:hAnsi="Times New Roman"/>
          <w:b/>
          <w:bCs/>
          <w:iCs/>
          <w:sz w:val="24"/>
          <w:szCs w:val="24"/>
        </w:rPr>
        <w:t>Вы как себя сейчас ощущаете: Посвящённым, Служащим, Учителем, Ипостасью?</w:t>
      </w:r>
      <w:r>
        <w:rPr>
          <w:rFonts w:cs="Times New Roman" w:ascii="Times New Roman" w:hAnsi="Times New Roman"/>
          <w:iCs/>
          <w:sz w:val="24"/>
          <w:szCs w:val="24"/>
        </w:rPr>
        <w:t xml:space="preserve"> Или никак не ощущаете? Тогда минимально вы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я выхожу на любую плоскость Планеты, чтоб охватить Планету, а моё самоощущение – Человека. И Планета говорит: «Мой родной, но охватить не сможешь». Правильно дама сказала – хотя бы в сторону Отца надо идти, я без имён просто, чтобы на записи не было. Понимаете, о чём я? И если у вас было самоощущение Владыки, Учителя, ещё как-то можно охватить, – Учителя охватывали Лучами План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вас было самоощущение Человека или вообще: «Ну просто стою и охватываю, тренинг же называется, я стою Шахерезада Ивановна, готова охватывать Планету», да? То ни Планета не пойдёт на вас фиксацией, тандема не будет, ни у вас не возникнет ощущение этой фиксации. У вас нет самоощущения, кто 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лучше самоощущение подтягивать до Учителя, Планета хотя бы знает, как Учителя охватывали Планету Лучами. Можно Ипостасью, но вам придётся тогда напрягаться. А вот это самоощущение у вас точно есть? Посвящённые тоже охватывали всю Планету, можно хотя бы Посвящённым. Вы кто?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торое,</w:t>
      </w:r>
      <w:r>
        <w:rPr>
          <w:rFonts w:cs="Times New Roman" w:ascii="Times New Roman" w:hAnsi="Times New Roman"/>
          <w:sz w:val="24"/>
          <w:szCs w:val="24"/>
        </w:rPr>
        <w:t xml:space="preserve"> что я хотел сказать. Мы стали в Метагалактику Фа, и минимально ваше самоощущение должно было быть: Посвящённый Метагалактики Фа. То есть, если я раскинул своё состояние на Метагалактику Фа, то охватить маленькую частичку в виде Планеты я могу. Но у меня должно быть внутреннее самоощущение, что я есмь Метагалактика Фа. Слово не «я есмь вся Метагалактика», а моё состояние спокойно охватывает Метагалактику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16 тысяч при наших 19 септиллионах! И мой мозг это просчитывает, и я вначале ИВДИВО каждого растянул на Метагалактику Фа – 16384. А потом этим самоощущением – вначале Человека Метагалактики Фа – вначале Человека, потом Посвящённого Метагалактики Фа, и уже легче. А если я ещё дойду до Учителя Метагалактики Фа, то Планета вообще мне сама отдастся. Почему? Четвёрка управляет через Галактику и Солнечную систему единицей, поэтому мы пошли через Метагалактику Фа, 4–1. То есть Планета соподчиняется в управлении Метагалактикой Фа, но внутри должно быть самоощущение –Посвящённый или Учитель Метагалактики Фа. То есть вы себя должны чувствовать Метагалактикой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самоощущение», я сейчас вам говорю: вы земляне – и у вас возникает это самоощущение, что вы земляне. Для примера: вы марсиане. Некоторые согласятся, и вначале будет поиск самоощущения: вы точно марсиане? Венерианцы. Сатурнианцы. Была цивилизация на Сатурне, вдруг какой-то Дух оттуда к нам закрался. Вот самоощущение есть? Чувствуете, с сатурнианцем легче, чем с марсианином? Вы ощущаете, что вы там были. Я специально это говорю, я прям от зала ощутил – говоришь «марсианин», «венерианин», сатурнианец, и у вас: «а вдруг». С марсианином «а вдруг» не было, с сатурнианцем – я даже, мне даже понравилось. После землянина у нас в зале лучшее самоощущение – сатурнианец. Марсиане, венерианцы рядом не стояли, прям фон такой. Ого, может, мы с Сатурна сюда прибыли? Там грохнули планету, сюда приехали дорабатывать. Там она сейчас не особо для жизни, но я точно знаю, что там была цивилизация и жила – в Тонком мире есть оста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нком мире Солнечной Системы есть остатки разных Цивилизаций, мы так это высчитываем, или в Огненном мире. У Сатурна в Тонком мире остатки есть. Я без комментариев, это другой взгляд, просто надо ориентироваться в Солнечной системе. Мы не любим такие вещи рассказывать, потому что это ничего не даёт, только интригует. </w:t>
      </w:r>
    </w:p>
    <w:p>
      <w:pPr>
        <w:pStyle w:val="Normal"/>
        <w:spacing w:lineRule="auto" w:line="240" w:before="0" w:after="0"/>
        <w:ind w:firstLine="567"/>
        <w:jc w:val="both"/>
        <w:rPr/>
      </w:pPr>
      <w:r>
        <w:rPr>
          <w:rFonts w:cs="Times New Roman" w:ascii="Times New Roman" w:hAnsi="Times New Roman"/>
          <w:sz w:val="24"/>
          <w:szCs w:val="24"/>
        </w:rPr>
        <w:t xml:space="preserve">Вы увидели, что такое самоощущение? И вот </w:t>
      </w:r>
      <w:r>
        <w:rPr>
          <w:rFonts w:cs="Times New Roman" w:ascii="Times New Roman" w:hAnsi="Times New Roman"/>
          <w:b/>
          <w:bCs/>
          <w:sz w:val="24"/>
          <w:szCs w:val="24"/>
        </w:rPr>
        <w:t>когда у вас будет самоощущение Метагалактики Фа – вы Планету охватите континуумом Духа.</w:t>
      </w:r>
    </w:p>
    <w:p>
      <w:pPr>
        <w:pStyle w:val="Normal"/>
        <w:spacing w:lineRule="auto" w:line="240" w:before="0" w:after="0"/>
        <w:ind w:firstLine="567"/>
        <w:jc w:val="both"/>
        <w:rPr/>
      </w:pPr>
      <w:r>
        <w:rPr>
          <w:rFonts w:cs="Times New Roman" w:ascii="Times New Roman" w:hAnsi="Times New Roman"/>
          <w:sz w:val="24"/>
          <w:szCs w:val="24"/>
        </w:rPr>
        <w:t xml:space="preserve">И отсюда </w:t>
      </w:r>
      <w:r>
        <w:rPr>
          <w:rFonts w:cs="Times New Roman" w:ascii="Times New Roman" w:hAnsi="Times New Roman"/>
          <w:b/>
          <w:bCs/>
          <w:sz w:val="24"/>
          <w:szCs w:val="24"/>
        </w:rPr>
        <w:t>второй вариант</w:t>
      </w:r>
      <w:r>
        <w:rPr>
          <w:rFonts w:cs="Times New Roman" w:ascii="Times New Roman" w:hAnsi="Times New Roman"/>
          <w:sz w:val="24"/>
          <w:szCs w:val="24"/>
        </w:rPr>
        <w:t xml:space="preserve">, это то, с чего мы начали: </w:t>
      </w:r>
      <w:r>
        <w:rPr>
          <w:rFonts w:cs="Times New Roman" w:ascii="Times New Roman" w:hAnsi="Times New Roman"/>
          <w:b/>
          <w:bCs/>
          <w:sz w:val="24"/>
          <w:szCs w:val="24"/>
        </w:rPr>
        <w:t>вам не хватает Духа.</w:t>
      </w:r>
      <w:r>
        <w:rPr>
          <w:rFonts w:cs="Times New Roman" w:ascii="Times New Roman" w:hAnsi="Times New Roman"/>
          <w:sz w:val="24"/>
          <w:szCs w:val="24"/>
        </w:rPr>
        <w:t xml:space="preserve"> То есть, если я сейчас скажу: «Идите и втягивайте в себя Дух», это будет смешно. Папа, конечно, вам даст, но я вчера даже говорил после тренинга, что некоторые не смогли принять Дух Папы, потому что вам не хватало. Там не Дух, там Энергия была, по-моему, вч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будет самоощущение Посвящённого Метагалактики Фа, у вас сколько видов Духа должно быть? 16384. Это больше, чем ваш один? То есть умножаем ваш один на 16 тысяч, и у вас уже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это продолжение ночной подготовки, я не отменяю ничего, мы сейчас пойдём стяжать по итогам кое-что. Я понял, что вам не хватает с утра, сейчас на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У вас сейчас Трансвизорные тела действуют в какой Метагалактике? В седьмой? Ну плюс-минус. Их сколько там? Сколько-ск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ятнадцать миллио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ятьдесят милл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надцать миллионов? Ужас! То есть ваш Дух должен нести такое количество единиц. Ладно, эти тела ещё растут, и вы растёте. </w:t>
      </w:r>
    </w:p>
    <w:p>
      <w:pPr>
        <w:pStyle w:val="Normal"/>
        <w:spacing w:lineRule="auto" w:line="240" w:before="0" w:after="0"/>
        <w:ind w:firstLine="567"/>
        <w:jc w:val="both"/>
        <w:rPr/>
      </w:pPr>
      <w:r>
        <w:rPr>
          <w:rFonts w:cs="Times New Roman" w:ascii="Times New Roman" w:hAnsi="Times New Roman"/>
          <w:sz w:val="24"/>
          <w:szCs w:val="24"/>
        </w:rPr>
        <w:t xml:space="preserve">Нижестоящий вариант, что вы уже отпустили. Сейчас пятьдесят, а нижестоящих, пускай, пятнадцать миллионов! Вы можете </w:t>
      </w:r>
      <w:r>
        <w:rPr>
          <w:rFonts w:cs="Times New Roman" w:ascii="Times New Roman" w:hAnsi="Times New Roman"/>
          <w:b/>
          <w:bCs/>
          <w:sz w:val="24"/>
          <w:szCs w:val="24"/>
        </w:rPr>
        <w:t>в континуум ввести новый Дух на 15 миллионов единиц</w:t>
      </w:r>
      <w:r>
        <w:rPr>
          <w:rFonts w:cs="Times New Roman" w:ascii="Times New Roman" w:hAnsi="Times New Roman"/>
          <w:sz w:val="24"/>
          <w:szCs w:val="24"/>
        </w:rPr>
        <w:t xml:space="preserve">? Я специально не говорю цифру, иначе она включится. </w:t>
      </w:r>
      <w:r>
        <w:rPr>
          <w:rFonts w:cs="Times New Roman" w:ascii="Times New Roman" w:hAnsi="Times New Roman"/>
          <w:b/>
          <w:bCs/>
          <w:sz w:val="24"/>
          <w:szCs w:val="24"/>
        </w:rPr>
        <w:t>И Духом Метагалактики шестой, Ре-ИВДИВО Метагалактики,</w:t>
      </w:r>
      <w:r>
        <w:rPr>
          <w:rFonts w:cs="Times New Roman" w:ascii="Times New Roman" w:hAnsi="Times New Roman"/>
          <w:sz w:val="24"/>
          <w:szCs w:val="24"/>
        </w:rPr>
        <w:t xml:space="preserve"> Духом, который в вас вошёл и расширился – </w:t>
      </w:r>
      <w:r>
        <w:rPr>
          <w:rFonts w:cs="Times New Roman" w:ascii="Times New Roman" w:hAnsi="Times New Roman"/>
          <w:b/>
          <w:bCs/>
          <w:sz w:val="24"/>
          <w:szCs w:val="24"/>
        </w:rPr>
        <w:t>ввести его в континуум и охватить Планету Земля? Не Метагалактикой Фа, а Ре-ИВДИВО? Или стоять в Метагалактике Фа, но держать Дух шести Метагалактик</w:t>
      </w:r>
      <w:r>
        <w:rPr>
          <w:rFonts w:cs="Times New Roman" w:ascii="Times New Roman" w:hAnsi="Times New Roman"/>
          <w:sz w:val="24"/>
          <w:szCs w:val="24"/>
        </w:rPr>
        <w:t xml:space="preserve">? Вы же его расширяли для этого, чтобы вам хватало Духа. А ночью нам сказали, что Духа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о, что вы расширили где-то там, а вы живёте где-то здесь как Человек с собственной единицей Духа – вы зачем расширяли Дух тогда? А там же расширение Огня Ипостасными телами и расширение Света, а за этим пойдёт расширение Энергии. Вы это расширяли, чтобы пользоваться или хранить в сундучке бабушки на следующие воплощения? Пока получается бабушкин сундучок – вы вчера этим не воспольз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я всё рассказал. То есть я поставил какие-то акценты, на что надо потренироваться.</w:t>
      </w:r>
    </w:p>
    <w:p>
      <w:pPr>
        <w:pStyle w:val="Normal"/>
        <w:spacing w:lineRule="auto" w:line="240" w:before="0" w:after="0"/>
        <w:ind w:firstLine="567"/>
        <w:jc w:val="both"/>
        <w:rPr/>
      </w:pPr>
      <w:r>
        <w:rPr>
          <w:rFonts w:cs="Times New Roman" w:ascii="Times New Roman" w:hAnsi="Times New Roman"/>
          <w:b/>
          <w:bCs/>
          <w:sz w:val="24"/>
          <w:szCs w:val="24"/>
        </w:rPr>
        <w:t>И тот объём Духа, который вы освободите через две недели или которые уже освободили, объёмы Огня и Света – вы должны применить на охват Планеты.</w:t>
      </w:r>
      <w:r>
        <w:rPr>
          <w:rFonts w:cs="Times New Roman" w:ascii="Times New Roman" w:hAnsi="Times New Roman"/>
          <w:sz w:val="24"/>
          <w:szCs w:val="24"/>
        </w:rPr>
        <w:t xml:space="preserve"> Как применить, я не знаю, у каждого свой метод, учитесь у Кут Хуми, у Учителя-творца физичности.</w:t>
      </w:r>
    </w:p>
    <w:p>
      <w:pPr>
        <w:pStyle w:val="Normal"/>
        <w:spacing w:lineRule="auto" w:line="240" w:before="0" w:after="0"/>
        <w:ind w:firstLine="567"/>
        <w:jc w:val="both"/>
        <w:rPr/>
      </w:pPr>
      <w:r>
        <w:rPr>
          <w:rFonts w:cs="Times New Roman" w:ascii="Times New Roman" w:hAnsi="Times New Roman"/>
          <w:sz w:val="24"/>
          <w:szCs w:val="24"/>
        </w:rPr>
        <w:t xml:space="preserve">И теперь сама практика. Мы вчера стяжали Планету каждого, да? </w:t>
      </w:r>
      <w:r>
        <w:rPr>
          <w:rFonts w:cs="Times New Roman" w:ascii="Times New Roman" w:hAnsi="Times New Roman"/>
          <w:b/>
          <w:bCs/>
          <w:sz w:val="24"/>
          <w:szCs w:val="24"/>
        </w:rPr>
        <w:t>Что наступает за Планетой каждого?</w:t>
      </w:r>
      <w:r>
        <w:rPr>
          <w:rFonts w:cs="Times New Roman" w:ascii="Times New Roman" w:hAnsi="Times New Roman"/>
          <w:sz w:val="24"/>
          <w:szCs w:val="24"/>
        </w:rPr>
        <w:t xml:space="preserve"> Вам уже полчаса отвечают, подготавливают к этой практике.</w:t>
      </w:r>
    </w:p>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29" w:name="__RefHeading___Toc131807874"/>
      <w:bookmarkEnd w:id="29"/>
      <w:r>
        <w:rPr>
          <w:rFonts w:cs="Times New Roman" w:ascii="Times New Roman" w:hAnsi="Times New Roman"/>
          <w:color w:val="000000"/>
          <w:sz w:val="24"/>
          <w:szCs w:val="24"/>
        </w:rPr>
        <w:t>Пять вариантов материальной спецификации</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Подсказка.</w:t>
      </w:r>
      <w:r>
        <w:rPr>
          <w:rFonts w:eastAsia="Times New Roman" w:cs="Times New Roman" w:ascii="Times New Roman" w:hAnsi="Times New Roman"/>
          <w:sz w:val="24"/>
          <w:szCs w:val="24"/>
          <w:lang w:eastAsia="ru-RU"/>
        </w:rPr>
        <w:t xml:space="preserve"> Я начинал сегодня с какой-то темы. Я понимаю, что вы тему уже забыли.</w:t>
      </w:r>
    </w:p>
    <w:p>
      <w:pPr>
        <w:pStyle w:val="Normal"/>
        <w:spacing w:lineRule="auto" w:line="240" w:before="0" w:after="0"/>
        <w:ind w:firstLine="567"/>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Солнечная систем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ц, не все забыли, математики бдят, всё нормально. А добавь сюда ещё одно слово.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ла: Каждого.</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уете, что такое самоощущение пробуждением или просветлением? Во, молодец! Молодец. Вот с таким ощущением вы должны отвечать у Кут Хуми или у Учителя. </w:t>
      </w:r>
    </w:p>
    <w:p>
      <w:pPr>
        <w:pStyle w:val="Normal"/>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За Планетой каждого идёт Солнечная система каждого, дальше Галактика каждого, дальше Метагалактика каждого и итогом – Октава каждого</w:t>
      </w:r>
      <w:r>
        <w:rPr>
          <w:rFonts w:eastAsia="Times New Roman" w:cs="Times New Roman" w:ascii="Times New Roman" w:hAnsi="Times New Roman"/>
          <w:sz w:val="24"/>
          <w:szCs w:val="24"/>
          <w:lang w:eastAsia="ru-RU"/>
        </w:rPr>
        <w:t xml:space="preserve">, чего у нас ещё нет. И куда мы сейчас пойдём стяжаться? Я говорил </w:t>
      </w:r>
      <w:r>
        <w:rPr>
          <w:rFonts w:eastAsia="Times New Roman" w:cs="Times New Roman" w:ascii="Times New Roman" w:hAnsi="Times New Roman"/>
          <w:b/>
          <w:bCs/>
          <w:sz w:val="24"/>
          <w:szCs w:val="24"/>
          <w:lang w:eastAsia="ru-RU"/>
        </w:rPr>
        <w:t>о пяти вариантах материальной спецификации</w:t>
      </w:r>
      <w:r>
        <w:rPr>
          <w:rFonts w:eastAsia="Times New Roman" w:cs="Times New Roman" w:ascii="Times New Roman" w:hAnsi="Times New Roman"/>
          <w:sz w:val="24"/>
          <w:szCs w:val="24"/>
          <w:lang w:eastAsia="ru-RU"/>
        </w:rPr>
        <w:t xml:space="preserve">. И я говорил, что надо придумать шестой над этим, </w:t>
      </w:r>
      <w:r>
        <w:rPr>
          <w:rFonts w:eastAsia="Times New Roman" w:cs="Times New Roman" w:ascii="Times New Roman" w:hAnsi="Times New Roman"/>
          <w:b/>
          <w:bCs/>
          <w:sz w:val="24"/>
          <w:szCs w:val="24"/>
          <w:lang w:eastAsia="ru-RU"/>
        </w:rPr>
        <w:t>у нас шестой пока – ИВДИВО в целом</w:t>
      </w:r>
      <w:r>
        <w:rPr>
          <w:rFonts w:eastAsia="Times New Roman" w:cs="Times New Roman" w:ascii="Times New Roman" w:hAnsi="Times New Roman"/>
          <w:sz w:val="24"/>
          <w:szCs w:val="24"/>
          <w:lang w:eastAsia="ru-RU"/>
        </w:rPr>
        <w:t xml:space="preserve">. Но </w:t>
      </w:r>
      <w:r>
        <w:rPr>
          <w:rFonts w:eastAsia="Times New Roman" w:cs="Times New Roman" w:ascii="Times New Roman" w:hAnsi="Times New Roman"/>
          <w:b/>
          <w:bCs/>
          <w:sz w:val="24"/>
          <w:szCs w:val="24"/>
          <w:lang w:eastAsia="ru-RU"/>
        </w:rPr>
        <w:t>у нас же есть ИВДИВО кажд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на горизонте Учителя-творца физичности не только Планета – Планета только потому, что мы с вами мозго-планетарники. Мозг видит только Планету и мозго-планетарно готов воспринимать. Если Учитель-творец физичности скажет: «Октава каждого», у вас это будет абстракция, как будто вы нанюхались Октавы. Духом пахнет, – я ничего личного, я не о плохом, я о хорошем. Духом Октавы пахнет, вы нанюхались и воображаете, что Октава каждого. </w:t>
      </w:r>
    </w:p>
    <w:p>
      <w:pPr>
        <w:pStyle w:val="Normal"/>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ланету каждого – вы это ощущаете. Солнечная система каждого – ещё можете ощутить. Галактика каждого – чувствуете, как «поплыли» чуть-чуть. А Метагалактика кажд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ы вчера эту тему и делали для этого, чтобы вас расширить на пять спецификаций материи</w:t>
      </w:r>
      <w:r>
        <w:rPr>
          <w:rFonts w:eastAsia="Times New Roman" w:cs="Times New Roman" w:ascii="Times New Roman" w:hAnsi="Times New Roman"/>
          <w:sz w:val="24"/>
          <w:szCs w:val="24"/>
          <w:lang w:eastAsia="ru-RU"/>
        </w:rPr>
        <w:t xml:space="preserve">. Сразу скажу, чтобы не было лишнего: Солнечная система – только </w:t>
      </w:r>
      <w:r>
        <w:rPr>
          <w:rFonts w:eastAsia="Times New Roman" w:cs="Times New Roman" w:ascii="Times New Roman" w:hAnsi="Times New Roman"/>
          <w:sz w:val="24"/>
          <w:szCs w:val="24"/>
          <w:lang w:eastAsia="ru-RU"/>
        </w:rPr>
        <w:t xml:space="preserve">Солнечная, никаких соседних звёздных систем с Планетами. Даже если вы сатурнианцы – это Солнечная система. Не-не-не, может сработать другая звёздная система – </w:t>
      </w:r>
      <w:r>
        <w:rPr>
          <w:rFonts w:eastAsia="Times New Roman" w:cs="Times New Roman" w:ascii="Times New Roman" w:hAnsi="Times New Roman"/>
          <w:bCs/>
          <w:sz w:val="24"/>
          <w:szCs w:val="24"/>
          <w:lang w:eastAsia="ru-RU"/>
        </w:rPr>
        <w:t>«отбагритесь», как можете, иначе вам придётся развоплотиться и Духом полететь туда</w:t>
      </w:r>
      <w:r>
        <w:rPr>
          <w:rFonts w:eastAsia="Times New Roman" w:cs="Times New Roman" w:ascii="Times New Roman" w:hAnsi="Times New Roman"/>
          <w:sz w:val="24"/>
          <w:szCs w:val="24"/>
          <w:lang w:eastAsia="ru-RU"/>
        </w:rPr>
        <w:t xml:space="preserve">. На всякий случай! </w:t>
      </w:r>
      <w:r>
        <w:rPr>
          <w:rFonts w:eastAsia="Times New Roman" w:cs="Times New Roman" w:ascii="Times New Roman" w:hAnsi="Times New Roman"/>
          <w:bCs/>
          <w:sz w:val="24"/>
          <w:szCs w:val="24"/>
          <w:lang w:eastAsia="ru-RU"/>
        </w:rPr>
        <w:t>Система игровая, простая, а последствия сложные.</w:t>
      </w:r>
      <w:r>
        <w:rPr>
          <w:rFonts w:eastAsia="Times New Roman" w:cs="Times New Roman" w:ascii="Times New Roman" w:hAnsi="Times New Roman"/>
          <w:sz w:val="24"/>
          <w:szCs w:val="24"/>
          <w:lang w:eastAsia="ru-RU"/>
        </w:rPr>
        <w:t xml:space="preserve"> Поэтому, если вы скажете, что вы с Бетельгейзе, а там планетка, откуда вы – вам придется здесь закончить жизнь и отправиться Духом на Бетельгейзе. Звёздная система Бетельгейзе – есть такая звезда и вокруг планетка. Понимаете, о чём я? </w:t>
      </w:r>
      <w:r>
        <w:rPr>
          <w:rFonts w:eastAsia="Times New Roman" w:cs="Times New Roman" w:ascii="Times New Roman" w:hAnsi="Times New Roman"/>
          <w:bCs/>
          <w:sz w:val="24"/>
          <w:szCs w:val="24"/>
          <w:lang w:eastAsia="ru-RU"/>
        </w:rPr>
        <w:t>Поэтому с подсознания это жёстко убираем.</w:t>
      </w:r>
    </w:p>
    <w:p>
      <w:pPr>
        <w:pStyle w:val="Normal"/>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 ито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ланета каждого, Солнечная Система каждого с Солнцем в центре, Галактика Млечного Пути каждого. </w:t>
      </w:r>
      <w:r>
        <w:rPr>
          <w:rFonts w:eastAsia="Times New Roman" w:cs="Times New Roman" w:ascii="Times New Roman" w:hAnsi="Times New Roman"/>
          <w:sz w:val="24"/>
          <w:szCs w:val="24"/>
          <w:lang w:eastAsia="ru-RU"/>
        </w:rPr>
        <w:t xml:space="preserve">400 миллиардов. И триллионы Галактик. Вопрос, куда вы отправитесь. Здесь без шуток. Знаете, почему? Какой Огонь у Учителя-творца физичности? Аксиомы. Ещё так внимательно подумайте! Аксиома: что нааксиоматите, тем и станете. </w:t>
      </w:r>
      <w:r>
        <w:rPr>
          <w:rFonts w:eastAsia="Times New Roman" w:cs="Times New Roman" w:ascii="Times New Roman" w:hAnsi="Times New Roman"/>
          <w:b/>
          <w:bCs/>
          <w:sz w:val="24"/>
          <w:szCs w:val="24"/>
          <w:lang w:eastAsia="ru-RU"/>
        </w:rPr>
        <w:t>Помните: скажи мне, кто твой друг… и я скажу, куда полетит твой Дух. Аксиома.</w:t>
      </w:r>
      <w:r>
        <w:rPr>
          <w:rFonts w:eastAsia="Times New Roman" w:cs="Times New Roman" w:ascii="Times New Roman" w:hAnsi="Times New Roman"/>
          <w:sz w:val="24"/>
          <w:szCs w:val="24"/>
          <w:lang w:eastAsia="ru-RU"/>
        </w:rPr>
        <w:t xml:space="preserve"> Аксиома работает так. Поэтому: Галактика Млечного Пути. Чтобы остаться в границах допустимого, там тоже хватит.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ая Метагалактика? </w:t>
      </w:r>
      <w:r>
        <w:rPr>
          <w:rFonts w:eastAsia="Times New Roman" w:cs="Times New Roman" w:ascii="Times New Roman" w:hAnsi="Times New Roman"/>
          <w:bCs/>
          <w:sz w:val="24"/>
          <w:szCs w:val="24"/>
          <w:lang w:eastAsia="ru-RU"/>
        </w:rPr>
        <w:t>Называться будет: Метагалактика кажд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 меня вопрос, какая у вас Метагалактика в голове срабатывает. Ну и что же, что я назвал «Метагалактика каждого»? Вот я назову в практике «Метагалактика каждого», а вы как чего-нибудь ляпнете, что это – и туда поле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Метагалактика? Что молчим? Какая Метагалактика? Октавная? Какая? Метагалактика Фа, уже лег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шесть вариантов Метагалактик – от Метагалактики Фа до Октавной Метагалактики. Можно и Ре-ИВДИВО Метагалактики, но не советую её затрагивать пока, потому что в Ре-ИВДИВО у нас вид организации материи ивдиво-цельность, и мы туда можем своим Духом не попасть. В смысле, что нас отшибёт от этого, на это надо трен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ктавной Метагалактике ещё реальности, и по самоощущению нашего Духа – с реальностями он дружит. С цельностями пока не особо, поэтому слово «ивдиво-цельности» уже…</w:t>
      </w:r>
    </w:p>
    <w:p>
      <w:pPr>
        <w:pStyle w:val="Normal"/>
        <w:spacing w:lineRule="auto" w:line="240" w:before="0" w:after="0"/>
        <w:ind w:firstLine="567"/>
        <w:jc w:val="both"/>
        <w:rPr>
          <w:rFonts w:ascii="Times New Roman" w:hAnsi="Times New Roman" w:cs="Times New Roman"/>
          <w:i/>
          <w:i/>
          <w:iCs/>
          <w:sz w:val="24"/>
          <w:szCs w:val="24"/>
        </w:rPr>
      </w:pPr>
      <w:bookmarkStart w:id="30" w:name="_Hlk131062468"/>
      <w:bookmarkEnd w:id="30"/>
      <w:r>
        <w:rPr>
          <w:rFonts w:cs="Times New Roman" w:ascii="Times New Roman" w:hAnsi="Times New Roman"/>
          <w:i/>
          <w:iCs/>
          <w:sz w:val="24"/>
          <w:szCs w:val="24"/>
        </w:rPr>
        <w:t>Из зала: В Октавной ивдиво-цельности.</w:t>
      </w:r>
    </w:p>
    <w:p>
      <w:pPr>
        <w:pStyle w:val="Normal"/>
        <w:spacing w:lineRule="auto" w:line="240" w:before="0" w:after="0"/>
        <w:ind w:firstLine="567"/>
        <w:jc w:val="both"/>
        <w:rPr>
          <w:rFonts w:ascii="Times New Roman" w:hAnsi="Times New Roman" w:cs="Times New Roman"/>
          <w:sz w:val="24"/>
          <w:szCs w:val="24"/>
        </w:rPr>
      </w:pPr>
      <w:bookmarkStart w:id="31" w:name="_Hlk131062468"/>
      <w:bookmarkEnd w:id="31"/>
      <w:r>
        <w:rPr>
          <w:rFonts w:cs="Times New Roman" w:ascii="Times New Roman" w:hAnsi="Times New Roman"/>
          <w:sz w:val="24"/>
          <w:szCs w:val="24"/>
        </w:rPr>
        <w:t xml:space="preserve">В Октавной Метагалактике нас может вышибить. Поэтому Октавная Метагалактика для вас вершина. Но можно. То есть мы должны пять Метагалактик затронуть, потому что 5-рица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ктава каждого – эт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стинная Октава.</w:t>
      </w:r>
    </w:p>
    <w:p>
      <w:pPr>
        <w:pStyle w:val="Normal"/>
        <w:spacing w:lineRule="auto" w:line="240" w:before="0" w:after="0"/>
        <w:ind w:firstLine="567"/>
        <w:jc w:val="both"/>
        <w:rPr/>
      </w:pPr>
      <w:r>
        <w:rPr>
          <w:rFonts w:cs="Times New Roman" w:ascii="Times New Roman" w:hAnsi="Times New Roman"/>
          <w:sz w:val="24"/>
          <w:szCs w:val="24"/>
        </w:rPr>
        <w:t xml:space="preserve">Только одна Истинная Октава. </w:t>
      </w:r>
      <w:r>
        <w:rPr>
          <w:rFonts w:cs="Times New Roman" w:ascii="Times New Roman" w:hAnsi="Times New Roman"/>
          <w:b/>
          <w:bCs/>
          <w:sz w:val="24"/>
          <w:szCs w:val="24"/>
        </w:rPr>
        <w:t>Вчера нас всех перевели только в Истинную Октаву решением Совета Отца, и все три остальные Октавы нижестоящие растворились в ней</w:t>
      </w:r>
      <w:r>
        <w:rPr>
          <w:rFonts w:cs="Times New Roman" w:ascii="Times New Roman" w:hAnsi="Times New Roman"/>
          <w:sz w:val="24"/>
          <w:szCs w:val="24"/>
        </w:rPr>
        <w:t xml:space="preserve">. То есть для нас их нет, юридически они есть, а фактически для нас их нет. Поэтому Октава каждого – в голове только Истинная Октава. </w:t>
      </w:r>
    </w:p>
    <w:p>
      <w:pPr>
        <w:pStyle w:val="Normal"/>
        <w:spacing w:lineRule="auto" w:line="240" w:before="0" w:after="0"/>
        <w:ind w:firstLine="567"/>
        <w:jc w:val="both"/>
        <w:rPr/>
      </w:pPr>
      <w:r>
        <w:rPr>
          <w:rFonts w:cs="Times New Roman" w:ascii="Times New Roman" w:hAnsi="Times New Roman"/>
          <w:sz w:val="24"/>
          <w:szCs w:val="24"/>
        </w:rPr>
        <w:t xml:space="preserve">И мы сейчас </w:t>
      </w:r>
      <w:r>
        <w:rPr>
          <w:rFonts w:cs="Times New Roman" w:ascii="Times New Roman" w:hAnsi="Times New Roman"/>
          <w:bCs/>
          <w:sz w:val="24"/>
          <w:szCs w:val="24"/>
        </w:rPr>
        <w:t>идём стяжать за Планетой каждого эти четыре выражения</w:t>
      </w:r>
      <w:r>
        <w:rPr>
          <w:rFonts w:cs="Times New Roman" w:ascii="Times New Roman" w:hAnsi="Times New Roman"/>
          <w:sz w:val="24"/>
          <w:szCs w:val="24"/>
        </w:rPr>
        <w:t xml:space="preserve"> – Солнечная Система каждого, Галактика каждого, – я не смогу назвать «Млечного Пути», вы должны назвать сами, – Метагалактика каждого, – одна из пяти должны назвать – от Фа до Октавной, – и Октава каждого, сами должны назвать: Истинная Октава. </w:t>
      </w:r>
    </w:p>
    <w:p>
      <w:pPr>
        <w:pStyle w:val="Normal"/>
        <w:spacing w:lineRule="auto" w:line="240" w:before="0" w:after="0"/>
        <w:ind w:firstLine="567"/>
        <w:jc w:val="both"/>
        <w:rPr/>
      </w:pPr>
      <w:r>
        <w:rPr>
          <w:rFonts w:cs="Times New Roman" w:ascii="Times New Roman" w:hAnsi="Times New Roman"/>
          <w:b/>
          <w:bCs/>
          <w:sz w:val="24"/>
          <w:szCs w:val="24"/>
        </w:rPr>
        <w:t>В синтезе пяти мы войдём в ИВДИВО каждого</w:t>
      </w:r>
      <w:r>
        <w:rPr>
          <w:rFonts w:cs="Times New Roman" w:ascii="Times New Roman" w:hAnsi="Times New Roman"/>
          <w:b/>
          <w:sz w:val="24"/>
          <w:szCs w:val="24"/>
        </w:rPr>
        <w:t xml:space="preserve"> для организации этих пяти специфик материи каждым из вас.</w:t>
      </w:r>
    </w:p>
    <w:p>
      <w:pPr>
        <w:pStyle w:val="Normal"/>
        <w:spacing w:lineRule="auto" w:line="240" w:before="0" w:after="0"/>
        <w:ind w:firstLine="567"/>
        <w:jc w:val="both"/>
        <w:rPr/>
      </w:pPr>
      <w:r>
        <w:rPr>
          <w:rFonts w:cs="Times New Roman" w:ascii="Times New Roman" w:hAnsi="Times New Roman"/>
          <w:sz w:val="24"/>
          <w:szCs w:val="24"/>
        </w:rPr>
        <w:t xml:space="preserve">И отсюда тренировка! </w:t>
      </w:r>
      <w:r>
        <w:rPr>
          <w:rFonts w:cs="Times New Roman" w:ascii="Times New Roman" w:hAnsi="Times New Roman"/>
          <w:b/>
          <w:bCs/>
          <w:sz w:val="24"/>
          <w:szCs w:val="24"/>
        </w:rPr>
        <w:t>Натренировались с Планетой, начали расширяться на Солнечную систему. Натренировались четверицей Огня – Энергии в Солнечной системе, начали расширяться на Галактику Млечного Пути</w:t>
      </w:r>
      <w:r>
        <w:rPr>
          <w:rFonts w:cs="Times New Roman" w:ascii="Times New Roman" w:hAnsi="Times New Roman"/>
          <w:sz w:val="24"/>
          <w:szCs w:val="24"/>
        </w:rPr>
        <w:t>. Все согласились?</w:t>
      </w:r>
    </w:p>
    <w:p>
      <w:pPr>
        <w:pStyle w:val="Normal"/>
        <w:spacing w:lineRule="auto" w:line="240" w:before="0" w:after="0"/>
        <w:ind w:firstLine="567"/>
        <w:jc w:val="both"/>
        <w:rPr/>
      </w:pPr>
      <w:r>
        <w:rPr>
          <w:rFonts w:cs="Times New Roman" w:ascii="Times New Roman" w:hAnsi="Times New Roman"/>
          <w:sz w:val="24"/>
          <w:szCs w:val="24"/>
        </w:rPr>
        <w:t xml:space="preserve">И последнее, это Кут Хуми напоминает, смеётся. Если кто-то считает, что мы чем-то новым занимаемся, то Кут Хуми – Кут Хуми лично вам сейчас напоминает, что у нас было Распоряжение с границами Космоса, где мы расширялись до границ Космоса. И таких границ было 20 или 30. И </w:t>
      </w:r>
      <w:r>
        <w:rPr>
          <w:rFonts w:cs="Times New Roman" w:ascii="Times New Roman" w:hAnsi="Times New Roman"/>
          <w:b/>
          <w:bCs/>
          <w:sz w:val="24"/>
          <w:szCs w:val="24"/>
        </w:rPr>
        <w:t>было поручение каждому Должностно Компетентному ИВДИВО стоять на страже тех границ, куда он сможет расшириться, и тренировался на это расширение</w:t>
      </w:r>
      <w:r>
        <w:rPr>
          <w:rFonts w:cs="Times New Roman" w:ascii="Times New Roman" w:hAnsi="Times New Roman"/>
          <w:sz w:val="24"/>
          <w:szCs w:val="24"/>
        </w:rPr>
        <w:t xml:space="preserve">. Если б кто-то когда-то исполнял это Распоряжение и расширялся до границ Космоса, а там были и границы Солнечной системы, и границы Галактики Млечного Пути, то вчера охватить Планету своим Огнём и Духом вам бы было намного легче. Это Распоряжение действовало очень много лет. И потом мы эти пункты убрали за ненадобностью. Почему? В Распоряжении есть, никто из наших в основном не исполнял, в основном, значит, росло поощрение за неисполнение. Мы сняли пункты, чтобы снять напряжение неисполнения, а дальше сентенция: ничего не ново под луною, ракурс просто др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буду садиться на шапочку, ладно? Мне понравилось, но я это отнёс к чёрному юмору. Потому что я когда-то лечил наркоманов в Погружении, большинство наркоманов выходило в зал к антихристу, так у него были широко расставлены ноги, а посередине висел красный кружочек, очень похожий на тот, что мне сейчас на стул положили. Центровка красного кружочка была как раз на центровке сами знаете чего у мужчин. И товарищи наркоманы не могли взглядом оторваться от красного кружочка, смотря ровно между ногами, что даже взгляд свой рабский не могли поднять в глаза товарищу «ан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Но так как я был Аватаром Синтеза, и мне было всё равно, я тогда не знал, что я Аватар Синтеза ещё, но мне было всё равно как Посвящённому Кут Хуми, так как я стоял рядом, он отпускал товарища. И у них начинался выход из наркомании. Понятно? Если бы он их не отпускал, даже если бы мы их вылечили, они бы туда вернулись. Поэтому красный кружочек на моём стуле – я уже даже до после вчерашней практики с Отцами, то это зн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Да шучу я с вами. Он же лежал на стуле, а не висел перед ним, если бы висел, я бы расстроился. А так как лежал, я сел на него и раздавил старого визави. Практи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32" w:name="__RefHeading___Toc131807875"/>
      <w:bookmarkEnd w:id="32"/>
      <w:r>
        <w:rPr>
          <w:rFonts w:cs="Times New Roman" w:ascii="Times New Roman" w:hAnsi="Times New Roman"/>
          <w:color w:val="000000"/>
          <w:sz w:val="24"/>
          <w:szCs w:val="24"/>
        </w:rPr>
        <w:t>Практика 7. Первостяжание. Явление каждым пяти специалитетов материй стяжанием их Аксиом и специфик пяти материй Огнём, Духом, Светом, Энергией. Преображение ИВДИВО каждого</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 xml:space="preserve">Мы возжигаемся всем Синтезом каждым из нас. </w:t>
      </w:r>
    </w:p>
    <w:p>
      <w:pPr>
        <w:pStyle w:val="Normal"/>
        <w:tabs>
          <w:tab w:val="clear" w:pos="708"/>
          <w:tab w:val="left" w:pos="330" w:leader="none"/>
          <w:tab w:val="right" w:pos="9638" w:leader="none"/>
        </w:tabs>
        <w:spacing w:lineRule="auto" w:line="240" w:before="0" w:after="0"/>
        <w:ind w:firstLine="567"/>
        <w:jc w:val="both"/>
        <w:rPr/>
      </w:pPr>
      <w:r>
        <w:rPr>
          <w:rFonts w:cs="Times New Roman" w:ascii="Times New Roman" w:hAnsi="Times New Roman"/>
          <w:bCs/>
          <w:i/>
          <w:iCs/>
          <w:sz w:val="24"/>
          <w:szCs w:val="24"/>
          <w:shd w:fill="FFFFFF" w:val="clear"/>
        </w:rPr>
        <w:t xml:space="preserve">Синтезируемся с Изначально Вышестоящими Аватарами Синтеза Кут Хуми Фаинь, переходим в зал ИВДИВО Си-ИВДИВО Октавы Октав, </w:t>
      </w:r>
      <w:r>
        <w:rPr>
          <w:rFonts w:cs="Times New Roman" w:ascii="Times New Roman" w:hAnsi="Times New Roman"/>
          <w:b/>
          <w:i/>
          <w:iCs/>
          <w:sz w:val="24"/>
          <w:szCs w:val="24"/>
          <w:shd w:fill="FFFFFF" w:val="clear"/>
        </w:rPr>
        <w:t xml:space="preserve">прося преобразить каждого из нас и синтез нас на новое явление синтеза пяти специфик материи, </w:t>
      </w:r>
      <w:r>
        <w:rPr>
          <w:rFonts w:cs="Times New Roman" w:ascii="Times New Roman" w:hAnsi="Times New Roman"/>
          <w:bCs/>
          <w:i/>
          <w:iCs/>
          <w:sz w:val="24"/>
          <w:szCs w:val="24"/>
          <w:shd w:fill="FFFFFF" w:val="clear"/>
        </w:rPr>
        <w:t xml:space="preserve">становясь в зале ИВДИВО телесно Владыкой 93-го Синтеза Изначально Вышестоящего Отца в форме, ракурсом </w:t>
      </w:r>
      <w:bookmarkStart w:id="33" w:name="_Hlk129610481"/>
      <w:r>
        <w:rPr>
          <w:rFonts w:cs="Times New Roman" w:ascii="Times New Roman" w:hAnsi="Times New Roman"/>
          <w:bCs/>
          <w:i/>
          <w:iCs/>
          <w:sz w:val="24"/>
          <w:szCs w:val="24"/>
          <w:shd w:fill="FFFFFF" w:val="clear"/>
        </w:rPr>
        <w:t>пяти специфик материи</w:t>
      </w:r>
      <w:bookmarkEnd w:id="33"/>
      <w:r>
        <w:rPr>
          <w:rFonts w:cs="Times New Roman" w:ascii="Times New Roman" w:hAnsi="Times New Roman"/>
          <w:bCs/>
          <w:i/>
          <w:iCs/>
          <w:sz w:val="24"/>
          <w:szCs w:val="24"/>
          <w:shd w:fill="FFFFFF" w:val="clear"/>
        </w:rPr>
        <w:t>, самоощущаемой или самоощущаемых, – и так, и так, – каждым из нас. И мы стали пред Кут Хуми Фаинь.</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 xml:space="preserve">И теперь – ваше самоощущение. Вы или самоощущаете Планетой каждого, или у вас есть самоощущение Метагалактики, Октавы, Галактики. Вы стоите телесно в форме, но какое у вас самоощущение? Или просто Позиция Наблюдателя, это такое сухое слово, грубое: вы кем стоите? </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 xml:space="preserve">Вы стоите телом Владыкой 93-го Синтеза, но у вас самоощущение Планеты Земля? Самоощущение землянина? </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У вас самоощущение Млечного Пути?</w:t>
      </w:r>
    </w:p>
    <w:p>
      <w:pPr>
        <w:pStyle w:val="Normal"/>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 xml:space="preserve">У вас самоощущение Метагалактики? </w:t>
      </w:r>
    </w:p>
    <w:p>
      <w:pPr>
        <w:pStyle w:val="Normal"/>
        <w:spacing w:lineRule="auto" w:line="240" w:before="0" w:after="0"/>
        <w:ind w:firstLine="567"/>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Октавы Фа? Какие у вас самоощущения? Истиной Октав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Cs/>
          <w:i/>
          <w:iCs/>
          <w:sz w:val="24"/>
          <w:szCs w:val="24"/>
          <w:shd w:fill="FFFFFF" w:val="clear"/>
        </w:rPr>
        <w:t xml:space="preserve">То есть вы с какой Позицией Наблюдателя сейчас стали пред Кут Хуми Фаинь? </w:t>
      </w:r>
      <w:r>
        <w:rPr>
          <w:rFonts w:cs="Times New Roman" w:ascii="Times New Roman" w:hAnsi="Times New Roman"/>
          <w:i/>
          <w:iCs/>
          <w:sz w:val="24"/>
          <w:szCs w:val="24"/>
        </w:rPr>
        <w:t xml:space="preserve">С этого момента и далее вы будете это фиксировать: позицию, в которую вы становитесь пред </w:t>
      </w:r>
      <w:r>
        <w:rPr>
          <w:rFonts w:cs="Times New Roman" w:ascii="Times New Roman" w:hAnsi="Times New Roman"/>
          <w:bCs/>
          <w:i/>
          <w:iCs/>
          <w:sz w:val="24"/>
          <w:szCs w:val="24"/>
          <w:shd w:fill="FFFFFF" w:val="clear"/>
        </w:rPr>
        <w:t xml:space="preserve">Кут Хуми Фаинь. Причём на выходе в зал я вас попросил сосредоточиться на специфику материи: вы кто, вы откуда? Кто – вы Владыка 93-го Синтеза, но вы откуда </w:t>
      </w:r>
      <w:bookmarkStart w:id="34" w:name="_Hlk129613565"/>
      <w:r>
        <w:rPr>
          <w:rFonts w:cs="Times New Roman" w:ascii="Times New Roman" w:hAnsi="Times New Roman"/>
          <w:bCs/>
          <w:i/>
          <w:iCs/>
          <w:sz w:val="24"/>
          <w:szCs w:val="24"/>
          <w:shd w:fill="FFFFFF" w:val="clear"/>
        </w:rPr>
        <w:t>Владыка 93-го Синтеза</w:t>
      </w:r>
      <w:bookmarkEnd w:id="34"/>
      <w:r>
        <w:rPr>
          <w:rFonts w:cs="Times New Roman" w:ascii="Times New Roman" w:hAnsi="Times New Roman"/>
          <w:bCs/>
          <w:i/>
          <w:iCs/>
          <w:sz w:val="24"/>
          <w:szCs w:val="24"/>
          <w:shd w:fill="FFFFFF" w:val="clear"/>
        </w:rPr>
        <w:t>?</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просим Изначально Вышестоящих Аватаров Синтеза Кут Хуми Фаинь </w:t>
      </w:r>
      <w:r>
        <w:rPr>
          <w:rFonts w:cs="Times New Roman" w:ascii="Times New Roman" w:hAnsi="Times New Roman"/>
          <w:b/>
          <w:bCs/>
          <w:i/>
          <w:iCs/>
          <w:sz w:val="24"/>
          <w:szCs w:val="24"/>
        </w:rPr>
        <w:t>преобразить каждого из нас и синтез нас на дневное усвоение и развёртывание ночной подготовки</w:t>
      </w:r>
      <w:r>
        <w:rPr>
          <w:rFonts w:cs="Times New Roman" w:ascii="Times New Roman" w:hAnsi="Times New Roman"/>
          <w:b/>
          <w:bCs/>
          <w:i/>
          <w:iCs/>
          <w:sz w:val="24"/>
          <w:szCs w:val="24"/>
          <w:shd w:fill="FFFFFF" w:val="clear"/>
        </w:rPr>
        <w:t xml:space="preserve"> каждого из нас, а также введение каждого из нас в </w:t>
      </w:r>
      <w:bookmarkStart w:id="35" w:name="_Hlk129629373"/>
      <w:r>
        <w:rPr>
          <w:rFonts w:cs="Times New Roman" w:ascii="Times New Roman" w:hAnsi="Times New Roman"/>
          <w:b/>
          <w:bCs/>
          <w:i/>
          <w:iCs/>
          <w:sz w:val="24"/>
          <w:szCs w:val="24"/>
          <w:shd w:fill="FFFFFF" w:val="clear"/>
        </w:rPr>
        <w:t>пять специфик материи явлением каждого из нас, результирующихся в ИВДИВО каждого из нас.</w:t>
      </w:r>
    </w:p>
    <w:p>
      <w:pPr>
        <w:pStyle w:val="Normal"/>
        <w:spacing w:lineRule="auto" w:line="240" w:before="0" w:after="0"/>
        <w:ind w:firstLine="567"/>
        <w:jc w:val="both"/>
        <w:rPr>
          <w:rFonts w:ascii="Times New Roman" w:hAnsi="Times New Roman" w:cs="Times New Roman"/>
          <w:i/>
          <w:i/>
          <w:iCs/>
          <w:sz w:val="24"/>
          <w:szCs w:val="24"/>
        </w:rPr>
      </w:pPr>
      <w:bookmarkEnd w:id="35"/>
      <w:r>
        <w:rPr>
          <w:rFonts w:cs="Times New Roman" w:ascii="Times New Roman" w:hAnsi="Times New Roman"/>
          <w:i/>
          <w:iCs/>
          <w:sz w:val="24"/>
          <w:szCs w:val="24"/>
        </w:rPr>
        <w:t xml:space="preserve">И пока я говорил относительно долго, вас настраивали на пять специфи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ед Кут Хуми Фаинь возжигаемся или развёртываемся, так лучше, спецификой Планеты каждого;</w:t>
      </w:r>
    </w:p>
    <w:p>
      <w:pPr>
        <w:pStyle w:val="Normal"/>
        <w:spacing w:lineRule="auto" w:line="240" w:before="0" w:after="0"/>
        <w:ind w:firstLine="567"/>
        <w:jc w:val="both"/>
        <w:rPr/>
      </w:pPr>
      <w:r>
        <w:rPr>
          <w:rFonts w:cs="Times New Roman" w:ascii="Times New Roman" w:hAnsi="Times New Roman"/>
          <w:i/>
          <w:iCs/>
          <w:sz w:val="24"/>
          <w:szCs w:val="24"/>
        </w:rPr>
        <w:t xml:space="preserve">спецификой Солнечной Системы </w:t>
      </w:r>
      <w:bookmarkStart w:id="36" w:name="_Hlk129611529"/>
      <w:r>
        <w:rPr>
          <w:rFonts w:cs="Times New Roman" w:ascii="Times New Roman" w:hAnsi="Times New Roman"/>
          <w:i/>
          <w:iCs/>
          <w:sz w:val="24"/>
          <w:szCs w:val="24"/>
          <w:shd w:fill="FFFFFF" w:val="clear"/>
        </w:rPr>
        <w:t>каждого</w:t>
      </w:r>
      <w:bookmarkEnd w:id="36"/>
      <w:r>
        <w:rPr>
          <w:rFonts w:cs="Times New Roman" w:ascii="Times New Roman" w:hAnsi="Times New Roman"/>
          <w:i/>
          <w:iCs/>
          <w:sz w:val="24"/>
          <w:szCs w:val="24"/>
          <w:shd w:fill="FFFFFF" w:val="clear"/>
        </w:rPr>
        <w:t xml:space="preserve">, это ещё не охват, это специфика. Самоощущение, которое у вас возникает: мы – люди </w:t>
      </w:r>
      <w:r>
        <w:rPr>
          <w:rFonts w:cs="Times New Roman" w:ascii="Times New Roman" w:hAnsi="Times New Roman"/>
          <w:i/>
          <w:iCs/>
          <w:sz w:val="24"/>
          <w:szCs w:val="24"/>
        </w:rPr>
        <w:t>Солнечной системы;</w:t>
      </w:r>
    </w:p>
    <w:p>
      <w:pPr>
        <w:pStyle w:val="Normal"/>
        <w:spacing w:lineRule="auto" w:line="240" w:before="0" w:after="0"/>
        <w:ind w:firstLine="567"/>
        <w:jc w:val="both"/>
        <w:rPr/>
      </w:pPr>
      <w:r>
        <w:rPr>
          <w:rFonts w:cs="Times New Roman" w:ascii="Times New Roman" w:hAnsi="Times New Roman"/>
          <w:i/>
          <w:iCs/>
          <w:sz w:val="24"/>
          <w:szCs w:val="24"/>
        </w:rPr>
        <w:t xml:space="preserve">спецификой Галактики </w:t>
      </w:r>
      <w:r>
        <w:rPr>
          <w:rFonts w:cs="Times New Roman" w:ascii="Times New Roman" w:hAnsi="Times New Roman"/>
          <w:i/>
          <w:iCs/>
          <w:sz w:val="24"/>
          <w:szCs w:val="24"/>
          <w:shd w:fill="FFFFFF" w:val="clear"/>
        </w:rPr>
        <w:t>каждого: мы – люди Млечного Пу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Cs/>
          <w:i/>
          <w:iCs/>
          <w:sz w:val="24"/>
          <w:szCs w:val="24"/>
          <w:shd w:fill="FFFFFF" w:val="clear"/>
        </w:rPr>
        <w:t xml:space="preserve">самоощущение спецификой Метагалактики </w:t>
      </w:r>
      <w:r>
        <w:rPr>
          <w:rFonts w:cs="Times New Roman" w:ascii="Times New Roman" w:hAnsi="Times New Roman"/>
          <w:i/>
          <w:iCs/>
          <w:sz w:val="24"/>
          <w:szCs w:val="24"/>
          <w:shd w:fill="FFFFFF" w:val="clear"/>
        </w:rPr>
        <w:t xml:space="preserve">каждого: мы – люди </w:t>
      </w:r>
      <w:bookmarkStart w:id="37" w:name="_Hlk129611642"/>
      <w:r>
        <w:rPr>
          <w:rFonts w:cs="Times New Roman" w:ascii="Times New Roman" w:hAnsi="Times New Roman"/>
          <w:i/>
          <w:iCs/>
          <w:sz w:val="24"/>
          <w:szCs w:val="24"/>
          <w:shd w:fill="FFFFFF" w:val="clear"/>
        </w:rPr>
        <w:t>Ме</w:t>
      </w:r>
      <w:r>
        <w:rPr>
          <w:rFonts w:cs="Times New Roman" w:ascii="Times New Roman" w:hAnsi="Times New Roman"/>
          <w:bCs/>
          <w:i/>
          <w:iCs/>
          <w:sz w:val="24"/>
          <w:szCs w:val="24"/>
          <w:shd w:fill="FFFFFF" w:val="clear"/>
        </w:rPr>
        <w:t>тагалактики</w:t>
      </w:r>
      <w:bookmarkEnd w:id="37"/>
      <w:r>
        <w:rPr>
          <w:rFonts w:cs="Times New Roman" w:ascii="Times New Roman" w:hAnsi="Times New Roman"/>
          <w:bCs/>
          <w:i/>
          <w:iCs/>
          <w:sz w:val="24"/>
          <w:szCs w:val="24"/>
          <w:shd w:fill="FFFFFF" w:val="clear"/>
        </w:rPr>
        <w:t xml:space="preserve"> Фа, Октавной </w:t>
      </w:r>
      <w:r>
        <w:rPr>
          <w:rFonts w:cs="Times New Roman" w:ascii="Times New Roman" w:hAnsi="Times New Roman"/>
          <w:i/>
          <w:iCs/>
          <w:sz w:val="24"/>
          <w:szCs w:val="24"/>
          <w:shd w:fill="FFFFFF" w:val="clear"/>
        </w:rPr>
        <w:t>Ме</w:t>
      </w:r>
      <w:r>
        <w:rPr>
          <w:rFonts w:cs="Times New Roman" w:ascii="Times New Roman" w:hAnsi="Times New Roman"/>
          <w:bCs/>
          <w:i/>
          <w:iCs/>
          <w:sz w:val="24"/>
          <w:szCs w:val="24"/>
          <w:shd w:fill="FFFFFF" w:val="clear"/>
        </w:rPr>
        <w:t xml:space="preserve">тагалактики, Высокой Цельной </w:t>
      </w:r>
      <w:r>
        <w:rPr>
          <w:rFonts w:cs="Times New Roman" w:ascii="Times New Roman" w:hAnsi="Times New Roman"/>
          <w:i/>
          <w:iCs/>
          <w:sz w:val="24"/>
          <w:szCs w:val="24"/>
          <w:shd w:fill="FFFFFF" w:val="clear"/>
        </w:rPr>
        <w:t>Ме</w:t>
      </w:r>
      <w:r>
        <w:rPr>
          <w:rFonts w:cs="Times New Roman" w:ascii="Times New Roman" w:hAnsi="Times New Roman"/>
          <w:bCs/>
          <w:i/>
          <w:iCs/>
          <w:sz w:val="24"/>
          <w:szCs w:val="24"/>
          <w:shd w:fill="FFFFFF" w:val="clear"/>
        </w:rPr>
        <w:t xml:space="preserve">тагалактики, Истинной </w:t>
      </w:r>
      <w:r>
        <w:rPr>
          <w:rFonts w:cs="Times New Roman" w:ascii="Times New Roman" w:hAnsi="Times New Roman"/>
          <w:i/>
          <w:iCs/>
          <w:sz w:val="24"/>
          <w:szCs w:val="24"/>
          <w:shd w:fill="FFFFFF" w:val="clear"/>
        </w:rPr>
        <w:t>Ме</w:t>
      </w:r>
      <w:r>
        <w:rPr>
          <w:rFonts w:cs="Times New Roman" w:ascii="Times New Roman" w:hAnsi="Times New Roman"/>
          <w:bCs/>
          <w:i/>
          <w:iCs/>
          <w:sz w:val="24"/>
          <w:szCs w:val="24"/>
          <w:shd w:fill="FFFFFF" w:val="clear"/>
        </w:rPr>
        <w:t xml:space="preserve">тагалактики, </w:t>
      </w:r>
      <w:r>
        <w:rPr>
          <w:rFonts w:cs="Times New Roman" w:ascii="Times New Roman" w:hAnsi="Times New Roman"/>
          <w:i/>
          <w:iCs/>
          <w:sz w:val="24"/>
          <w:szCs w:val="24"/>
        </w:rPr>
        <w:t xml:space="preserve">Изначально Вышестоящей </w:t>
      </w:r>
      <w:r>
        <w:rPr>
          <w:rFonts w:cs="Times New Roman" w:ascii="Times New Roman" w:hAnsi="Times New Roman"/>
          <w:i/>
          <w:iCs/>
          <w:sz w:val="24"/>
          <w:szCs w:val="24"/>
          <w:shd w:fill="FFFFFF" w:val="clear"/>
        </w:rPr>
        <w:t>Ме</w:t>
      </w:r>
      <w:r>
        <w:rPr>
          <w:rFonts w:cs="Times New Roman" w:ascii="Times New Roman" w:hAnsi="Times New Roman"/>
          <w:bCs/>
          <w:i/>
          <w:iCs/>
          <w:sz w:val="24"/>
          <w:szCs w:val="24"/>
          <w:shd w:fill="FFFFFF" w:val="clear"/>
        </w:rPr>
        <w:t>тагалактики? Самоощущение какое у вас возник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пецифики Октавы каждого: мы – люди Истинной Октавы, только один вариант.</w:t>
      </w:r>
    </w:p>
    <w:p>
      <w:pPr>
        <w:pStyle w:val="Normal"/>
        <w:spacing w:lineRule="auto" w:line="240" w:before="0" w:after="0"/>
        <w:ind w:firstLine="567"/>
        <w:jc w:val="both"/>
        <w:rPr/>
      </w:pPr>
      <w:r>
        <w:rPr>
          <w:rFonts w:cs="Times New Roman" w:ascii="Times New Roman" w:hAnsi="Times New Roman"/>
          <w:i/>
          <w:iCs/>
          <w:sz w:val="24"/>
          <w:szCs w:val="24"/>
        </w:rPr>
        <w:t xml:space="preserve">Есть </w:t>
      </w:r>
      <w:r>
        <w:rPr>
          <w:rFonts w:cs="Times New Roman" w:ascii="Times New Roman" w:hAnsi="Times New Roman"/>
          <w:bCs/>
          <w:i/>
          <w:iCs/>
          <w:sz w:val="24"/>
          <w:szCs w:val="24"/>
          <w:shd w:fill="FFFFFF" w:val="clear"/>
        </w:rPr>
        <w:t>самоощущение, что мы люди такие-то?</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 Синтез Синтезов </w:t>
      </w:r>
      <w:bookmarkStart w:id="38" w:name="_Hlk117373879"/>
      <w:r>
        <w:rPr>
          <w:rFonts w:cs="Times New Roman" w:ascii="Times New Roman" w:hAnsi="Times New Roman"/>
          <w:i/>
          <w:iCs/>
          <w:sz w:val="24"/>
          <w:szCs w:val="24"/>
        </w:rPr>
        <w:t>Изначально Вышестоящего Отца</w:t>
      </w:r>
      <w:bookmarkEnd w:id="38"/>
      <w:r>
        <w:rPr>
          <w:rFonts w:cs="Times New Roman" w:ascii="Times New Roman" w:hAnsi="Times New Roman"/>
          <w:i/>
          <w:iCs/>
          <w:sz w:val="24"/>
          <w:szCs w:val="24"/>
        </w:rPr>
        <w:t xml:space="preserve"> и шесть Синтезов ИВДИВО Человека</w:t>
        <w:noBreakHyphen/>
        <w:t xml:space="preserve">Субъекта Изначально Вышестоящего Отца, </w:t>
      </w:r>
      <w:r>
        <w:rPr>
          <w:rFonts w:cs="Times New Roman" w:ascii="Times New Roman" w:hAnsi="Times New Roman"/>
          <w:b/>
          <w:bCs/>
          <w:i/>
          <w:iCs/>
          <w:sz w:val="24"/>
          <w:szCs w:val="24"/>
        </w:rPr>
        <w:t>прося преобразить</w:t>
      </w:r>
      <w:r>
        <w:rPr>
          <w:rFonts w:cs="Times New Roman" w:ascii="Times New Roman" w:hAnsi="Times New Roman"/>
          <w:i/>
          <w:iCs/>
          <w:sz w:val="24"/>
          <w:szCs w:val="24"/>
        </w:rPr>
        <w:t xml:space="preserve"> </w:t>
      </w:r>
      <w:r>
        <w:rPr>
          <w:rFonts w:cs="Times New Roman" w:ascii="Times New Roman" w:hAnsi="Times New Roman"/>
          <w:b/>
          <w:bCs/>
          <w:i/>
          <w:iCs/>
          <w:sz w:val="24"/>
          <w:szCs w:val="24"/>
          <w:shd w:fill="FFFFFF" w:val="clear"/>
        </w:rPr>
        <w:t>каждого из нас и синтез нас на</w:t>
      </w:r>
      <w:r>
        <w:rPr>
          <w:rFonts w:cs="Times New Roman" w:ascii="Times New Roman" w:hAnsi="Times New Roman"/>
          <w:b/>
          <w:bCs/>
          <w:i/>
          <w:iCs/>
          <w:sz w:val="24"/>
          <w:szCs w:val="24"/>
        </w:rPr>
        <w:t xml:space="preserve"> усвоение ночной подготовки и</w:t>
      </w:r>
      <w:r>
        <w:rPr>
          <w:rFonts w:cs="Times New Roman" w:ascii="Times New Roman" w:hAnsi="Times New Roman"/>
          <w:b/>
          <w:bCs/>
          <w:i/>
          <w:iCs/>
          <w:sz w:val="24"/>
          <w:szCs w:val="24"/>
          <w:shd w:fill="FFFFFF" w:val="clear"/>
        </w:rPr>
        <w:t xml:space="preserve"> пять специфик материи в соорганизаци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bCs/>
          <w:i/>
          <w:iCs/>
          <w:sz w:val="24"/>
          <w:szCs w:val="24"/>
          <w:shd w:fill="FFFFFF" w:val="clear"/>
        </w:rPr>
        <w:t>Планетой каждог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лнечной системой каждог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алактикой каждого;</w:t>
      </w:r>
    </w:p>
    <w:p>
      <w:pPr>
        <w:pStyle w:val="Normal"/>
        <w:spacing w:lineRule="auto" w:line="240" w:before="0" w:after="0"/>
        <w:ind w:firstLine="567"/>
        <w:jc w:val="both"/>
        <w:rPr>
          <w:rFonts w:ascii="Times New Roman" w:hAnsi="Times New Roman" w:cs="Times New Roman"/>
          <w:b/>
          <w:b/>
          <w:bCs/>
          <w:i/>
          <w:i/>
          <w:iCs/>
          <w:sz w:val="24"/>
          <w:szCs w:val="24"/>
        </w:rPr>
      </w:pPr>
      <w:r>
        <w:fldChar w:fldCharType="begin"/>
      </w:r>
      <w:r>
        <w:rPr>
          <w:sz w:val="24"/>
          <w:i/>
          <w:b/>
          <w:szCs w:val="24"/>
          <w:iCs/>
          <w:bCs/>
          <w:rFonts w:cs="Times New Roman" w:ascii="Times New Roman" w:hAnsi="Times New Roman"/>
        </w:rPr>
        <w:instrText xml:space="preserve"> LINK Word.Document.12 "D:\\93 Москва, 03.2023\\93 СиИВО_3 часть _Практика № 7.docx" OLE_LINK1 \a \r  \* MERGEFORMAT </w:instrText>
      </w:r>
      <w:bookmarkStart w:id="39" w:name="OLE_LINK1"/>
      <w:r>
        <w:rPr>
          <w:rFonts w:cs="Times New Roman" w:ascii="Times New Roman" w:hAnsi="Times New Roman"/>
          <w:b/>
          <w:bCs/>
          <w:i/>
          <w:iCs/>
          <w:sz w:val="24"/>
          <w:szCs w:val="24"/>
        </w:rPr>
      </w:r>
      <w:r>
        <w:rPr>
          <w:sz w:val="24"/>
          <w:i/>
          <w:b/>
          <w:szCs w:val="24"/>
          <w:iCs/>
          <w:bCs/>
          <w:rFonts w:cs="Times New Roman" w:ascii="Times New Roman" w:hAnsi="Times New Roman"/>
        </w:rPr>
        <w:fldChar w:fldCharType="separate"/>
      </w:r>
      <w:r>
        <w:rPr>
          <w:rFonts w:cs="Times New Roman" w:ascii="Times New Roman" w:hAnsi="Times New Roman"/>
          <w:b/>
          <w:bCs/>
          <w:i/>
          <w:iCs/>
          <w:sz w:val="24"/>
          <w:szCs w:val="24"/>
        </w:rPr>
        <w:t>Метагалактики каждого</w:t>
      </w:r>
      <w:r/>
      <w:r>
        <w:rPr>
          <w:sz w:val="24"/>
          <w:i/>
          <w:b/>
          <w:szCs w:val="24"/>
          <w:iCs/>
          <w:bCs/>
          <w:rFonts w:cs="Times New Roman" w:ascii="Times New Roman" w:hAnsi="Times New Roman"/>
        </w:rPr>
        <w:fldChar w:fldCharType="end"/>
      </w:r>
      <w:r>
        <w:rPr>
          <w:rFonts w:cs="Times New Roman" w:ascii="Times New Roman" w:hAnsi="Times New Roman"/>
          <w:b/>
          <w:bCs/>
          <w:i/>
          <w:iCs/>
          <w:sz w:val="24"/>
          <w:szCs w:val="24"/>
        </w:rPr>
      </w:r>
      <w:bookmarkEnd w:id="39"/>
    </w:p>
    <w:p>
      <w:pPr>
        <w:pStyle w:val="Normal"/>
        <w:spacing w:lineRule="auto" w:line="240" w:before="0" w:after="0"/>
        <w:ind w:firstLine="567"/>
        <w:jc w:val="both"/>
        <w:rPr/>
      </w:pPr>
      <w:r>
        <w:rPr>
          <w:rFonts w:cs="Times New Roman" w:ascii="Times New Roman" w:hAnsi="Times New Roman"/>
          <w:b/>
          <w:bCs/>
          <w:i/>
          <w:iCs/>
          <w:sz w:val="24"/>
          <w:szCs w:val="24"/>
        </w:rPr>
        <w:t xml:space="preserve">и Октавой каждого </w:t>
      </w:r>
      <w:r>
        <w:rPr>
          <w:rFonts w:cs="Times New Roman" w:ascii="Times New Roman" w:hAnsi="Times New Roman"/>
          <w:i/>
          <w:iCs/>
          <w:sz w:val="24"/>
          <w:szCs w:val="24"/>
        </w:rPr>
        <w:t>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шестью Синтез Синтезами и шестью Синтезами ИВДИВО Человека</w:t>
        <w:noBreakHyphen/>
        <w:t>Субъект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bookmarkStart w:id="40" w:name="_Hlk129615298"/>
      <w:r>
        <w:rPr>
          <w:rFonts w:cs="Times New Roman" w:ascii="Times New Roman" w:hAnsi="Times New Roman"/>
          <w:i/>
          <w:iCs/>
          <w:sz w:val="24"/>
          <w:szCs w:val="24"/>
        </w:rPr>
        <w:t xml:space="preserve">И в этом Огне мы синтезируемся с Изначально Вышестоящей Аватар-Ипостасью Изначально Вышестоящим </w:t>
      </w:r>
      <w:bookmarkStart w:id="41" w:name="_Hlk129630173"/>
      <w:r>
        <w:rPr>
          <w:rFonts w:cs="Times New Roman" w:ascii="Times New Roman" w:hAnsi="Times New Roman"/>
          <w:i/>
          <w:iCs/>
          <w:sz w:val="24"/>
          <w:szCs w:val="24"/>
        </w:rPr>
        <w:t>Учителем</w:t>
      </w:r>
      <w:bookmarkEnd w:id="41"/>
      <w:r>
        <w:rPr>
          <w:rFonts w:cs="Times New Roman" w:ascii="Times New Roman" w:hAnsi="Times New Roman"/>
          <w:i/>
          <w:iCs/>
          <w:sz w:val="24"/>
          <w:szCs w:val="24"/>
        </w:rPr>
        <w:t xml:space="preserve">-творцом физичности Изначально Вышестоящего Отца, </w:t>
      </w:r>
      <w:bookmarkEnd w:id="40"/>
      <w:r>
        <w:rPr>
          <w:rFonts w:cs="Times New Roman" w:ascii="Times New Roman" w:hAnsi="Times New Roman"/>
          <w:i/>
          <w:iCs/>
          <w:sz w:val="24"/>
          <w:szCs w:val="24"/>
        </w:rPr>
        <w:t xml:space="preserve">переходим в зал Аксиомы Изначально Вышестоящего Отца на один тринадцатилион – трам-пам-пам – 749-ю высокую цельную пра-реальность. </w:t>
      </w:r>
    </w:p>
    <w:p>
      <w:pPr>
        <w:pStyle w:val="Normal"/>
        <w:spacing w:lineRule="auto" w:line="240" w:before="0" w:after="0"/>
        <w:ind w:firstLine="567"/>
        <w:jc w:val="both"/>
        <w:rPr/>
      </w:pPr>
      <w:r>
        <w:rPr>
          <w:rFonts w:cs="Times New Roman" w:ascii="Times New Roman" w:hAnsi="Times New Roman"/>
          <w:i/>
          <w:iCs/>
          <w:sz w:val="24"/>
          <w:szCs w:val="24"/>
        </w:rPr>
        <w:t>Становимся телесно пред Учителем-творцом физичности Изначально Вышестоящего Отца</w:t>
      </w:r>
      <w:r>
        <w:rPr>
          <w:rFonts w:cs="Times New Roman" w:ascii="Times New Roman" w:hAnsi="Times New Roman"/>
          <w:bCs/>
          <w:i/>
          <w:iCs/>
          <w:sz w:val="24"/>
          <w:szCs w:val="24"/>
          <w:shd w:fill="FFFFFF" w:val="clear"/>
        </w:rPr>
        <w:t xml:space="preserve"> Владыкой 93-го Синтеза </w:t>
      </w:r>
      <w:r>
        <w:rPr>
          <w:rFonts w:cs="Times New Roman" w:ascii="Times New Roman" w:hAnsi="Times New Roman"/>
          <w:i/>
          <w:iCs/>
          <w:sz w:val="24"/>
          <w:szCs w:val="24"/>
        </w:rPr>
        <w:t xml:space="preserve">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его Учителя-творца физичности </w:t>
      </w:r>
      <w:r>
        <w:rPr>
          <w:rFonts w:cs="Times New Roman" w:ascii="Times New Roman" w:hAnsi="Times New Roman"/>
          <w:b/>
          <w:bCs/>
          <w:i/>
          <w:iCs/>
          <w:sz w:val="24"/>
          <w:szCs w:val="24"/>
        </w:rPr>
        <w:t xml:space="preserve">расширить спецификацию Планеты каждого на </w:t>
      </w:r>
      <w:bookmarkStart w:id="42" w:name="_Hlk129709035"/>
      <w:r>
        <w:rPr>
          <w:rFonts w:cs="Times New Roman" w:ascii="Times New Roman" w:hAnsi="Times New Roman"/>
          <w:b/>
          <w:bCs/>
          <w:i/>
          <w:iCs/>
          <w:sz w:val="24"/>
          <w:szCs w:val="24"/>
        </w:rPr>
        <w:t xml:space="preserve">пять специалитетов материй </w:t>
      </w:r>
      <w:bookmarkEnd w:id="42"/>
      <w:r>
        <w:rPr>
          <w:rFonts w:cs="Times New Roman" w:ascii="Times New Roman" w:hAnsi="Times New Roman"/>
          <w:b/>
          <w:bCs/>
          <w:i/>
          <w:iCs/>
          <w:sz w:val="24"/>
          <w:szCs w:val="24"/>
        </w:rPr>
        <w:t>каждого из на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синтезируясь с Учителем-творцом физичности, стяжаем: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Аксиому Планеты каждог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Аксиому Солнечной системы каждог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ксиому Галактики каждого Млечным Путём; </w:t>
      </w:r>
    </w:p>
    <w:p>
      <w:pPr>
        <w:pStyle w:val="Normal"/>
        <w:spacing w:lineRule="auto" w:line="240" w:before="0" w:after="0"/>
        <w:ind w:firstLine="567"/>
        <w:jc w:val="both"/>
        <w:rPr/>
      </w:pPr>
      <w:r>
        <w:rPr>
          <w:rFonts w:cs="Times New Roman" w:ascii="Times New Roman" w:hAnsi="Times New Roman"/>
          <w:b/>
          <w:bCs/>
          <w:i/>
          <w:iCs/>
          <w:sz w:val="24"/>
          <w:szCs w:val="24"/>
        </w:rPr>
        <w:t>Аксиому Метагалактики каждого в пяти вариантах</w:t>
      </w:r>
      <w:r>
        <w:rPr>
          <w:rFonts w:cs="Times New Roman" w:ascii="Times New Roman" w:hAnsi="Times New Roman"/>
          <w:i/>
          <w:iCs/>
          <w:sz w:val="24"/>
          <w:szCs w:val="24"/>
        </w:rPr>
        <w:t>, – ощутите свою специфику;</w:t>
      </w:r>
    </w:p>
    <w:p>
      <w:pPr>
        <w:pStyle w:val="Normal"/>
        <w:spacing w:lineRule="auto" w:line="240" w:before="0" w:after="0"/>
        <w:ind w:firstLine="567"/>
        <w:jc w:val="both"/>
        <w:rPr/>
      </w:pPr>
      <w:r>
        <w:rPr>
          <w:rFonts w:cs="Times New Roman" w:ascii="Times New Roman" w:hAnsi="Times New Roman"/>
          <w:b/>
          <w:bCs/>
          <w:i/>
          <w:iCs/>
          <w:sz w:val="24"/>
          <w:szCs w:val="24"/>
        </w:rPr>
        <w:t xml:space="preserve">и Аксиому Октавы каждого Истинной Октавой </w:t>
      </w:r>
      <w:r>
        <w:rPr>
          <w:rFonts w:cs="Times New Roman" w:ascii="Times New Roman" w:hAnsi="Times New Roman"/>
          <w:i/>
          <w:iCs/>
          <w:sz w:val="24"/>
          <w:szCs w:val="24"/>
        </w:rPr>
        <w:t xml:space="preserve">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пятью Аксиомами Изначально Вышестоящего Отца, преображаемся ими, погружаясь и проникаясь пятеричной спецификой организаци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огружаясь, стяжаем фиксацию на каждого из на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еты каждог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лнечной системы каждого;</w:t>
      </w:r>
    </w:p>
    <w:p>
      <w:pPr>
        <w:pStyle w:val="Normal"/>
        <w:spacing w:lineRule="auto" w:line="240" w:before="0" w:after="0"/>
        <w:ind w:firstLine="567"/>
        <w:jc w:val="both"/>
        <w:rPr/>
      </w:pPr>
      <w:r>
        <w:rPr>
          <w:rFonts w:cs="Times New Roman" w:ascii="Times New Roman" w:hAnsi="Times New Roman"/>
          <w:b/>
          <w:bCs/>
          <w:i/>
          <w:iCs/>
          <w:sz w:val="24"/>
          <w:szCs w:val="24"/>
        </w:rPr>
        <w:t xml:space="preserve">Галактики Млечного Пути каждого, – </w:t>
      </w:r>
      <w:r>
        <w:rPr>
          <w:rFonts w:cs="Times New Roman" w:ascii="Times New Roman" w:hAnsi="Times New Roman"/>
          <w:i/>
          <w:iCs/>
          <w:sz w:val="24"/>
          <w:szCs w:val="24"/>
        </w:rPr>
        <w:t xml:space="preserve">говорю минимум;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галактики Фа каждого, – можно другой;</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стинной Октавы каждого.</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Учителя-творца физичности Изначально Вышестоящего Отца, </w:t>
      </w:r>
      <w:r>
        <w:rPr>
          <w:rFonts w:cs="Times New Roman" w:ascii="Times New Roman" w:hAnsi="Times New Roman"/>
          <w:b/>
          <w:bCs/>
          <w:i/>
          <w:iCs/>
          <w:sz w:val="24"/>
          <w:szCs w:val="24"/>
        </w:rPr>
        <w:t>стяжаем пять Аксиом Изначально Вышестоящего Отца.</w:t>
      </w:r>
      <w:r>
        <w:rPr>
          <w:rFonts w:cs="Times New Roman" w:ascii="Times New Roman" w:hAnsi="Times New Roman"/>
          <w:i/>
          <w:iCs/>
          <w:sz w:val="24"/>
          <w:szCs w:val="24"/>
        </w:rPr>
        <w:t xml:space="preserve"> И возжигаясь, преображаемся ими, расширяясь спецификацией каждого на </w:t>
      </w:r>
      <w:bookmarkStart w:id="43" w:name="_Hlk129708971"/>
      <w:r>
        <w:rPr>
          <w:rFonts w:cs="Times New Roman" w:ascii="Times New Roman" w:hAnsi="Times New Roman"/>
          <w:i/>
          <w:iCs/>
          <w:sz w:val="24"/>
          <w:szCs w:val="24"/>
        </w:rPr>
        <w:t xml:space="preserve">пять специфик материи </w:t>
      </w:r>
      <w:bookmarkEnd w:id="43"/>
      <w:r>
        <w:rPr>
          <w:rFonts w:cs="Times New Roman" w:ascii="Times New Roman" w:hAnsi="Times New Roman"/>
          <w:i/>
          <w:iCs/>
          <w:sz w:val="24"/>
          <w:szCs w:val="24"/>
        </w:rPr>
        <w:t>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первую истинную пра-реальность, в синтезе их. Становимся пред Изначально Вышестоящим Отцом телесно </w:t>
      </w:r>
      <w:r>
        <w:rPr>
          <w:rFonts w:cs="Times New Roman" w:ascii="Times New Roman" w:hAnsi="Times New Roman"/>
          <w:bCs/>
          <w:i/>
          <w:iCs/>
          <w:sz w:val="24"/>
          <w:szCs w:val="24"/>
          <w:shd w:fill="FFFFFF" w:val="clear"/>
        </w:rPr>
        <w:t xml:space="preserve">Владыкой 93-го Синтеза </w:t>
      </w:r>
      <w:r>
        <w:rPr>
          <w:rFonts w:cs="Times New Roman" w:ascii="Times New Roman" w:hAnsi="Times New Roman"/>
          <w:i/>
          <w:iCs/>
          <w:sz w:val="24"/>
          <w:szCs w:val="24"/>
        </w:rPr>
        <w:t xml:space="preserve">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sz w:val="24"/>
          <w:szCs w:val="24"/>
        </w:rPr>
        <w:tab/>
        <w:t xml:space="preserve">И синтезируясь с Изначально Вышестоящего Отцом, </w:t>
      </w:r>
      <w:r>
        <w:rPr>
          <w:rFonts w:cs="Times New Roman" w:ascii="Times New Roman" w:hAnsi="Times New Roman"/>
          <w:b/>
          <w:bCs/>
          <w:i/>
          <w:iCs/>
          <w:sz w:val="24"/>
          <w:szCs w:val="24"/>
        </w:rPr>
        <w:t xml:space="preserve">стяжаем Планету каждого каждому из нас в фиксации явления Планеты Земля собою ракурсом Огня, Духа, Света, Энергии каждого из нас.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его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Солнечную систему каждого явлением Огня, Духа, Света, Энергии каждого из нас. </w:t>
      </w: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его Отцом и </w:t>
      </w:r>
      <w:r>
        <w:rPr>
          <w:rFonts w:cs="Times New Roman" w:ascii="Times New Roman" w:hAnsi="Times New Roman"/>
          <w:b/>
          <w:bCs/>
          <w:i/>
          <w:iCs/>
          <w:sz w:val="24"/>
          <w:szCs w:val="24"/>
        </w:rPr>
        <w:t xml:space="preserve">стяжаем Галактику Млечного Пути каждого Огнём, Духом, Светом, Энергией каждого из нас.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его Отцом,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Метагалактику Фа каждого, нет, </w:t>
      </w:r>
      <w:r>
        <w:rPr>
          <w:rFonts w:cs="Times New Roman" w:ascii="Times New Roman" w:hAnsi="Times New Roman"/>
          <w:b/>
          <w:bCs/>
          <w:i/>
          <w:iCs/>
          <w:sz w:val="24"/>
          <w:szCs w:val="24"/>
        </w:rPr>
        <w:t xml:space="preserve">Отец уточняет: Истинную Метагалактику каждого, на нас фиксируется. Стяжаем Истинную Метагалактику каждого Огнём, Духом, Светом, Энергией. </w:t>
      </w: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проникаемся Истинной Метагалактикой в фиксации каждого.</w:t>
      </w:r>
    </w:p>
    <w:p>
      <w:pPr>
        <w:pStyle w:val="Normal"/>
        <w:spacing w:lineRule="auto" w:line="240" w:before="0" w:after="0"/>
        <w:ind w:firstLine="567"/>
        <w:jc w:val="both"/>
        <w:rPr/>
      </w:pPr>
      <w:r>
        <w:rPr>
          <w:rFonts w:cs="Times New Roman" w:ascii="Times New Roman" w:hAnsi="Times New Roman"/>
          <w:i/>
          <w:iCs/>
          <w:sz w:val="24"/>
          <w:szCs w:val="24"/>
        </w:rPr>
        <w:t>И в этом Огне мы</w:t>
      </w:r>
      <w:r>
        <w:rPr>
          <w:rFonts w:cs="Times New Roman" w:ascii="Times New Roman" w:hAnsi="Times New Roman"/>
          <w:b/>
          <w:bCs/>
          <w:i/>
          <w:iCs/>
          <w:sz w:val="24"/>
          <w:szCs w:val="24"/>
        </w:rPr>
        <w:t xml:space="preserve"> с</w:t>
      </w:r>
      <w:r>
        <w:rPr>
          <w:rFonts w:cs="Times New Roman" w:ascii="Times New Roman" w:hAnsi="Times New Roman"/>
          <w:i/>
          <w:iCs/>
          <w:sz w:val="24"/>
          <w:szCs w:val="24"/>
        </w:rPr>
        <w:t xml:space="preserve">интезируемся с Изначально Вышестоящего Отцом и </w:t>
      </w:r>
      <w:r>
        <w:rPr>
          <w:rFonts w:cs="Times New Roman" w:ascii="Times New Roman" w:hAnsi="Times New Roman"/>
          <w:b/>
          <w:bCs/>
          <w:i/>
          <w:iCs/>
          <w:sz w:val="24"/>
          <w:szCs w:val="24"/>
        </w:rPr>
        <w:t xml:space="preserve">стяжаем Истинную Октаву каждого Огнём, Духом, Светом, Энергией каждого из нас. </w:t>
      </w: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ходя в пять специфик материи собою, мы просим Изначально Вышестоящего Отца развернуть в ИВДИВО каждого из нас организацию и явление ИВДИВО каждого из нас пятью спецификами материи в соответствующем специалитете ракурсов явления каждого из нас каждым из пяти видов реализаци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его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еображение ИВДИВО каждого из нас на ракурс явления каждого Истинной Октавой каждого.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его Отцом и </w:t>
      </w:r>
      <w:r>
        <w:rPr>
          <w:rFonts w:cs="Times New Roman" w:ascii="Times New Roman" w:hAnsi="Times New Roman"/>
          <w:b/>
          <w:bCs/>
          <w:i/>
          <w:iCs/>
          <w:sz w:val="24"/>
          <w:szCs w:val="24"/>
        </w:rPr>
        <w:t>стяжаем ракурс явления Истинно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Метагалактикой каждого, прося преобразить ИВДИВО каждого на данный ракурс явления каждого из нас.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 развёртывая в ИВДИВО каждого две специфики явления собою.</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его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еображение ИВДИВО каждого ракурсом явления Галактики Млечного Пути каждого.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его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еображение ИВДИВО каждого ракурсом явления Солнечной системы каждого. </w:t>
      </w: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его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еображение ИВДИВО каждого из нас ракурсом явления Планеты Земля каждого в организации всего во всём каждым из нас. </w:t>
      </w: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ИВДИВО каждого из нас в пяти спецификах материи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 новом пятеричном явлении спецификаций ракурса материи с соответствующей взаимоорганизацией ИВДИВО каждого из нас ею и нашим явлением Позиции Наблюдателя этим. И возжигаясь Синтезом Изначально Вышестоящего Отца, преображаемся им.</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30" w:leader="none"/>
          <w:tab w:val="right" w:pos="9638" w:leader="none"/>
        </w:tabs>
        <w:spacing w:lineRule="auto" w:line="240" w:before="0" w:after="0"/>
        <w:ind w:firstLine="567"/>
        <w:jc w:val="both"/>
        <w:rPr/>
      </w:pPr>
      <w:r>
        <w:rPr>
          <w:rFonts w:cs="Times New Roman" w:ascii="Times New Roman" w:hAnsi="Times New Roman"/>
          <w:i/>
          <w:iCs/>
          <w:sz w:val="24"/>
          <w:szCs w:val="24"/>
        </w:rPr>
        <w:t>Возвращаемся в физическую реализацию в данный зал синтезфизически собою,</w:t>
      </w:r>
      <w:r>
        <w:rPr>
          <w:rFonts w:cs="Times New Roman" w:ascii="Times New Roman" w:hAnsi="Times New Roman"/>
          <w:b/>
          <w:bCs/>
          <w:i/>
          <w:iCs/>
          <w:sz w:val="24"/>
          <w:szCs w:val="24"/>
        </w:rPr>
        <w:t xml:space="preserve"> </w:t>
      </w:r>
      <w:r>
        <w:rPr>
          <w:rFonts w:cs="Times New Roman" w:ascii="Times New Roman" w:hAnsi="Times New Roman"/>
          <w:i/>
          <w:iCs/>
          <w:sz w:val="24"/>
          <w:szCs w:val="24"/>
        </w:rPr>
        <w:t>развёртываемся физически.</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ронеж, ИВДИВО Дагестан, в подразделения ИВДИВО участников данной практики и ИВДИВО каждого из нас. </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4" w:name="__RefHeading___Toc131807876"/>
      <w:bookmarkEnd w:id="44"/>
      <w:r>
        <w:rPr>
          <w:rFonts w:cs="Times New Roman" w:ascii="Times New Roman" w:hAnsi="Times New Roman"/>
          <w:color w:val="000000"/>
          <w:sz w:val="24"/>
          <w:szCs w:val="24"/>
        </w:rPr>
        <w:t>Самоощущение Планеты каждого</w:t>
      </w:r>
    </w:p>
    <w:p>
      <w:pPr>
        <w:pStyle w:val="Normal"/>
        <w:spacing w:lineRule="auto" w:line="240" w:before="0" w:after="0"/>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Практика была достаточно длительная, но у нас с вами 93-й Синтез, по-честному </w:t>
      </w:r>
      <w:r>
        <w:rPr>
          <w:rFonts w:cs="Times New Roman" w:ascii="Times New Roman" w:hAnsi="Times New Roman"/>
          <w:bCs/>
          <w:sz w:val="24"/>
          <w:szCs w:val="24"/>
        </w:rPr>
        <w:t>нужно делать пять практик</w:t>
      </w:r>
      <w:r>
        <w:rPr>
          <w:rFonts w:cs="Times New Roman" w:ascii="Times New Roman" w:hAnsi="Times New Roman"/>
          <w:sz w:val="24"/>
          <w:szCs w:val="24"/>
        </w:rPr>
        <w:t>. Планета, ИВДИВО каждого Планетой. Я бы вам посоветовал. То есть мы сейчас стяжали и вошли в целом, и ваше тело, мягко говоря, потерялось. А вы кто? «Лю</w:t>
        <w:noBreakHyphen/>
        <w:t>ю</w:t>
        <w:noBreakHyphen/>
        <w:t>ди</w:t>
        <w:noBreakHyphen/>
        <w:t>и!» Вот у вас сейчас такое состояние: «Лю</w:t>
        <w:noBreakHyphen/>
        <w:t>ю</w:t>
        <w:noBreakHyphen/>
        <w:t>ди</w:t>
        <w:noBreakHyphen/>
        <w:t>и, когда же я отсюда выйду, из пяти специфик материи?»</w:t>
      </w:r>
    </w:p>
    <w:p>
      <w:pPr>
        <w:pStyle w:val="Normal"/>
        <w:spacing w:lineRule="auto" w:line="240" w:before="0" w:after="0"/>
        <w:ind w:firstLine="567"/>
        <w:jc w:val="both"/>
        <w:rPr/>
      </w:pPr>
      <w:r>
        <w:rPr>
          <w:rFonts w:cs="Times New Roman" w:ascii="Times New Roman" w:hAnsi="Times New Roman"/>
          <w:b/>
          <w:sz w:val="24"/>
          <w:szCs w:val="24"/>
        </w:rPr>
        <w:t>Поэтому я вам советую и рекомендую – и так, и так – самостоятельно сделать пять практик отдельно. То есть ваше тело должно получить самоощущение этим.</w:t>
      </w:r>
      <w:r>
        <w:rPr>
          <w:rFonts w:cs="Times New Roman" w:ascii="Times New Roman" w:hAnsi="Times New Roman"/>
          <w:sz w:val="24"/>
          <w:szCs w:val="24"/>
        </w:rPr>
        <w:t xml:space="preserve"> Я начинал с этого, потом Владыка говорит: «Хватит, не надо, они ёжиком в тумане становятся». – Самоощущение: «Лошадка-а-а». Всё, мы это прекратили, а это самоощущение вы должны доработать самостоятельно. Честно скажу, в основном там на первых двух мы ещё как-то, а с Галактикой мы уже потерялись. Это первое, так, нач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как вывод из этого: что нам ещё надо стяжать? </w:t>
      </w:r>
    </w:p>
    <w:p>
      <w:pPr>
        <w:pStyle w:val="Normal"/>
        <w:spacing w:lineRule="auto" w:line="240" w:before="0" w:after="0"/>
        <w:ind w:firstLine="567"/>
        <w:jc w:val="both"/>
        <w:rPr/>
      </w:pPr>
      <w:r>
        <w:rPr>
          <w:rFonts w:cs="Times New Roman" w:ascii="Times New Roman" w:hAnsi="Times New Roman"/>
          <w:b/>
          <w:sz w:val="24"/>
          <w:szCs w:val="24"/>
        </w:rPr>
        <w:t>Мы сейчас стяжали, условно, если научным языком, пять Позиций Наблюдателя самоощущений.</w:t>
      </w:r>
      <w:r>
        <w:rPr>
          <w:rFonts w:cs="Times New Roman" w:ascii="Times New Roman" w:hAnsi="Times New Roman"/>
          <w:sz w:val="24"/>
          <w:szCs w:val="24"/>
        </w:rPr>
        <w:t xml:space="preserve"> Я могу убрать, «самочувствование» сказать, самомышление, самомыслительность, да? Но нам привычнее «самоощущение», ментальность у нас сложнее. Но вы должны понимать, что это мы идём по привычкам. Но с тем же успехом мы можем говорить «чувствование» Планетой каждого или «самочувствование» вместо «самоощущения» или «самомыслительность», или «самомысль», но «самомысль» – это не звучит, да? «Самоощущение» – звучит, а «самомыслительность»? Даже «самоосмысленность» нам легче. А «самомыслительность»? У вас есть самомыслительность Галактикой Млечного Пути? Я думаю, даже Планетой Земля нет, я такой же, ничего личного, я показываю. </w:t>
      </w:r>
    </w:p>
    <w:p>
      <w:pPr>
        <w:pStyle w:val="Normal"/>
        <w:spacing w:lineRule="auto" w:line="240" w:before="0" w:after="0"/>
        <w:ind w:firstLine="567"/>
        <w:jc w:val="both"/>
        <w:rPr/>
      </w:pPr>
      <w:r>
        <w:rPr>
          <w:rFonts w:cs="Times New Roman" w:ascii="Times New Roman" w:hAnsi="Times New Roman"/>
          <w:sz w:val="24"/>
          <w:szCs w:val="24"/>
        </w:rPr>
        <w:t xml:space="preserve">То есть мы </w:t>
      </w:r>
      <w:r>
        <w:rPr>
          <w:rFonts w:cs="Times New Roman" w:ascii="Times New Roman" w:hAnsi="Times New Roman"/>
          <w:b/>
          <w:bCs/>
          <w:sz w:val="24"/>
          <w:szCs w:val="24"/>
        </w:rPr>
        <w:t xml:space="preserve">можем это всё развивать от самоощущения </w:t>
      </w:r>
      <w:r>
        <w:rPr>
          <w:rFonts w:cs="Times New Roman" w:ascii="Times New Roman" w:hAnsi="Times New Roman"/>
          <w:sz w:val="24"/>
          <w:szCs w:val="24"/>
        </w:rPr>
        <w:t xml:space="preserve">по, ужас какой, </w:t>
      </w:r>
      <w:r>
        <w:rPr>
          <w:rFonts w:cs="Times New Roman" w:ascii="Times New Roman" w:hAnsi="Times New Roman"/>
          <w:b/>
          <w:bCs/>
          <w:sz w:val="24"/>
          <w:szCs w:val="24"/>
        </w:rPr>
        <w:t>по 64 Частностям,</w:t>
      </w:r>
      <w:r>
        <w:rPr>
          <w:rFonts w:cs="Times New Roman" w:ascii="Times New Roman" w:hAnsi="Times New Roman"/>
          <w:sz w:val="24"/>
          <w:szCs w:val="24"/>
        </w:rPr>
        <w:t xml:space="preserve"> </w:t>
      </w:r>
      <w:r>
        <w:rPr>
          <w:rFonts w:cs="Times New Roman" w:ascii="Times New Roman" w:hAnsi="Times New Roman"/>
          <w:b/>
          <w:bCs/>
          <w:sz w:val="24"/>
          <w:szCs w:val="24"/>
        </w:rPr>
        <w:t>дойдя до самосинтеза Планеты Земля</w:t>
      </w:r>
      <w:r>
        <w:rPr>
          <w:rFonts w:cs="Times New Roman" w:ascii="Times New Roman" w:hAnsi="Times New Roman"/>
          <w:sz w:val="24"/>
          <w:szCs w:val="24"/>
        </w:rPr>
        <w:t xml:space="preserve">! </w:t>
      </w:r>
      <w:r>
        <w:rPr>
          <w:rFonts w:cs="Times New Roman" w:ascii="Times New Roman" w:hAnsi="Times New Roman"/>
          <w:iCs/>
          <w:sz w:val="24"/>
          <w:szCs w:val="24"/>
        </w:rPr>
        <w:t>От самоощущения через самоскорость хотя бы до самоэнергии – 29-й уровень. В общем, по 64-м Частностям. Не, не, не, я показываю масштаб, а то некоторые вчера сказали, когда мы стяжали Планету каждого и решили: «И что, мы здесь будем только натягивать Дух на глоб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Когда эксперты говорят, что кто-то стратегически у политиков ошибся, они говорят, что они натянули сову на глобус. Сова – символ мудрости. То есть натянули свою мудрость на глобус и считают, что это правильно, а стратегически и экономически это ошибка.</w:t>
      </w:r>
    </w:p>
    <w:p>
      <w:pPr>
        <w:pStyle w:val="Style20"/>
        <w:spacing w:before="0" w:after="0"/>
        <w:ind w:firstLine="567"/>
        <w:jc w:val="both"/>
        <w:textAlignment w:val="baseline"/>
        <w:rPr>
          <w:iCs/>
        </w:rPr>
      </w:pPr>
      <w:r>
        <w:rPr>
          <w:iCs/>
        </w:rPr>
        <w:t xml:space="preserve">Мы вчера тут настяжали хорошее, и ночью было первое землетрясение, но, правда, оно не от вчерашнего, оно от позавчерашнего. Состояние было в банковском секторе одной заокеанской республики, множеством штатов объединённых. Я правильно говорю, просто это для понимающих: республики, множеством штатов объединённых. Я точно выразился. </w:t>
      </w:r>
    </w:p>
    <w:p>
      <w:pPr>
        <w:pStyle w:val="Style20"/>
        <w:spacing w:before="0" w:after="0"/>
        <w:ind w:firstLine="567"/>
        <w:jc w:val="both"/>
        <w:textAlignment w:val="baseline"/>
        <w:rPr>
          <w:iCs/>
        </w:rPr>
      </w:pPr>
      <w:r>
        <w:rPr>
          <w:iCs/>
        </w:rPr>
        <w:t xml:space="preserve">Всё продолжается, кризис, так сказать, ещё пару таких землетрясений, и движуха идёт в ту сторону. Мы тут, понимаете, идём вверх, а биржи, отражая нас, идут вниз. Мы в Огне и в Духе идём вверх, а экономика, отражая нас, идёт вниз. И когда мы вчера с вами беседовали на тему экономики, все так: ты о чём? Мы пытались поддержать биржевые индексы, а они всё равно пошли вниз. Один банк одной республики не выдержал Соединённых Штатов. И, так сказать, потянул их за собой. Не, не, не, это на нас тоже скажется. Землетрясения такого уровня по всему миру сказываются. Но пока ещё тем, что мы, наверно, рванули вверх и не дали им упасть сильно вниз, так сказать землетрясение было маленьким. Прям параллельно с нами это развивалось, а началось как раз перед Синтезом. </w:t>
      </w:r>
    </w:p>
    <w:p>
      <w:pPr>
        <w:pStyle w:val="Style20"/>
        <w:spacing w:before="0" w:after="0"/>
        <w:ind w:firstLine="567"/>
        <w:jc w:val="both"/>
        <w:textAlignment w:val="baseline"/>
        <w:rPr>
          <w:iCs/>
        </w:rPr>
      </w:pPr>
      <w:r>
        <w:rPr>
          <w:iCs/>
        </w:rPr>
        <w:t xml:space="preserve">Так что один из вариантов: чем выше мы идём вверх, тем сильнее держим рухлядь, которая давно уже должна рухнуть. Но это плохо скажется на людях, поэтому мы стараемся минимизировать потери. На людях по всему миру, в данном случае здесь не одна страна будет задействована. Вот такая интересная ситуация. </w:t>
      </w:r>
    </w:p>
    <w:p>
      <w:pPr>
        <w:pStyle w:val="Style20"/>
        <w:spacing w:before="0" w:after="0"/>
        <w:ind w:firstLine="567"/>
        <w:jc w:val="both"/>
        <w:textAlignment w:val="baseline"/>
        <w:rPr/>
      </w:pPr>
      <w:r>
        <w:rPr>
          <w:iCs/>
        </w:rPr>
        <w:t xml:space="preserve">Это к намёку на вчерашние темы ИВДИВО-Экономики, не все взяли, не все посамоощущали, да? И это </w:t>
      </w:r>
      <w:r>
        <w:rPr>
          <w:b/>
          <w:iCs/>
        </w:rPr>
        <w:t>самоощущение –</w:t>
      </w:r>
      <w:r>
        <w:rPr>
          <w:iCs/>
        </w:rPr>
        <w:t xml:space="preserve"> </w:t>
      </w:r>
      <w:r>
        <w:rPr>
          <w:b/>
          <w:bCs/>
          <w:iCs/>
        </w:rPr>
        <w:t>от Планеты и вверх по всем Частностям –</w:t>
      </w:r>
      <w:r>
        <w:rPr>
          <w:iCs/>
        </w:rPr>
        <w:t xml:space="preserve"> </w:t>
      </w:r>
      <w:r>
        <w:rPr>
          <w:b/>
          <w:bCs/>
          <w:iCs/>
        </w:rPr>
        <w:t>мы будем взращивать с Учителем-творцом физичности</w:t>
      </w:r>
      <w:r>
        <w:rPr>
          <w:iCs/>
        </w:rPr>
        <w:t>, который скромно говорит, что он занимается только Планетой каждого так, чтобы не напрягать событиями, да?</w:t>
      </w:r>
    </w:p>
    <w:p>
      <w:pPr>
        <w:pStyle w:val="Style20"/>
        <w:spacing w:before="0" w:after="0"/>
        <w:ind w:firstLine="567"/>
        <w:jc w:val="both"/>
        <w:textAlignment w:val="baseline"/>
        <w:rPr/>
      </w:pPr>
      <w:r>
        <w:rPr>
          <w:iCs/>
        </w:rPr>
        <w:t xml:space="preserve">А у меня к вам простой вопрос, ничего личного сейчас, ладно? </w:t>
      </w:r>
      <w:r>
        <w:rPr>
          <w:bCs/>
          <w:iCs/>
        </w:rPr>
        <w:t>Кто из другой страны, говорите о другой стране. Вы самоощущаете себя россиянином?</w:t>
      </w:r>
      <w:r>
        <w:rPr>
          <w:iCs/>
        </w:rPr>
        <w:t xml:space="preserve"> Россиянками? Только мне не нужна теория. Не, я сейчас скажу, почему. Вы самоощущаете себя россиянином? </w:t>
      </w:r>
    </w:p>
    <w:p>
      <w:pPr>
        <w:pStyle w:val="Style20"/>
        <w:spacing w:before="0" w:after="0"/>
        <w:ind w:firstLine="567"/>
        <w:jc w:val="both"/>
        <w:textAlignment w:val="baseline"/>
        <w:rPr>
          <w:iCs/>
        </w:rPr>
      </w:pPr>
      <w:r>
        <w:rPr>
          <w:iCs/>
        </w:rPr>
        <w:t xml:space="preserve">Кто с Украины, паспорт Украины, здесь такие могут быть, я не могу такие вещи публиковать, тут нас отслеживают тоже, не в наши, а те. Вы самоощущаете себя украинкой? С Казахстана здесь есть. Вы самоощущаете себя казахстанкой? </w:t>
      </w:r>
    </w:p>
    <w:p>
      <w:pPr>
        <w:pStyle w:val="Style20"/>
        <w:spacing w:before="0" w:after="0"/>
        <w:ind w:firstLine="567"/>
        <w:jc w:val="both"/>
        <w:textAlignment w:val="baseline"/>
        <w:rPr/>
      </w:pPr>
      <w:r>
        <w:rPr>
          <w:iCs/>
        </w:rPr>
        <w:t xml:space="preserve">Не, не, вопрос не праздный. </w:t>
      </w:r>
      <w:r>
        <w:rPr>
          <w:bCs/>
          <w:iCs/>
        </w:rPr>
        <w:t>Самоощущение начинается с нации</w:t>
      </w:r>
      <w:r>
        <w:rPr>
          <w:iCs/>
        </w:rPr>
        <w:t>. Я могу сказать «с государства», но с нации. Я поэтому говорю не о Российской Федерации, а самоощущении россиянки. А так было бы «самоощущение Российской Федерации». Понятно, да, о чём я?</w:t>
      </w:r>
    </w:p>
    <w:p>
      <w:pPr>
        <w:pStyle w:val="Normal"/>
        <w:spacing w:lineRule="auto" w:line="240" w:before="0" w:after="0"/>
        <w:ind w:firstLine="567"/>
        <w:jc w:val="both"/>
        <w:rPr/>
      </w:pPr>
      <w:r>
        <w:rPr>
          <w:rFonts w:cs="Times New Roman" w:ascii="Times New Roman" w:hAnsi="Times New Roman"/>
          <w:sz w:val="24"/>
          <w:szCs w:val="24"/>
        </w:rPr>
        <w:t xml:space="preserve">Не, не, не, тут совершенно точно, если я из Германии, вы ощущаете себя немкой, условно, не Федеративной Республикой Германии? Без этого самоощущения у многих из вас ночью </w:t>
      </w:r>
      <w:bookmarkStart w:id="45" w:name="_Hlk131701586"/>
      <w:r>
        <w:rPr>
          <w:rFonts w:cs="Times New Roman" w:ascii="Times New Roman" w:hAnsi="Times New Roman"/>
          <w:bCs/>
          <w:sz w:val="24"/>
          <w:szCs w:val="24"/>
        </w:rPr>
        <w:t xml:space="preserve">самоощущение </w:t>
      </w:r>
      <w:bookmarkEnd w:id="45"/>
      <w:r>
        <w:rPr>
          <w:rFonts w:cs="Times New Roman" w:ascii="Times New Roman" w:hAnsi="Times New Roman"/>
          <w:bCs/>
          <w:sz w:val="24"/>
          <w:szCs w:val="24"/>
        </w:rPr>
        <w:t>Планеты каждого</w:t>
      </w:r>
      <w:r>
        <w:rPr>
          <w:rFonts w:cs="Times New Roman" w:ascii="Times New Roman" w:hAnsi="Times New Roman"/>
          <w:sz w:val="24"/>
          <w:szCs w:val="24"/>
        </w:rPr>
        <w:t xml:space="preserve"> отсутствовало. </w:t>
      </w:r>
    </w:p>
    <w:p>
      <w:pPr>
        <w:pStyle w:val="Normal"/>
        <w:spacing w:lineRule="auto" w:line="240" w:before="0" w:after="0"/>
        <w:ind w:firstLine="567"/>
        <w:jc w:val="both"/>
        <w:rPr/>
      </w:pPr>
      <w:r>
        <w:rPr>
          <w:rFonts w:cs="Times New Roman" w:ascii="Times New Roman" w:hAnsi="Times New Roman"/>
          <w:sz w:val="24"/>
          <w:szCs w:val="24"/>
        </w:rPr>
        <w:t xml:space="preserve">Простой пример опять же, пожалуйста никакой политики и никакой там идеологии, я сейчас не об этом. Хотя я очень люблю идеологию, но это сейчас не об этом. Вот внимательно подумайте: </w:t>
      </w:r>
      <w:r>
        <w:rPr>
          <w:rFonts w:cs="Times New Roman" w:ascii="Times New Roman" w:hAnsi="Times New Roman"/>
          <w:bCs/>
          <w:sz w:val="24"/>
          <w:szCs w:val="24"/>
        </w:rPr>
        <w:t>где ваши корни самоощущения?</w:t>
      </w:r>
      <w:r>
        <w:rPr>
          <w:rFonts w:cs="Times New Roman" w:ascii="Times New Roman" w:hAnsi="Times New Roman"/>
          <w:sz w:val="24"/>
          <w:szCs w:val="24"/>
        </w:rPr>
        <w:t xml:space="preserve"> Не ваши корни, что «я здесь родился и пригодился», я не об этом сейчас. Где ваши корни самоощущения? И сама специфика самоощущения вырастает из той страны, где вы находитесь, со всем специалитетом этой страны: ментальным, чувственным, но больше всего – содержательным. </w:t>
      </w:r>
      <w:r>
        <w:rPr>
          <w:rFonts w:cs="Times New Roman" w:ascii="Times New Roman" w:hAnsi="Times New Roman"/>
          <w:bCs/>
          <w:sz w:val="24"/>
          <w:szCs w:val="24"/>
        </w:rPr>
        <w:t>Ощущение – это содержание.</w:t>
      </w:r>
      <w:r>
        <w:rPr>
          <w:rFonts w:cs="Times New Roman" w:ascii="Times New Roman" w:hAnsi="Times New Roman"/>
          <w:sz w:val="24"/>
          <w:szCs w:val="24"/>
        </w:rPr>
        <w:t xml:space="preserve"> Вы самоощущаете себя белорусом, белорусской, – здесь такие тоже есть? Здесь есть представители Белоруссии, специально о стране потом. Самоощущение есть? И всё содержание, которое есть в Белоруссии, нам так легче увидеть, потому что страна меньше России – оно создаёт ваше ощущение. </w:t>
      </w:r>
    </w:p>
    <w:p>
      <w:pPr>
        <w:pStyle w:val="Normal"/>
        <w:spacing w:lineRule="auto" w:line="240" w:before="0" w:after="0"/>
        <w:ind w:firstLine="567"/>
        <w:jc w:val="both"/>
        <w:rPr/>
      </w:pPr>
      <w:r>
        <w:rPr>
          <w:rFonts w:cs="Times New Roman" w:ascii="Times New Roman" w:hAnsi="Times New Roman"/>
          <w:sz w:val="24"/>
          <w:szCs w:val="24"/>
        </w:rPr>
        <w:t xml:space="preserve">Вспоминаем, что ощущение – это двойка по горизонту содержания. И самоощущение – это некий цельный Синтез содержания, когда вначале идёт система содержательности, потом это переходит в некую цельность «я белорус», «россиянин», потом я это самоощущаю. Но я говорю по-мужски, потому что гендерность здесь тоже имеет значение. Вы должны самоощущать себя как женщина. И не важно, что вы придумали, что вы мужчина, самоощущение будет у вас только женским. И даже если я придумаю, что я женщина – у меня самоощущение будет только мужским. Мне территория скажет: ты </w:t>
      </w:r>
      <w:r>
        <w:rPr>
          <w:rFonts w:cs="Times New Roman" w:ascii="Times New Roman" w:hAnsi="Times New Roman"/>
          <w:bCs/>
          <w:sz w:val="24"/>
          <w:szCs w:val="24"/>
        </w:rPr>
        <w:t xml:space="preserve">родился мужиком, будь добр, самоощущайся по генетике муж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екоторые не соображают, что самоощущение фиксируется генетически, а генетика определяется со всеми органами рождения, даже если ты хирургически у себя что-то там перерезал или не дорезал, генетика остаётся у мужиков – мужика, а у женщин – женщины. Не поменяется, и самоощущение идёт от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з спортивных достижений отдельно падающих стран. Мужик стал женщиной, но в спорте всех женщин победил по-мужицки – не смог перейти на генетику женскую, только органы пришил женские в прямом смысле слова во всех местах. А перейти на женскость не смог, вышел на ринг и всех отстучал по-мужски – генетика называется мешает. В смысле до ринга дошёл на каблуках, а кулак поднял – неженская ручка это, тоже перевшивать надо. Перепрошивка не удалась, только в трёх местах не помогает. Не-не, это шутили комментаторы, которые это видели, как он избивал женщину на ринге. Ой, не избивал – это «спорт» называется, извините, он участвовал в спортивных женских состязаниях, но с мужским размером кулака. Было похоже на избиение малолетних, он победил. </w:t>
      </w:r>
    </w:p>
    <w:p>
      <w:pPr>
        <w:pStyle w:val="Normal"/>
        <w:spacing w:lineRule="auto" w:line="240" w:before="0" w:after="0"/>
        <w:ind w:firstLine="567"/>
        <w:jc w:val="both"/>
        <w:rPr/>
      </w:pPr>
      <w:r>
        <w:rPr>
          <w:rFonts w:cs="Times New Roman" w:ascii="Times New Roman" w:hAnsi="Times New Roman"/>
          <w:sz w:val="24"/>
          <w:szCs w:val="24"/>
        </w:rPr>
        <w:t xml:space="preserve">Не-не-не, это я об идиотизме самоощущения. Есть одна проблема: у таких самоощущение отключается, причём отключает сама природа, кто попытался что-то поменять, мы поэтому и называем это демонством. На меня многие напрягаются, потому что считают, что там свобода воли, но проблема в том, что от них отключается природа и территория страны любой, где бы они ни были. </w:t>
      </w:r>
      <w:r>
        <w:rPr>
          <w:rFonts w:cs="Times New Roman" w:ascii="Times New Roman" w:hAnsi="Times New Roman"/>
          <w:iCs/>
          <w:sz w:val="24"/>
          <w:szCs w:val="24"/>
        </w:rPr>
        <w:t xml:space="preserve">И фактически эти люди перестают самоощущать территориальную природность. Не потому, что они плохие, я сейчас не о качествах, не о культуре. Я сейчас говорю о самоощущен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а самоощущением начинают исчезать все вышестоящие Частности: чувства, мысль. И у них резко падает ментальность, чувствительность, и мы начинаем видеть те ошибки, которые раньше люди не делали. У них перестают работать, сейчас будете смеяться, Частности. Не, не, здесь очень важно именно для этого Синтеза. И всё начинается с самоощущения. При этом вначале люди этого не замечают и считают, что они даже улучшают своё состояние. Но если посмотреть в годах и месяцах, – я наблюдаю за некоторыми такими специалистами «около нашей среды», – у них идёт наоборот падение отключением Частностей. </w:t>
      </w:r>
    </w:p>
    <w:p>
      <w:pPr>
        <w:pStyle w:val="Normal"/>
        <w:spacing w:lineRule="auto" w:line="240" w:before="0" w:after="0"/>
        <w:ind w:firstLine="567"/>
        <w:jc w:val="both"/>
        <w:rPr/>
      </w:pPr>
      <w:r>
        <w:rPr>
          <w:rFonts w:cs="Times New Roman" w:ascii="Times New Roman" w:hAnsi="Times New Roman"/>
          <w:iCs/>
          <w:sz w:val="24"/>
          <w:szCs w:val="24"/>
        </w:rPr>
        <w:t xml:space="preserve">Ничего личного, вот ничего личного, поверьте! Я не пытаюсь вас переубедить в ваших культурных традициях. Я знаю, что в зале некоторые сидят, со мной не согласны, это ваши проблемы. Со мной Планета согласна, она вам так ставит самоощущение – и вы не с Землёю, она отключилась, и не с Отцом, он сразу отключается. Вы где? Не, не, не, и </w:t>
      </w:r>
      <w:r>
        <w:rPr>
          <w:rFonts w:cs="Times New Roman" w:ascii="Times New Roman" w:hAnsi="Times New Roman"/>
          <w:bCs/>
          <w:iCs/>
          <w:sz w:val="24"/>
          <w:szCs w:val="24"/>
        </w:rPr>
        <w:t>в этот момент Планета каждого невозможна</w:t>
      </w:r>
      <w:r>
        <w:rPr>
          <w:rFonts w:cs="Times New Roman" w:ascii="Times New Roman" w:hAnsi="Times New Roman"/>
          <w:iCs/>
          <w:sz w:val="24"/>
          <w:szCs w:val="24"/>
        </w:rPr>
        <w:t xml:space="preserve">, как результа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 или вы приземлитесь и возникнет самоощущение природы. Начинается со страны: самоощущение Украины, самоощущение России, Белоруссии, Казахстана. Здесь все эти страны представлены просто, если кого-то не назвал, извините, самоощущение вашей страны, может быть, не всех вижу, знаю. Понимаете, о чём я? Приземлились, и тогда от Отца начинается самоощущение каждого, и после этого возможна Планета каждого. Это ещё одна проблема этого пятого горизонта и Аватар-Ипостаси. Я очень корректно намекаю, что некоторых он ночью пытался приземлить, но я не хотел с этого начинать Синтез. Мне неприятна эта тема, вызывает такие лёгкие отвращения с моим советским воспитанием, но, как бы, куда деваться – современность. </w:t>
      </w:r>
    </w:p>
    <w:p>
      <w:pPr>
        <w:pStyle w:val="Normal"/>
        <w:spacing w:lineRule="auto" w:line="240" w:before="0" w:after="0"/>
        <w:ind w:firstLine="567"/>
        <w:jc w:val="both"/>
        <w:rPr/>
      </w:pPr>
      <w:r>
        <w:rPr>
          <w:rFonts w:cs="Times New Roman" w:ascii="Times New Roman" w:hAnsi="Times New Roman"/>
          <w:iCs/>
          <w:sz w:val="24"/>
          <w:szCs w:val="24"/>
        </w:rPr>
        <w:t xml:space="preserve">Поэтому, как только в отдельных странах таких людей становиться всё больше, </w:t>
      </w:r>
      <w:r>
        <w:rPr>
          <w:rFonts w:cs="Times New Roman" w:ascii="Times New Roman" w:hAnsi="Times New Roman"/>
          <w:bCs/>
          <w:iCs/>
          <w:sz w:val="24"/>
          <w:szCs w:val="24"/>
        </w:rPr>
        <w:t>между небом и землёю, есть такое хорошее русское слово – неприкаянные</w:t>
      </w:r>
      <w:r>
        <w:rPr>
          <w:rFonts w:cs="Times New Roman" w:ascii="Times New Roman" w:hAnsi="Times New Roman"/>
          <w:iCs/>
          <w:sz w:val="24"/>
          <w:szCs w:val="24"/>
        </w:rPr>
        <w:t xml:space="preserve">. Но есть очень плохой результат: чем больше будет неприкаянных, тем быстрее природа их выметает с этой территории, вплоть до того, что </w:t>
      </w:r>
      <w:r>
        <w:rPr>
          <w:rFonts w:cs="Times New Roman" w:ascii="Times New Roman" w:hAnsi="Times New Roman"/>
          <w:bCs/>
          <w:iCs/>
          <w:sz w:val="24"/>
          <w:szCs w:val="24"/>
        </w:rPr>
        <w:t>делает территорию пустыней, лишь бы такие не жили</w:t>
      </w:r>
      <w:r>
        <w:rPr>
          <w:rFonts w:cs="Times New Roman" w:ascii="Times New Roman" w:hAnsi="Times New Roman"/>
          <w:iCs/>
          <w:sz w:val="24"/>
          <w:szCs w:val="24"/>
        </w:rPr>
        <w:t xml:space="preserve">. Потому что они не отдают Матушке Планеты самоощущение, что они здесь, они витают в своих образах, облаках каких-то надуманных реальностей. </w:t>
      </w:r>
    </w:p>
    <w:p>
      <w:pPr>
        <w:pStyle w:val="Normal"/>
        <w:spacing w:lineRule="auto" w:line="240" w:before="0" w:after="0"/>
        <w:ind w:firstLine="567"/>
        <w:jc w:val="both"/>
        <w:rPr/>
      </w:pPr>
      <w:r>
        <w:rPr>
          <w:rFonts w:cs="Times New Roman" w:ascii="Times New Roman" w:hAnsi="Times New Roman"/>
          <w:iCs/>
          <w:sz w:val="24"/>
          <w:szCs w:val="24"/>
        </w:rPr>
        <w:t xml:space="preserve">При всём при том, что я понимаю, что Человек воплотившийся Духом в прошлом воплощении был мужчиной, в этом – женщиной, и очень хочется вернуться в мужчину, Дух помнит. Я реально понимаю, что, если в прошлом кто-то был женщиной, а в этом мужчина, хочет стать женщиной – Дух помнит. Очень сильное давление Духа. Но не моя Воля, а твоя Отче, тебя же воплотили! И отсюда </w:t>
      </w:r>
      <w:r>
        <w:rPr>
          <w:rFonts w:cs="Times New Roman" w:ascii="Times New Roman" w:hAnsi="Times New Roman"/>
          <w:b/>
          <w:bCs/>
          <w:iCs/>
          <w:sz w:val="24"/>
          <w:szCs w:val="24"/>
        </w:rPr>
        <w:t>стандарт: если тебя воплотили, и</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ты пришёл на Синтез в женском теле – быть тебе по всем Метагалактикам женщино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для тех, кто мучается, что в общем мы заставили всех женщин быть женщинами по всем Метагалактикам, то у вас теперь есть выход: вдруг в Октаве вы будете мужчиной? И в шутку, и всерьёз, стандарт пока работает только на Метагалактику. Пока. Женщины, которые страдают, что не готовы быть мужчиной, вам прямой путь в Октаву с просьбой к Отцам: хочу там быть мужчиной – в Метагалактике женщиной, а в Октаве мужчиной. Шутка, но самоощущение-т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ы к практике идём, я не отклонился от темы, мы идём к практике. Просто эта практика без самоощущения для многих из вас будет бесполезна, для всех остальных полезна. А так как большинством «всех остальных» мы практику сделаем, то вот для индивидуумов, здесь сидящих. Я не буду это комментировать: ребята, дело не в лице, над вами энергетика, и всё нарисовано! </w:t>
      </w:r>
    </w:p>
    <w:p>
      <w:pPr>
        <w:pStyle w:val="Normal"/>
        <w:spacing w:lineRule="auto" w:line="240" w:before="0" w:after="0"/>
        <w:ind w:firstLine="567"/>
        <w:jc w:val="both"/>
        <w:rPr/>
      </w:pPr>
      <w:r>
        <w:rPr>
          <w:rFonts w:cs="Times New Roman" w:ascii="Times New Roman" w:hAnsi="Times New Roman"/>
          <w:sz w:val="24"/>
          <w:szCs w:val="24"/>
        </w:rPr>
        <w:t>Это сзади сидят Владычицы Синтеза, мы с Аватарессой едем: «Ну как ощущения?» – «Знаешь, когда ты говорил о Советском Союзе, все ужались, потом у кого-то появился интерес на экономический взгляд и – раз – над головой появилось состояние интереса</w:t>
      </w:r>
      <w:r>
        <w:rPr>
          <w:rFonts w:cs="Times New Roman" w:ascii="Times New Roman" w:hAnsi="Times New Roman"/>
          <w:iCs/>
          <w:sz w:val="24"/>
          <w:szCs w:val="24"/>
        </w:rPr>
        <w:t xml:space="preserve"> на тему, что это всё спланированно спецслужбами». Конечно, спецслужбы будут категорически отрицать, что это ими спланированно всё, но ведь и сейчас всё спланировано. </w:t>
      </w:r>
    </w:p>
    <w:p>
      <w:pPr>
        <w:pStyle w:val="Normal"/>
        <w:spacing w:lineRule="auto" w:line="240" w:before="0" w:after="0"/>
        <w:ind w:firstLine="567"/>
        <w:jc w:val="both"/>
        <w:rPr/>
      </w:pPr>
      <w:r>
        <w:rPr>
          <w:rFonts w:cs="Times New Roman" w:ascii="Times New Roman" w:hAnsi="Times New Roman"/>
          <w:iCs/>
          <w:sz w:val="24"/>
          <w:szCs w:val="24"/>
        </w:rPr>
        <w:t>Итак, насчёт планирования я вчера не стал говорить, сегодня ещё добавлю. У нас арестовали 300 миллиардов долларов, все кричат и наши кричат, из них 264 найти не могут. (</w:t>
      </w:r>
      <w:r>
        <w:rPr>
          <w:rFonts w:cs="Times New Roman" w:ascii="Times New Roman" w:hAnsi="Times New Roman"/>
          <w:i/>
          <w:sz w:val="24"/>
          <w:szCs w:val="24"/>
        </w:rPr>
        <w:t>Смех в зале</w:t>
      </w:r>
      <w:r>
        <w:rPr>
          <w:rFonts w:cs="Times New Roman" w:ascii="Times New Roman" w:hAnsi="Times New Roman"/>
          <w:iCs/>
          <w:sz w:val="24"/>
          <w:szCs w:val="24"/>
        </w:rPr>
        <w:t xml:space="preserve">). Уже год не могут найти. Представляете банковскую систему, которая не может найти 260, которые арестовали. Вчера арестовали, сегодня найти не могут всё. Нашли 36, сейчас до 48 нашли и радуются, что нашли. Греки пошутили, они арестовали аж 200 тысяч долларов российских активов. Один греческий мужик выходит, так весь из себя одетый, говорит: «Да у русских вилла на Родосе стоит дороже, вы Россию чем прикалываете на 200 тысяч долларов? У них там на Родосе виллы стоят по полтора миллиона». Арестовывать собираются. И только спецслужбы могли провернуть, что были деньги – и нету денег. Вчера были, а сегодня нет, но в Европе же нет коррупции. За час до ареста одной крупной яхты одного крупного русского бизнесмена она почему-то вышла из порта и за час достигла морских границ. При включении всех санкций полиция прибыла в порт, а ей сказали: час назад убыла, вот захотел он уехать – и всё. Позвонили с того самого комитета, который втайне принимал решение, что арестуют. Но одна из них во Владивосток уплыла, другая в Дубай, а там не хотят арестовывать: ну и пусть стоит и стоит. А-а! Она на переговоры поплыла, как организовать параллельный импорт через Дубай, на этой яхте будут возить. Шутк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мы чуть об ИВДИВО-Экономике. Не-не-не, и вот у нас противоречивость чувства: с одной стороны, человек заработал – и пускай плавает, а с другой стороны – возникает ненависть: а не должно быть. Ответ: это не наш вопрос. Смотрите, как некоторые в шоке на меня смотрят. Это не наш вопрос, он своим имуществом отвечает пред Отцом. </w:t>
      </w:r>
    </w:p>
    <w:p>
      <w:pPr>
        <w:pStyle w:val="Normal"/>
        <w:spacing w:lineRule="auto" w:line="240" w:before="0" w:after="0"/>
        <w:ind w:firstLine="567"/>
        <w:jc w:val="both"/>
        <w:rPr/>
      </w:pPr>
      <w:r>
        <w:rPr>
          <w:rFonts w:cs="Times New Roman" w:ascii="Times New Roman" w:hAnsi="Times New Roman"/>
          <w:iCs/>
          <w:sz w:val="24"/>
          <w:szCs w:val="24"/>
        </w:rPr>
        <w:t xml:space="preserve">У вас должно быть самоощущение от другого – о развитии страны. Не-не-не, такие люди в том числе развивают страну, потому что, чтобы заключить с нами серьёзный договор, смотрят, на чём подъехал, в чём одет, какие часы. Вообще не шучу, меня тоже так иногда рассматривают: ты кто, – чтобы это представлять. И если всё совпадает, ты допускаешься к переговорам. </w:t>
      </w:r>
      <w:r>
        <w:rPr>
          <w:rFonts w:cs="Times New Roman" w:ascii="Times New Roman" w:hAnsi="Times New Roman"/>
          <w:sz w:val="24"/>
          <w:szCs w:val="24"/>
        </w:rPr>
        <w:t xml:space="preserve">Так при сделке от 10 миллиардов долларов яхта должна в порту стоять с личным самолётом в аэропорту. Иначе тебе не поверят, что ты можешь заключать такие сделки. Зависли, да? Ответ очень русский: встречают по одёжке. И «одёжка» эта – не только одежда. Для определённого специалитета это самолёт в виде «одёжки», яхта в виде «одёжки», Майбах на парковке в виде «одёжки», но можно Роллс-ройс, сейчас ещё Аурус устроит, кстати, это даже выше Майбаха теперь «по одёжке». То есть, если ты подъезжаешь на своём Аурусе, твой рейтинг сразу уже 50 %, что с тобой будут разговаривать и заключать сделку. Ответ: везде. Вы напрягаетесь, а это называется «по одёжк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иногда дресс-код вводим, потому что на нас смотрят: как подъезжаем, на чём подъезжаем. Вам это не говорят. В чём входим. А потом решают, будут с нами сотрудничать дальше или нет. Даже ради этого иногда стоит. Нечего личного – встречают по одёжке, потом слушают лекцию и провожают по уму. А ещё если и лекция понравилась, а кое-где наши лекции понравились, то возникло самоощущение между нами в контакте. Нам делают сумасшедшие скидки, хотя встречали «по одёжке», и мы развиваемся, нас поддерживают, даже лекция понравилась, кроме «одёжки». Но начинается – по одёж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я веду правильно. Вопрос: ваша «одёжка» в чём? Пожалуйста, убираем смысл пиджаков, машин, яхт – это для бизнесменов. Мы сейчас не об этом. Мы сейчас о вас. Ваше самоощущение «одёжки» в чём? Я сейчас не об имуществе, не о деньгах – это не имеет смысла. Я через «это» вас завёл на взгляд: ваше самоощущение в чём?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ланета каждого – и есть ваше самоощущение «одёж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о-о, переключитесь! </w:t>
      </w:r>
      <w:r>
        <w:rPr>
          <w:rFonts w:cs="Times New Roman" w:ascii="Times New Roman" w:hAnsi="Times New Roman"/>
          <w:b/>
          <w:bCs/>
          <w:sz w:val="24"/>
          <w:szCs w:val="24"/>
        </w:rPr>
        <w:t xml:space="preserve">Галактика Млечного Пути есть самоощущение как «одёжка» ваша? </w:t>
      </w:r>
      <w:r>
        <w:rPr>
          <w:rFonts w:cs="Times New Roman" w:ascii="Times New Roman" w:hAnsi="Times New Roman"/>
          <w:sz w:val="24"/>
          <w:szCs w:val="24"/>
        </w:rPr>
        <w:t>Только именно надо связывать с тем, что можно пощ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костюм на вас – это поле Метагалактики у вас. Или Галактики Млечного Пути поле – как костюм ваш. Самоощущение есть? </w:t>
      </w:r>
      <w:r>
        <w:rPr>
          <w:rFonts w:cs="Times New Roman" w:ascii="Times New Roman" w:hAnsi="Times New Roman"/>
          <w:b/>
          <w:bCs/>
          <w:sz w:val="24"/>
          <w:szCs w:val="24"/>
        </w:rPr>
        <w:t xml:space="preserve">Галактика Млечного Пути – как ваша яхта, где вы плывёте в Космосе. </w:t>
      </w:r>
      <w:r>
        <w:rPr>
          <w:rFonts w:cs="Times New Roman" w:ascii="Times New Roman" w:hAnsi="Times New Roman"/>
          <w:sz w:val="24"/>
          <w:szCs w:val="24"/>
        </w:rPr>
        <w:t>Самоощущение есть?</w:t>
      </w:r>
      <w:r>
        <w:rPr>
          <w:rFonts w:cs="Times New Roman" w:ascii="Times New Roman" w:hAnsi="Times New Roman"/>
          <w:sz w:val="24"/>
          <w:szCs w:val="24"/>
          <w:lang w:val="en-US"/>
        </w:rPr>
        <w:t> </w:t>
      </w:r>
    </w:p>
    <w:p>
      <w:pPr>
        <w:pStyle w:val="Normal"/>
        <w:spacing w:lineRule="auto" w:line="240" w:before="0" w:after="0"/>
        <w:ind w:firstLine="567"/>
        <w:jc w:val="both"/>
        <w:rPr/>
      </w:pPr>
      <w:r>
        <w:rPr>
          <w:rFonts w:cs="Times New Roman" w:ascii="Times New Roman" w:hAnsi="Times New Roman"/>
          <w:b/>
          <w:bCs/>
          <w:sz w:val="24"/>
          <w:szCs w:val="24"/>
        </w:rPr>
        <w:t>Планета Земля – как самолёт, которым вы летите к Солнечной системе</w:t>
      </w:r>
      <w:r>
        <w:rPr>
          <w:rFonts w:cs="Times New Roman" w:ascii="Times New Roman" w:hAnsi="Times New Roman"/>
          <w:sz w:val="24"/>
          <w:szCs w:val="24"/>
        </w:rPr>
        <w:t xml:space="preserve">, пусть по кругу, но летите. Самоощущение есть? Не, не, не, вам надо сравнить с чем-то, я часто летаю, у меня самолёт с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часто не летает – а в метро ваше самоощущение? Видите, вы уже смеётесь, с самолётом легче, правда, а метро – как-то не то. А что, грузинский анекдот: купи себе электричку, езди как нормальные люди. Знаменитый советский анекдот, когда студент пожаловался папе: «Папа, мне неудобно, все студенты ездят на электричке, а я на Волге Газ-21». – «Сынок, высылаю тебе деньги, купи себе электричку и езди как нормальные люди». Это самоощущение. Мы смеёмся, а это советский анекдот, очень старый. Но это самоощущение отца, который по-другому даже мыслить не мог на тот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есть сейчас самоощущение Истинной Октавы? Я не об имуществах, я о переключении этим. Материя переключается чем? Имуществом. Я понимаю, что я сейчас сказал плюс и минус. Убираем «воздушных людей», они сами эволюционно будут нивелированы. </w:t>
      </w:r>
    </w:p>
    <w:p>
      <w:pPr>
        <w:pStyle w:val="Normal"/>
        <w:spacing w:lineRule="auto" w:line="240" w:before="0" w:after="0"/>
        <w:ind w:firstLine="567"/>
        <w:jc w:val="both"/>
        <w:rPr/>
      </w:pPr>
      <w:r>
        <w:rPr>
          <w:rFonts w:cs="Times New Roman" w:ascii="Times New Roman" w:hAnsi="Times New Roman"/>
          <w:sz w:val="24"/>
          <w:szCs w:val="24"/>
        </w:rPr>
        <w:t>Самоощущение материи у вас какое? Я не об имуществе, я о состоятельности, а состоятельность включает все детали. Если они вам нужны, то пользуйтесь, а если они вам не нужны, то не нужно их. Я серьёзно, здесь вопрос вашей необходимости. Если бизнесменам это необходимо, пусть покупают, если нет необходимости, пусть не покупают.</w:t>
      </w:r>
      <w:r>
        <w:rPr>
          <w:rFonts w:cs="Times New Roman" w:ascii="Times New Roman" w:hAnsi="Times New Roman"/>
          <w:iCs/>
          <w:sz w:val="24"/>
          <w:szCs w:val="24"/>
        </w:rPr>
        <w:t xml:space="preserve"> Иерархия имуществом там тоже владеет. От количества имущества уровень договоров меняется, звучит странно, но это за рубеж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в принципе о самоощущении. Вы можете – наоборот – зайти без имущества, и по самоощущению вам подпишут любой договор. Но это уже искусство личного общения, а не имущества. Но тогда смотрят в глазки: если глазками ты посмотрел хорошо, тебе уже доверяют. Помните в Иерархии – по глазам, по походке и по голосу. Уверенность голосу. Ладно. Это самоощущени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6" w:name="__RefHeading___Toc131807877"/>
      <w:bookmarkEnd w:id="46"/>
      <w:r>
        <w:rPr>
          <w:rFonts w:cs="Times New Roman" w:ascii="Times New Roman" w:hAnsi="Times New Roman"/>
          <w:color w:val="000000"/>
          <w:sz w:val="24"/>
          <w:szCs w:val="24"/>
        </w:rPr>
        <w:t>Огненность – это Достоинство Духа</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Но теперь – к чему я. </w:t>
      </w:r>
      <w:r>
        <w:rPr>
          <w:rFonts w:cs="Times New Roman" w:ascii="Times New Roman" w:hAnsi="Times New Roman"/>
          <w:b/>
          <w:bCs/>
          <w:iCs/>
          <w:sz w:val="24"/>
          <w:szCs w:val="24"/>
        </w:rPr>
        <w:t>Первый этап мы сделали</w:t>
      </w:r>
      <w:r>
        <w:rPr>
          <w:rFonts w:cs="Times New Roman" w:ascii="Times New Roman" w:hAnsi="Times New Roman"/>
          <w:iCs/>
          <w:sz w:val="24"/>
          <w:szCs w:val="24"/>
        </w:rPr>
        <w:t xml:space="preserve">. У нас есть Позиция Наблюдателя, где вы отстраиваетесь самоощущением Планеты, Метагалактики и будете это воспитывать в себе. </w:t>
      </w:r>
    </w:p>
    <w:p>
      <w:pPr>
        <w:pStyle w:val="Normal"/>
        <w:spacing w:lineRule="auto" w:line="240" w:before="0" w:after="0"/>
        <w:ind w:firstLine="567"/>
        <w:jc w:val="both"/>
        <w:rPr/>
      </w:pPr>
      <w:r>
        <w:rPr>
          <w:rFonts w:cs="Times New Roman" w:ascii="Times New Roman" w:hAnsi="Times New Roman"/>
          <w:iCs/>
          <w:sz w:val="24"/>
          <w:szCs w:val="24"/>
        </w:rPr>
        <w:t xml:space="preserve">Маленькое </w:t>
      </w:r>
      <w:r>
        <w:rPr>
          <w:rFonts w:cs="Times New Roman" w:ascii="Times New Roman" w:hAnsi="Times New Roman"/>
          <w:b/>
          <w:bCs/>
          <w:iCs/>
          <w:sz w:val="24"/>
          <w:szCs w:val="24"/>
        </w:rPr>
        <w:t>резюме</w:t>
      </w:r>
      <w:r>
        <w:rPr>
          <w:rFonts w:cs="Times New Roman" w:ascii="Times New Roman" w:hAnsi="Times New Roman"/>
          <w:iCs/>
          <w:sz w:val="24"/>
          <w:szCs w:val="24"/>
        </w:rPr>
        <w:t xml:space="preserve">. </w:t>
      </w:r>
      <w:r>
        <w:rPr>
          <w:rFonts w:cs="Times New Roman" w:ascii="Times New Roman" w:hAnsi="Times New Roman"/>
          <w:b/>
          <w:bCs/>
          <w:iCs/>
          <w:sz w:val="24"/>
          <w:szCs w:val="24"/>
        </w:rPr>
        <w:t>Теперь, входя в зал Кут Хуми или на ночную учёбу, вы включаете самоощущение одного из видов материи</w:t>
      </w:r>
      <w:r>
        <w:rPr>
          <w:rFonts w:cs="Times New Roman" w:ascii="Times New Roman" w:hAnsi="Times New Roman"/>
          <w:iCs/>
          <w:sz w:val="24"/>
          <w:szCs w:val="24"/>
        </w:rPr>
        <w:t xml:space="preserve">. То есть вы входите или Планетой Земля каждого в самоощущение Планеты, или Истинной Метагалактикой каждого, – меня Отец специально поправил на Истинную Метагалактику, потому что там четвёртое Царство Человека, нам нужно приучаться с Метагалактики Фа уходить в Истинную Метагалактику – Царство Человека включа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ы должны входить вот этим самоощущением. Я могу сказать «самочувствованием», но не у всех чувств хватит. Ничего личного. Помните, как Духа не хватило вчера. </w:t>
      </w:r>
    </w:p>
    <w:p>
      <w:pPr>
        <w:pStyle w:val="Normal"/>
        <w:spacing w:lineRule="auto" w:line="240" w:before="0" w:after="0"/>
        <w:ind w:firstLine="567"/>
        <w:jc w:val="both"/>
        <w:rPr/>
      </w:pPr>
      <w:r>
        <w:rPr>
          <w:rFonts w:cs="Times New Roman" w:ascii="Times New Roman" w:hAnsi="Times New Roman"/>
          <w:b/>
          <w:iCs/>
          <w:sz w:val="24"/>
          <w:szCs w:val="24"/>
        </w:rPr>
        <w:t xml:space="preserve">Мы </w:t>
      </w:r>
      <w:r>
        <w:rPr>
          <w:rFonts w:cs="Times New Roman" w:ascii="Times New Roman" w:hAnsi="Times New Roman"/>
          <w:b/>
          <w:bCs/>
          <w:iCs/>
          <w:sz w:val="24"/>
          <w:szCs w:val="24"/>
        </w:rPr>
        <w:t xml:space="preserve">вводим в обязательный выход к Кут Хуми Фаинь и к Отцу </w:t>
      </w:r>
      <w:r>
        <w:rPr>
          <w:rFonts w:cs="Times New Roman" w:ascii="Times New Roman" w:hAnsi="Times New Roman"/>
          <w:b/>
          <w:iCs/>
          <w:sz w:val="24"/>
          <w:szCs w:val="24"/>
        </w:rPr>
        <w:t xml:space="preserve">организацию материи каждого, спецификацию материи каждого. То есть я </w:t>
      </w:r>
      <w:r>
        <w:rPr>
          <w:rFonts w:cs="Times New Roman" w:ascii="Times New Roman" w:hAnsi="Times New Roman"/>
          <w:b/>
          <w:bCs/>
          <w:iCs/>
          <w:sz w:val="24"/>
          <w:szCs w:val="24"/>
        </w:rPr>
        <w:t>выхожу или Планетой Земля каждого, форма Владыки 93-го Синтеза, сейчас пойдём так, и</w:t>
      </w:r>
      <w:r>
        <w:rPr>
          <w:rFonts w:cs="Times New Roman" w:ascii="Times New Roman" w:hAnsi="Times New Roman"/>
          <w:b/>
          <w:iCs/>
          <w:sz w:val="24"/>
          <w:szCs w:val="24"/>
        </w:rPr>
        <w:t xml:space="preserve">ли я выхожу Истинной Метагалактикой каждого, форма Владыки 93-го Синтеза. Это одёжка, в которой я должен теперь выходить и тренироваться. Вводится аксиоматично и навсег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не значит, что мы навсегда запомним это, но нам придётся на это себя, извините сейчас за это слово, переломать. Потому что лень у нас иногда зашкаливает, и мы не будем хотеть это делать, наш Дух будет извиваться и говорить: «Не надо это, зачем ты это делаешь, лучше голым ходить, нищета Духа – это святость». </w:t>
      </w:r>
    </w:p>
    <w:p>
      <w:pPr>
        <w:pStyle w:val="Normal"/>
        <w:spacing w:lineRule="auto" w:line="240" w:before="0" w:after="0"/>
        <w:ind w:firstLine="567"/>
        <w:jc w:val="both"/>
        <w:rPr/>
      </w:pPr>
      <w:r>
        <w:rPr>
          <w:rFonts w:cs="Times New Roman" w:ascii="Times New Roman" w:hAnsi="Times New Roman"/>
          <w:b/>
          <w:bCs/>
          <w:iCs/>
          <w:sz w:val="24"/>
          <w:szCs w:val="24"/>
        </w:rPr>
        <w:t>А Планета каждого –</w:t>
      </w:r>
      <w:r>
        <w:rPr>
          <w:rFonts w:cs="Times New Roman" w:ascii="Times New Roman" w:hAnsi="Times New Roman"/>
          <w:b/>
          <w:iCs/>
          <w:sz w:val="24"/>
          <w:szCs w:val="24"/>
        </w:rPr>
        <w:t xml:space="preserve"> это не нищета Духа,</w:t>
      </w:r>
      <w:r>
        <w:rPr>
          <w:rFonts w:cs="Times New Roman" w:ascii="Times New Roman" w:hAnsi="Times New Roman"/>
          <w:b/>
          <w:bCs/>
          <w:iCs/>
          <w:sz w:val="24"/>
          <w:szCs w:val="24"/>
        </w:rPr>
        <w:t xml:space="preserve"> это Достоинство Духа,</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и это не святость, а огненность. </w:t>
      </w:r>
      <w:r>
        <w:rPr>
          <w:rFonts w:cs="Times New Roman" w:ascii="Times New Roman" w:hAnsi="Times New Roman"/>
          <w:b/>
          <w:iCs/>
          <w:sz w:val="24"/>
          <w:szCs w:val="24"/>
        </w:rPr>
        <w:t xml:space="preserve">Нищета Духа – святость, Дух идёт в Свет вниз. А Достоинство Духа – это огненность, Дух идёт вверх. Выбор за вами. </w:t>
      </w:r>
      <w:r>
        <w:rPr>
          <w:rFonts w:cs="Times New Roman" w:ascii="Times New Roman" w:hAnsi="Times New Roman"/>
          <w:iCs/>
          <w:sz w:val="24"/>
          <w:szCs w:val="24"/>
        </w:rPr>
        <w:t xml:space="preserve">Из Духа в Свет, в святость. Никогда не думали, что святость для Духа – это нижестоящий показатель? Свет-то ниже. Это вас подставляют. Нищета Духа – это святость, когда Дух идёт вниз, в Свет. </w:t>
      </w:r>
      <w:r>
        <w:rPr>
          <w:rFonts w:cs="Times New Roman" w:ascii="Times New Roman" w:hAnsi="Times New Roman"/>
          <w:bCs/>
          <w:iCs/>
          <w:sz w:val="24"/>
          <w:szCs w:val="24"/>
        </w:rPr>
        <w:t xml:space="preserve">А </w:t>
      </w:r>
      <w:bookmarkStart w:id="47" w:name="_Hlk131703043"/>
      <w:r>
        <w:rPr>
          <w:rFonts w:cs="Times New Roman" w:ascii="Times New Roman" w:hAnsi="Times New Roman"/>
          <w:bCs/>
          <w:iCs/>
          <w:sz w:val="24"/>
          <w:szCs w:val="24"/>
        </w:rPr>
        <w:t>Достоинство Духа – это огненность</w:t>
      </w:r>
      <w:bookmarkEnd w:id="47"/>
      <w:r>
        <w:rPr>
          <w:rFonts w:cs="Times New Roman" w:ascii="Times New Roman" w:hAnsi="Times New Roman"/>
          <w:bCs/>
          <w:iCs/>
          <w:sz w:val="24"/>
          <w:szCs w:val="24"/>
        </w:rPr>
        <w:t>, тогда он идёт вверх</w:t>
      </w:r>
      <w:r>
        <w:rPr>
          <w:rFonts w:cs="Times New Roman" w:ascii="Times New Roman" w:hAnsi="Times New Roman"/>
          <w:iCs/>
          <w:sz w:val="24"/>
          <w:szCs w:val="24"/>
        </w:rPr>
        <w:t xml:space="preserve">. Но достоинство ты сам определяешь, какое у теб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нимание, можно и по уму, не обязательно по одёжке. Вопрос в том, чтоб ум был не так, как ты видишь, а чтоб другие это увидели. А то я-то умный, но никто этого не замечает, приходится правильно одеваться. Извиняйте, зато правиль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8" w:name="__RefHeading___Toc131807878"/>
      <w:bookmarkEnd w:id="48"/>
      <w:r>
        <w:rPr>
          <w:rFonts w:cs="Times New Roman" w:ascii="Times New Roman" w:hAnsi="Times New Roman"/>
          <w:color w:val="000000"/>
          <w:sz w:val="24"/>
          <w:szCs w:val="24"/>
        </w:rPr>
        <w:t>Пять антропных двойных принци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 теперь на эту позицию материи – чего нам теперь не хватает из всего того, что я рассказал? Кто сделает вывод, </w:t>
      </w:r>
      <w:r>
        <w:rPr>
          <w:rFonts w:cs="Times New Roman" w:ascii="Times New Roman" w:hAnsi="Times New Roman"/>
          <w:bCs/>
          <w:iCs/>
          <w:sz w:val="24"/>
          <w:szCs w:val="24"/>
        </w:rPr>
        <w:t xml:space="preserve">что мы ещё будем сейчас стяжать на эту же тему, но другим ракурсом: чего не хватает? </w:t>
      </w:r>
      <w:r>
        <w:rPr>
          <w:rFonts w:cs="Times New Roman" w:ascii="Times New Roman" w:hAnsi="Times New Roman"/>
          <w:iCs/>
          <w:sz w:val="24"/>
          <w:szCs w:val="24"/>
        </w:rPr>
        <w:t xml:space="preserve">Товарищи учёные, что на Позицию Наблюдателя нам ещё не хватает? Включаем прям «тяжёлую артиллерию». Тут у нас есть ряд пулов учёных, Глав всяких там околонаучных центров, называемых академическими. А? Громч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Cs/>
          <w:sz w:val="24"/>
          <w:szCs w:val="24"/>
        </w:rPr>
        <w:t xml:space="preserve"> </w:t>
      </w:r>
      <w:r>
        <w:rPr>
          <w:rFonts w:cs="Times New Roman" w:ascii="Times New Roman" w:hAnsi="Times New Roman"/>
          <w:bCs/>
          <w:i/>
          <w:iCs/>
          <w:sz w:val="24"/>
          <w:szCs w:val="24"/>
        </w:rPr>
        <w:t>Антропный принцип?</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олодец. Работают же учёные. Молодец! Что вчера, что сегодня молодец. А чего молчим, умники, занаучники, вы точно в Истинной Октаве Человек? Или надеетесь на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встречают по одёжке – на ком? Не будем о плохом. На Посвящённом? На Человеке? Если скажете «на Посвящённом» и не скажете, что на Человеке? А вдруг вы дельфин, но прячетесь в теле человека, как сушняга в теле человека прячется. Дельфины, конечно, не являются сушнягами, но кто его знает. Это как женщина, которая хочет стать мужчиной – внешне она женщина, а внутри она мужик, сушняг. Что, я опять о пло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б этом. Не-не-не, я когда наблюдаю мужиков, которые стали женщинами, – ну дураки, идиоты. Мне всегда печально, когда женщина становится мужиком. Ну потому что я мужчина: такая красавица – и сделала из себя идиота. Как мужчине мне всегда обидно за женщин. За мужиков – нет, о своих не говорят, они сами иди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йте, это антропный принцип, я к этому. Вы антропно себя ощущайте человеком? А дальше включаются гены: мужчины или женщины. Если гены не включаются, вы ни мужчина, ни женщина – антропный принцип не работает. Я к этому в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сейчас практику мы сделаем, но если вы выйдете, но будете и ни мужчиной, и ни женщиной по биологии, – а должны быть или тем, или другим, но человеком, – я, конечно могу вас назвать по-украински «жинкой», женщиной, но у меня это вызывает странные гендерные ассоциации восточного типа. Поэтому всё-таки все будут человеками. Но при этом вы сами должны самоощущать себя мужчиной или женщиной, очень вам это советую, даже если вам это не нравится. То есть, если вы сидите в женском теле, на антропный принцип вы должны самоощущать себя женщиной. А выйдете за дверь – представляйте себя хоть мужиком, хоть драконом – без проблем. На востоке женщину представляют драконом. У нас, у славян – чем-то иным. Хотя дракон по-славянски – это чёрт. Поэтому Солоха – она и есть Солоха. Ладно, это из сказ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одолжаем. У вас антропный принцип какой? Понимаете, кто на меня смотрит и думает, что я то ли издеваюсь, то ли непонятно как разговариваю, я напоминаю: 37-я Часть называется как? Есть ИВДИВО-тело Аксиомы, потом есть какое-то Тело вида материи, какое-то там, это сложно. А есть ещё 37-я Часть, которая как называется? </w:t>
      </w:r>
    </w:p>
    <w:p>
      <w:pPr>
        <w:pStyle w:val="Normal"/>
        <w:spacing w:lineRule="auto" w:line="240" w:before="0" w:after="0"/>
        <w:ind w:firstLine="567"/>
        <w:jc w:val="both"/>
        <w:rPr/>
      </w:pPr>
      <w:bookmarkStart w:id="49" w:name="_Hlk131304128"/>
      <w:r>
        <w:rPr>
          <w:rFonts w:cs="Times New Roman" w:ascii="Times New Roman" w:hAnsi="Times New Roman"/>
          <w:i/>
          <w:sz w:val="24"/>
          <w:szCs w:val="24"/>
        </w:rPr>
        <w:t>Из зала:</w:t>
      </w:r>
      <w:r>
        <w:rPr>
          <w:rFonts w:cs="Times New Roman" w:ascii="Times New Roman" w:hAnsi="Times New Roman"/>
          <w:sz w:val="24"/>
          <w:szCs w:val="24"/>
        </w:rPr>
        <w:t xml:space="preserve"> </w:t>
      </w:r>
      <w:bookmarkEnd w:id="49"/>
      <w:r>
        <w:rPr>
          <w:rFonts w:cs="Times New Roman" w:ascii="Times New Roman" w:hAnsi="Times New Roman"/>
          <w:i/>
          <w:sz w:val="24"/>
          <w:szCs w:val="24"/>
        </w:rPr>
        <w:t>Осмыс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мысленность. И я с вами играю смыслами. Ой, извините, играю, осмысляя смыслами.</w:t>
      </w:r>
    </w:p>
    <w:p>
      <w:pPr>
        <w:pStyle w:val="Normal"/>
        <w:spacing w:lineRule="auto" w:line="240" w:before="0" w:after="0"/>
        <w:ind w:firstLine="567"/>
        <w:jc w:val="both"/>
        <w:rPr/>
      </w:pPr>
      <w:r>
        <w:rPr>
          <w:rFonts w:cs="Times New Roman" w:ascii="Times New Roman" w:hAnsi="Times New Roman"/>
          <w:sz w:val="24"/>
          <w:szCs w:val="24"/>
        </w:rPr>
        <w:t xml:space="preserve">И от того, какие у вас будут смыслы и как вы себя осмыслите – анекдот – так вам и будет. И </w:t>
      </w:r>
      <w:r>
        <w:rPr>
          <w:rFonts w:cs="Times New Roman" w:ascii="Times New Roman" w:hAnsi="Times New Roman"/>
          <w:b/>
          <w:bCs/>
          <w:sz w:val="24"/>
          <w:szCs w:val="24"/>
        </w:rPr>
        <w:t>я пытаюсь наладить вашу Осмысленность в Планете каждого.</w:t>
      </w:r>
      <w:r>
        <w:rPr>
          <w:rFonts w:cs="Times New Roman" w:ascii="Times New Roman" w:hAnsi="Times New Roman"/>
          <w:sz w:val="24"/>
          <w:szCs w:val="24"/>
        </w:rPr>
        <w:t xml:space="preserve"> Только от Осмысленности идёт уже вид материи и аксиоматика ИВДИВО-тела Аксиомы. То есть, если у вас не хватает Осмысленности – Позиция Наблюдателя не работает, вышел в Позицию Наблюдателя дурак! Конечно, в русской сказке это герой, для мужиков сработает, а дура – уже не получится. Потому что дурак – он русский герой, а дура как-то отсутствует в героин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 на Руси интересно: у мужиков – дурак, а у женщин – Василиса Премудрая. Вот оригинальный русский народ, поэтому все вы, если выйдете в Позиции Наблюдателя дура дурой, но не по сказкам. Если я скажу, что я умный, меня подозревать начнут, что «ты не русский, должен быть дураком», а там где-то внутри умным, и лучше не показывать. Всё, сказка ложь, да в ней намёк. Поэтому внешне ты дурак дураком, а внутри умный, и всё получается, всё по сказкам. Некоторые всегда так и действуют – внешне показывают, что дурак дураком, а внутри умный и всё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это антропный принцип: вы кто? Понимаете, антропный принцип понимает формально: я вышел человек – и антропный принцип сработал. Я вышел, а вокруг меня крутятся смыслы, я вышел мужиком – антропный принцип начал срабатывать, ещё и соображает, стоит ли дальше. Дамы вышли женщиной – у вас есть Осмысленность, антропный принцип начал срабатывать, а дальше думает: стоит ли углубл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или эти три принципа. Я вышел человеком, встал мужчиной, у меня есть Осмысленность – антропный принцип включился. Я вышел человеком, решил, что я женщина, осмысляю хрен абы что, антропный говорит: ты кто, чудо-юдо рыба-кит? А ещё и боксом со мной займётся. То есть я выйду вот с таким синяком в Теле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нщины, это вас тоже касается, ничего личного. У нас очень опасная практика боксёрская, называется «антропный принцип». А бокс будет на ринге пятью – как они там называются?</w:t>
      </w:r>
    </w:p>
    <w:p>
      <w:pPr>
        <w:pStyle w:val="Normal"/>
        <w:spacing w:lineRule="auto" w:line="240" w:before="0" w:after="0"/>
        <w:ind w:firstLine="567"/>
        <w:jc w:val="both"/>
        <w:rPr>
          <w:rFonts w:ascii="Times New Roman" w:hAnsi="Times New Roman" w:cs="Times New Roman"/>
          <w:sz w:val="24"/>
          <w:szCs w:val="24"/>
        </w:rPr>
      </w:pPr>
      <w:bookmarkStart w:id="50" w:name="_Hlk131346183"/>
      <w:r>
        <w:rPr>
          <w:rFonts w:cs="Times New Roman" w:ascii="Times New Roman" w:hAnsi="Times New Roman"/>
          <w:i/>
          <w:sz w:val="24"/>
          <w:szCs w:val="24"/>
        </w:rPr>
        <w:t xml:space="preserve">Из зала: </w:t>
      </w:r>
      <w:bookmarkEnd w:id="50"/>
      <w:r>
        <w:rPr>
          <w:rFonts w:cs="Times New Roman" w:ascii="Times New Roman" w:hAnsi="Times New Roman"/>
          <w:i/>
          <w:sz w:val="24"/>
          <w:szCs w:val="24"/>
        </w:rPr>
        <w:t>Рау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ятью раундами, извините. </w:t>
      </w:r>
    </w:p>
    <w:p>
      <w:pPr>
        <w:pStyle w:val="Normal"/>
        <w:spacing w:lineRule="auto" w:line="240" w:before="0" w:after="0"/>
        <w:ind w:firstLine="567"/>
        <w:jc w:val="both"/>
        <w:rPr/>
      </w:pPr>
      <w:r>
        <w:rPr>
          <w:rFonts w:cs="Times New Roman" w:ascii="Times New Roman" w:hAnsi="Times New Roman"/>
          <w:bCs/>
          <w:sz w:val="24"/>
          <w:szCs w:val="24"/>
        </w:rPr>
        <w:t>Первый раунд: бокс Планеты каждого</w:t>
      </w:r>
      <w:r>
        <w:rPr>
          <w:rFonts w:cs="Times New Roman" w:ascii="Times New Roman" w:hAnsi="Times New Roman"/>
          <w:sz w:val="24"/>
          <w:szCs w:val="24"/>
        </w:rPr>
        <w:t xml:space="preserve">. Антропный принцип Планеты у вас есть? Или Планета сделает так: «Тьфу! Ни мужчина, ни женщина, ни рыба, ни мясо, ни овощ, ни фрукт, а гад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ропный принцип. И здесь важно: Осмысленность, гендерность. Ничего личного, это Планета, она понимает разницу мужчины и женщины, она понимает разницу Отца и Матери. И она хочет вас по Образу Отца видеть – или с Отцом мужиков, или с Матерью женщин. Внимание, это не значит, что вы безотцовщина, а мужики безматеринственные. Но по Образу и Подобию Планета биологична. Планета по Образу и Подобию биологична, а нашим языком – гендерна. Природа биологична, она при родах – биологична, то есть генетически гендерна, и самоощущение антропного принципа начинается с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человек, гендерность в фиксации природы: кем родился, тем и пригодился. Не пригодился – сочувствую, но на самом деле тело пригождается, потому что эманации мужские и женские всё равно идут. Здесь вопрос не результата, а вопрос естества жизни и смыслов: ты кто по смыслам, по Осмысленности ты кто.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Cs/>
          <w:sz w:val="24"/>
          <w:szCs w:val="24"/>
        </w:rPr>
        <w:t>только на четвёртый шаг включается антропный принцип</w:t>
      </w:r>
      <w:r>
        <w:rPr>
          <w:rFonts w:cs="Times New Roman" w:ascii="Times New Roman" w:hAnsi="Times New Roman"/>
          <w:sz w:val="24"/>
          <w:szCs w:val="24"/>
        </w:rPr>
        <w:t xml:space="preserve">. Мы, конечно, насильно сейчас вам всё включим, но если вы индивидуально начнёте это стяжать, то имейте в виду, что могут быть последствия. Если вам тяжело и больно после практики – вы на ринге не устояли, смыслов не хватило. </w:t>
      </w:r>
      <w:r>
        <w:rPr>
          <w:rFonts w:cs="Times New Roman" w:ascii="Times New Roman" w:hAnsi="Times New Roman"/>
          <w:i/>
          <w:sz w:val="24"/>
          <w:szCs w:val="24"/>
        </w:rPr>
        <w:t>(Звонит телефон)</w:t>
      </w:r>
      <w:r>
        <w:rPr>
          <w:rFonts w:cs="Times New Roman" w:ascii="Times New Roman" w:hAnsi="Times New Roman"/>
          <w:sz w:val="24"/>
          <w:szCs w:val="24"/>
        </w:rPr>
        <w:t xml:space="preserve"> Гонг пошёл, готовы к практике.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 xml:space="preserve">пять антропных принципов. </w:t>
      </w:r>
      <w:r>
        <w:rPr>
          <w:rFonts w:cs="Times New Roman" w:ascii="Times New Roman" w:hAnsi="Times New Roman"/>
          <w:bCs/>
          <w:sz w:val="24"/>
          <w:szCs w:val="24"/>
        </w:rPr>
        <w:t>Антропный принцип Планеты</w:t>
      </w:r>
      <w:r>
        <w:rPr>
          <w:rFonts w:cs="Times New Roman" w:ascii="Times New Roman" w:hAnsi="Times New Roman"/>
          <w:sz w:val="24"/>
          <w:szCs w:val="24"/>
        </w:rPr>
        <w:t xml:space="preserve">. Я не договорил, извините, антропный принцип чуть рано сейчас. Антропный принцип в общем понятно: </w:t>
      </w:r>
      <w:r>
        <w:rPr>
          <w:rFonts w:cs="Times New Roman" w:ascii="Times New Roman" w:hAnsi="Times New Roman"/>
          <w:bCs/>
          <w:sz w:val="24"/>
          <w:szCs w:val="24"/>
        </w:rPr>
        <w:t xml:space="preserve">Солнечной системы, Галактики, Метагалактики, Октавы. </w:t>
      </w:r>
    </w:p>
    <w:p>
      <w:pPr>
        <w:pStyle w:val="Normal"/>
        <w:spacing w:lineRule="auto" w:line="240" w:before="0" w:after="0"/>
        <w:ind w:firstLine="567"/>
        <w:jc w:val="both"/>
        <w:rPr/>
      </w:pPr>
      <w:r>
        <w:rPr>
          <w:rFonts w:cs="Times New Roman" w:ascii="Times New Roman" w:hAnsi="Times New Roman"/>
          <w:sz w:val="24"/>
          <w:szCs w:val="24"/>
        </w:rPr>
        <w:t xml:space="preserve">А теперь в антропный принцип, пройдя этап человека – гендерный и осмысленный: </w:t>
      </w:r>
      <w:r>
        <w:rPr>
          <w:rFonts w:cs="Times New Roman" w:ascii="Times New Roman" w:hAnsi="Times New Roman"/>
          <w:bCs/>
          <w:sz w:val="24"/>
          <w:szCs w:val="24"/>
        </w:rPr>
        <w:t>вы кем ещё можете быть в антропном принцип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я согласился на слово «антропный»? Я когда-то хотел ввести «человеческий» принцип, а потом понял, что «антропный» нам выгоднее, «антропос» – это по-гречески «человек», если я правильно помню, по-гречески, может, по-латински, это не важно. «Антропос». Вы кем ещё можете быть, если вы прошли проверку на человека?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ённым?</w:t>
      </w:r>
    </w:p>
    <w:p>
      <w:pPr>
        <w:pStyle w:val="Normal"/>
        <w:spacing w:lineRule="auto" w:line="240" w:before="0" w:after="0"/>
        <w:ind w:firstLine="567"/>
        <w:jc w:val="both"/>
        <w:rPr/>
      </w:pPr>
      <w:r>
        <w:rPr>
          <w:rFonts w:cs="Times New Roman" w:ascii="Times New Roman" w:hAnsi="Times New Roman"/>
          <w:sz w:val="24"/>
          <w:szCs w:val="24"/>
        </w:rPr>
        <w:t xml:space="preserve">Посвящённым. </w:t>
      </w:r>
      <w:r>
        <w:rPr>
          <w:rFonts w:cs="Times New Roman" w:ascii="Times New Roman" w:hAnsi="Times New Roman"/>
          <w:bCs/>
          <w:sz w:val="24"/>
          <w:szCs w:val="24"/>
        </w:rPr>
        <w:t>И тогда мы включаем антропный принцип от Человека до Владыки</w:t>
      </w:r>
      <w:r>
        <w:rPr>
          <w:rFonts w:cs="Times New Roman" w:ascii="Times New Roman" w:hAnsi="Times New Roman"/>
          <w:sz w:val="24"/>
          <w:szCs w:val="24"/>
        </w:rPr>
        <w:t xml:space="preserve">. Вначале проходим проверку на Человека, а потом – как я сказал: </w:t>
      </w:r>
      <w:r>
        <w:rPr>
          <w:rFonts w:cs="Times New Roman" w:ascii="Times New Roman" w:hAnsi="Times New Roman"/>
          <w:bCs/>
          <w:sz w:val="24"/>
          <w:szCs w:val="24"/>
        </w:rPr>
        <w:t>Человек и Посвящённый – антропный принцип один.</w:t>
      </w:r>
      <w:r>
        <w:rPr>
          <w:rFonts w:cs="Times New Roman" w:ascii="Times New Roman" w:hAnsi="Times New Roman"/>
          <w:sz w:val="24"/>
          <w:szCs w:val="24"/>
        </w:rPr>
        <w:t xml:space="preserve"> </w:t>
      </w:r>
      <w:r>
        <w:rPr>
          <w:rFonts w:cs="Times New Roman" w:ascii="Times New Roman" w:hAnsi="Times New Roman"/>
          <w:bCs/>
          <w:sz w:val="24"/>
          <w:szCs w:val="24"/>
        </w:rPr>
        <w:t>Человек и Владыка 93-го Синтеза – антропный принцип совсем другой</w:t>
      </w:r>
      <w:r>
        <w:rPr>
          <w:rFonts w:cs="Times New Roman" w:ascii="Times New Roman" w:hAnsi="Times New Roman"/>
          <w:sz w:val="24"/>
          <w:szCs w:val="24"/>
        </w:rPr>
        <w:t>, но вначале – Человек. Понимаете? «Антропос» – Человек.</w:t>
      </w:r>
    </w:p>
    <w:p>
      <w:pPr>
        <w:pStyle w:val="Normal"/>
        <w:spacing w:lineRule="auto" w:line="240" w:before="0" w:after="0"/>
        <w:ind w:firstLine="567"/>
        <w:jc w:val="both"/>
        <w:rPr/>
      </w:pPr>
      <w:r>
        <w:rPr>
          <w:rFonts w:cs="Times New Roman" w:ascii="Times New Roman" w:hAnsi="Times New Roman"/>
          <w:bCs/>
          <w:sz w:val="24"/>
          <w:szCs w:val="24"/>
        </w:rPr>
        <w:t>Если мы выйдем в Метагалактику, там антропный принцип для нас</w:t>
      </w:r>
      <w:r>
        <w:rPr>
          <w:rFonts w:cs="Times New Roman" w:ascii="Times New Roman" w:hAnsi="Times New Roman"/>
          <w:sz w:val="24"/>
          <w:szCs w:val="24"/>
        </w:rPr>
        <w:t xml:space="preserve">. А для других существ похожих, в сторону людей, но разумных – этот принцип называется по-другому. И при этом некоторые из них Посвящённые, а некоторые из них даже Владыки. И ничто человеческое им не чуждо, но они выглядят совершенно не как люди. И вопрос не в количестве голов и рук. Там вообще людского нет – ни рук, ни ног, ни голо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как это? Я на Совете Галактики таких видел очень разумных существ. Плавающая, передвигающаяся масса тела: тело есть, глазки бегают. Это единственное что-то похожее на человека, и то «глазки» – это условно можно называть. Причём глазки бегают вверх-вниз, вправо-влево по всему телу, и очень разумный взгляд. Через три кресла от меня сидит на Советах Галактики, как мне сказал Отец, очень высоко-разумное существо. Одно из самых сильно разумных существ на этом Совете, а мы низко-разумные для него люди, поэтому мы выходим и говорим: «Мы Человеки». Он на нас смотрит: «Ну и что? А с мозгами – ой». У него рук нет, чтобы закрыть глаза, они уходят внутрь тела, и тогда ты видишь серую массу скалы живой. В смысле, он не хочет с тобой общаться, потому что твой разум недостоин внимания – ну ты что-нибудь ляпнул творческое. </w:t>
      </w:r>
    </w:p>
    <w:p>
      <w:pPr>
        <w:pStyle w:val="Style20"/>
        <w:spacing w:before="0" w:after="0"/>
        <w:ind w:firstLine="567"/>
        <w:jc w:val="both"/>
        <w:rPr/>
      </w:pPr>
      <w:r>
        <w:rPr/>
        <w:t xml:space="preserve">И вот у нас антропный принцип Галактики, а у него – не знаю, как они себя называют, но живой массив Галактики. Анекдот. </w:t>
      </w:r>
      <w:r>
        <w:rPr>
          <w:bCs/>
        </w:rPr>
        <w:t>Я одел форму Владыки, он улыбнулся и тоже выразил голограмму владычества вокруг своего тела</w:t>
      </w:r>
      <w:r>
        <w:rPr/>
        <w:t xml:space="preserve">. Там нет одежды. Я спросил, что значит голограмма. Глазки начали сиять, улыбаться, рта нет. И я вдруг понял, что это Владыка, он меня отразил и выразил. Но Владыка на их фоне, в смысле на их форме, на их языке. </w:t>
      </w:r>
      <w:r>
        <w:rPr>
          <w:bCs/>
        </w:rPr>
        <w:t xml:space="preserve">Я поулыбался и понял, что не только человеческие Владыки есть в Галактике Млечного Пути. </w:t>
      </w:r>
    </w:p>
    <w:p>
      <w:pPr>
        <w:pStyle w:val="Style20"/>
        <w:spacing w:before="0" w:after="0"/>
        <w:ind w:firstLine="567"/>
        <w:jc w:val="both"/>
        <w:rPr>
          <w:bCs/>
        </w:rPr>
      </w:pPr>
      <w:r>
        <w:rPr>
          <w:bCs/>
        </w:rPr>
        <w:t>Передал образ? Это реальное общение. Некоторые из вас скажут: «А как же там с гендерностью?» – Это был мужчина, всё было в порядке. Женщины посмеялись? Женщинам не положено общаться и смеяться с мужчинами других Цивилизаций, они бы даже на Совете не присутствовали, потому что там есть представители иных Цивилизаций, есть среди них и женщины, это ещё ладно. А есть только мужчины, это категорически неприемлемо вот для этого массива жизни. На их понятие они себя чувствуют максимально комфортно в их условиях жизни этим телом.</w:t>
      </w:r>
    </w:p>
    <w:p>
      <w:pPr>
        <w:pStyle w:val="Style20"/>
        <w:spacing w:before="0" w:after="0"/>
        <w:ind w:firstLine="567"/>
        <w:jc w:val="both"/>
        <w:rPr/>
      </w:pPr>
      <w:r>
        <w:rPr>
          <w:bCs/>
        </w:rPr>
        <w:t xml:space="preserve">Поэтому у нас будет </w:t>
      </w:r>
      <w:r>
        <w:rPr>
          <w:b/>
        </w:rPr>
        <w:t>антропный принцип Галактики Млечного Пути – Человек и дальше Посвящённый, Служащий, Учитель, Владыка. Вы кто после Человека?</w:t>
      </w:r>
      <w:r>
        <w:rPr>
          <w:bCs/>
        </w:rPr>
        <w:t xml:space="preserve"> Желательно не только Человек. </w:t>
      </w:r>
    </w:p>
    <w:p>
      <w:pPr>
        <w:pStyle w:val="Style20"/>
        <w:spacing w:before="0" w:after="0"/>
        <w:ind w:firstLine="567"/>
        <w:jc w:val="both"/>
        <w:rPr/>
      </w:pPr>
      <w:r>
        <w:rPr>
          <w:b/>
        </w:rPr>
        <w:t>Ищем пять антропных принципов: Человек – и?</w:t>
      </w:r>
      <w:r>
        <w:rPr>
          <w:bCs/>
        </w:rPr>
        <w:t xml:space="preserve"> То есть </w:t>
      </w:r>
      <w:r>
        <w:rPr>
          <w:b/>
        </w:rPr>
        <w:t>у нас антропный принцип будет срабатывать в двойном режиме:</w:t>
      </w:r>
      <w:r>
        <w:rPr>
          <w:bCs/>
        </w:rPr>
        <w:t xml:space="preserve"> </w:t>
      </w:r>
      <w:r>
        <w:rPr>
          <w:b/>
        </w:rPr>
        <w:t>Человек и Учитель, Человек и Владыка</w:t>
      </w:r>
      <w:r>
        <w:rPr>
          <w:bCs/>
        </w:rPr>
        <w:t>. Только обязательно одно после «и»</w:t>
      </w:r>
      <w:r>
        <w:rPr/>
        <w:t>:</w:t>
      </w:r>
      <w:r>
        <w:rPr>
          <w:b/>
        </w:rPr>
        <w:t xml:space="preserve"> Человек и Посвящённый</w:t>
      </w:r>
      <w:r>
        <w:rPr>
          <w:bCs/>
        </w:rPr>
        <w:t xml:space="preserve">. </w:t>
      </w:r>
    </w:p>
    <w:p>
      <w:pPr>
        <w:pStyle w:val="Style20"/>
        <w:spacing w:before="0" w:after="0"/>
        <w:ind w:firstLine="567"/>
        <w:jc w:val="both"/>
        <w:rPr/>
      </w:pPr>
      <w:r>
        <w:rPr>
          <w:bCs/>
        </w:rPr>
        <w:t xml:space="preserve">И подсказка: не завирайтесь, пожалуйста, – это по-русски. Всегда хочется быть выше, чем ты есть. </w:t>
      </w:r>
      <w:r>
        <w:rPr/>
        <w:t>В антропном принципе всё равно отсканируют, кто ты есть</w:t>
      </w:r>
      <w:r>
        <w:rPr>
          <w:bCs/>
        </w:rPr>
        <w:t xml:space="preserve">. Смысл знаете простой: антропный принцип фиксируют на вашу Осмысленность. А там смыслов Владыки ноль – заврался. Фиксируется на осмысленность Учителя, а смыслов Учителя? Заврался. </w:t>
      </w:r>
    </w:p>
    <w:p>
      <w:pPr>
        <w:pStyle w:val="Style20"/>
        <w:spacing w:before="0" w:after="0"/>
        <w:ind w:firstLine="567"/>
        <w:jc w:val="both"/>
        <w:rPr>
          <w:bCs/>
        </w:rPr>
      </w:pPr>
      <w:r>
        <w:rPr>
          <w:bCs/>
        </w:rPr>
        <w:t xml:space="preserve">Ты можешь как угодно называть себя, помните, знаменитая русская культура? Ты можешь называть себя как угодно, но реально по тебе видно, кто ты есмь. Это называется «приказчик во дворянстве», – кто потерялся. А можно вспомнить знаменитые – или Грибоедовское, или Пушкинское произведения на эту тему, в том числе. Я о Чацком, о Чацком, в ту степь. Ну и так далее. Или такая Санкт-Петербургская человеческая просто фамилия, это не важно. А горе от ума – это важно: если в Осмысленности нет ума, то горе вам, если вы назовёте себя Владыкой. По Грибоедову. </w:t>
      </w:r>
    </w:p>
    <w:p>
      <w:pPr>
        <w:pStyle w:val="Style20"/>
        <w:spacing w:before="0" w:after="0"/>
        <w:ind w:firstLine="567"/>
        <w:jc w:val="both"/>
        <w:rPr/>
      </w:pPr>
      <w:r>
        <w:rPr>
          <w:b/>
        </w:rPr>
        <w:t>Пять антропных двойных принципов: Человек и – от Планеты до Октавы.</w:t>
      </w:r>
      <w:r>
        <w:rPr>
          <w:bCs/>
        </w:rPr>
        <w:t xml:space="preserve"> Попробуйте себя по самоощущать. </w:t>
      </w:r>
    </w:p>
    <w:p>
      <w:pPr>
        <w:pStyle w:val="Style20"/>
        <w:spacing w:before="0" w:after="0"/>
        <w:ind w:firstLine="567"/>
        <w:jc w:val="both"/>
        <w:rPr/>
      </w:pPr>
      <w:r>
        <w:rPr>
          <w:bCs/>
        </w:rPr>
        <w:t xml:space="preserve">Кстати, ещё я же главное не сказал. Выходите, стяжаете антропный принцип. Вы Человек, мужчина, всё хорошо, но я самоощущаю себя мужчиной, и всё хорошо, асли я самоощущаю себя женщиной уже всё плохо, да? А дальше я должен самоощущать себя Аватаром, тогда я </w:t>
      </w:r>
      <w:r>
        <w:rPr>
          <w:b/>
        </w:rPr>
        <w:t>Человек и Аватар</w:t>
      </w:r>
      <w:r>
        <w:rPr>
          <w:bCs/>
        </w:rPr>
        <w:t xml:space="preserve">. Самоощущать себя Ипостасью, тогда я </w:t>
      </w:r>
      <w:r>
        <w:rPr>
          <w:b/>
        </w:rPr>
        <w:t>Человек и Ипостась</w:t>
      </w:r>
      <w:r>
        <w:rPr>
          <w:bCs/>
        </w:rPr>
        <w:t xml:space="preserve">. </w:t>
      </w:r>
      <w:r>
        <w:rPr>
          <w:b/>
        </w:rPr>
        <w:t xml:space="preserve">Я не самоощущаю себя никем от Посвящённого до Аватара – я мужик, – Человек и мужик. </w:t>
      </w:r>
      <w:r>
        <w:rPr>
          <w:bCs/>
        </w:rPr>
        <w:t xml:space="preserve">То есть, если я не Посвящённый – я мужик. Женщины, вы меня поняли, да? Человек и баба. Только не по-восточному: «баба» – это отец; а по-русски – баба. Только не снежная. Если вы скажете: «Я женщина?» – Не, я мужчина, и первый принцип – Человек, мужчина, Осмысленность, а потом – и… от Посвящённого до Аватара. Никто не сработал – мужик, то есть мужчина-человек и мужик. То есть природная данность, понимаете? </w:t>
      </w:r>
    </w:p>
    <w:p>
      <w:pPr>
        <w:pStyle w:val="Style20"/>
        <w:spacing w:before="0" w:after="0"/>
        <w:ind w:firstLine="567"/>
        <w:jc w:val="both"/>
        <w:rPr>
          <w:bCs/>
        </w:rPr>
      </w:pPr>
      <w:r>
        <w:rPr>
          <w:bCs/>
        </w:rPr>
        <w:t xml:space="preserve">Если я не Посвящённый, то я мужик. И только как Человек я мужчина. Мужчина и мужик – это разные вещи. Мужчина – это хоть какая-то элегантность и цивилизация, а мужик – это природная данность. Баба – это природа и природная данность. Я не буду продолжать, что такое природная данность, я думаю, все всё поняли, да? Поэтому вы или Посвящённая, или баба. В антропном принципе желательно хотя бы Посвященной быть. Я знаю, что некоторые на меня смотрят, уже терпеть не могут, а я здесь при чём? Не я же его вызываю. Вы будете его вызывать. </w:t>
      </w:r>
    </w:p>
    <w:p>
      <w:pPr>
        <w:pStyle w:val="Style20"/>
        <w:spacing w:before="0" w:after="0"/>
        <w:ind w:firstLine="567"/>
        <w:jc w:val="both"/>
        <w:rPr>
          <w:bCs/>
        </w:rPr>
      </w:pPr>
      <w:r>
        <w:rPr>
          <w:bCs/>
        </w:rPr>
        <w:t xml:space="preserve">И последнее. Мы это делаем после Планеты каждого, Октавы каждого, то есть там всё готово на нас зафиксироваться. Пять фиксаций готовы для нас, вопрос, кем вы станете в этом, зависит только от вас. </w:t>
      </w:r>
    </w:p>
    <w:p>
      <w:pPr>
        <w:pStyle w:val="Style20"/>
        <w:spacing w:before="0" w:after="0"/>
        <w:ind w:firstLine="567"/>
        <w:jc w:val="both"/>
        <w:rPr>
          <w:bCs/>
        </w:rPr>
      </w:pPr>
      <w:r>
        <w:rPr>
          <w:bCs/>
        </w:rPr>
        <w:t xml:space="preserve">Вот такой Учитель-творец физичности приколист. Так что уже пять вариантов готовы, желательно устремиться хотя бы на Посвящённую, а то на перерыв выйдут все бабы отсюда. А мужики останутся Посвящёнными, вот будет весело! Шутка, шутка, но мне-то понравилось. </w:t>
      </w:r>
    </w:p>
    <w:p>
      <w:pPr>
        <w:pStyle w:val="Style20"/>
        <w:spacing w:before="0" w:after="0"/>
        <w:ind w:firstLine="567"/>
        <w:jc w:val="both"/>
        <w:rPr>
          <w:bCs/>
        </w:rPr>
      </w:pPr>
      <w:r>
        <w:rPr>
          <w:bCs/>
        </w:rPr>
        <w:t>Женщины на меня смотрят – уже не буду говорить, каким добрым взглядом. Практик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40" w:before="0" w:after="0"/>
        <w:jc w:val="center"/>
        <w:rPr/>
      </w:pPr>
      <w:bookmarkStart w:id="51" w:name="__RefHeading___Toc131807879"/>
      <w:bookmarkEnd w:id="51"/>
      <w:r>
        <w:rPr>
          <w:rFonts w:cs="Times New Roman" w:ascii="Times New Roman" w:hAnsi="Times New Roman"/>
          <w:color w:val="000000"/>
          <w:sz w:val="24"/>
          <w:szCs w:val="24"/>
        </w:rPr>
        <w:t>Практика 8. Первостяжание. Стяжание в пяти спецификах материи Антропного принципа Человека и фиксации от Посвящённого до Отца. Стяжание пяти видов Аксиом и явления пятеричного Принципата Антропности каждого. Стяжание Антропного принципа ИВДИВО явлением ИВДИВО кажд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Октавы Октав. Переходим в зал ИВДИВО на 1 </w:t>
      </w:r>
      <w:bookmarkStart w:id="52" w:name="_Hlk129844338"/>
      <w:r>
        <w:rPr>
          <w:rFonts w:cs="Times New Roman" w:ascii="Times New Roman" w:hAnsi="Times New Roman"/>
          <w:i/>
          <w:sz w:val="24"/>
          <w:szCs w:val="24"/>
        </w:rPr>
        <w:t xml:space="preserve">тринадцатилион – трам-пам-пам – </w:t>
      </w:r>
      <w:bookmarkEnd w:id="52"/>
      <w:r>
        <w:rPr>
          <w:rFonts w:cs="Times New Roman" w:ascii="Times New Roman" w:hAnsi="Times New Roman"/>
          <w:i/>
          <w:sz w:val="24"/>
          <w:szCs w:val="24"/>
        </w:rPr>
        <w:t xml:space="preserve">712-ю высокую цельную пра-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степенью подготовки, уточню: гендерно, природно-гендерно, то есть или мужское, или женское тело в форме Владыки 93-го Синтеза. Мы когда-то уточняли, что у мужчин и у женщин разная форма – юбка и брюки минимально. У женщин может быть и платье, я к тому, что одеяние женщины – это платье. А у мужчин шотландских юбок не предусмотрено, – брюки. Это я шотландцам сказал – в Духе. О-о!</w:t>
      </w:r>
    </w:p>
    <w:p>
      <w:pPr>
        <w:pStyle w:val="Normal"/>
        <w:spacing w:lineRule="auto" w:line="240" w:before="0" w:after="0"/>
        <w:ind w:firstLine="567"/>
        <w:jc w:val="both"/>
        <w:rPr/>
      </w:pPr>
      <w:r>
        <w:rPr>
          <w:rFonts w:cs="Times New Roman" w:ascii="Times New Roman" w:hAnsi="Times New Roman"/>
          <w:i/>
          <w:sz w:val="24"/>
          <w:szCs w:val="24"/>
        </w:rPr>
        <w:t xml:space="preserve">Мы становимся пред Изначально Вышестоящими Аватарами Синтеза Кут Хуми Фаинь и </w:t>
      </w:r>
      <w:r>
        <w:rPr>
          <w:rFonts w:cs="Times New Roman" w:ascii="Times New Roman" w:hAnsi="Times New Roman"/>
          <w:b/>
          <w:bCs/>
          <w:i/>
          <w:sz w:val="24"/>
          <w:szCs w:val="24"/>
        </w:rPr>
        <w:t>просим расширить Антропный Принцип осуществления каждого из нас на пять специфик материи стяжёнными пятью Позициями Наблюдателя и пятью ракурсами явления специфики материи от Планеты до Октавы включительн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первичную фиксацию Антропного Принципа Планеты Земля каждому: Человек и … .</w:t>
      </w:r>
      <w:r>
        <w:rPr>
          <w:rFonts w:cs="Times New Roman" w:ascii="Times New Roman" w:hAnsi="Times New Roman"/>
          <w:i/>
          <w:sz w:val="24"/>
          <w:szCs w:val="24"/>
        </w:rPr>
        <w:t xml:space="preserve"> </w:t>
      </w:r>
      <w:r>
        <w:rPr>
          <w:rFonts w:cs="Times New Roman" w:ascii="Times New Roman" w:hAnsi="Times New Roman"/>
          <w:b/>
          <w:bCs/>
          <w:i/>
          <w:sz w:val="24"/>
          <w:szCs w:val="24"/>
        </w:rPr>
        <w:t>Просите Владыку подтянуть вас до «и» – Посвящённого или Владыки, Учителя.</w:t>
      </w:r>
      <w:r>
        <w:rPr>
          <w:rFonts w:cs="Times New Roman" w:ascii="Times New Roman" w:hAnsi="Times New Roman"/>
          <w:i/>
          <w:sz w:val="24"/>
          <w:szCs w:val="24"/>
        </w:rPr>
        <w:t xml:space="preserve"> Кто? Кут Хуми вам показывает, кто вы. </w:t>
      </w:r>
    </w:p>
    <w:p>
      <w:pPr>
        <w:pStyle w:val="Normal"/>
        <w:spacing w:lineRule="auto" w:line="240" w:before="0" w:after="0"/>
        <w:ind w:firstLine="567"/>
        <w:jc w:val="both"/>
        <w:rPr/>
      </w:pPr>
      <w:r>
        <w:rPr>
          <w:rFonts w:cs="Times New Roman" w:ascii="Times New Roman" w:hAnsi="Times New Roman"/>
          <w:b/>
          <w:bCs/>
          <w:i/>
          <w:sz w:val="24"/>
          <w:szCs w:val="24"/>
        </w:rPr>
        <w:t>Стяжаем Антропный Принцип Солнечной Системы каждого: Человек и …</w:t>
      </w:r>
      <w:r>
        <w:rPr>
          <w:rFonts w:cs="Times New Roman" w:ascii="Times New Roman" w:hAnsi="Times New Roman"/>
          <w:i/>
          <w:sz w:val="24"/>
          <w:szCs w:val="24"/>
        </w:rPr>
        <w:t xml:space="preserve"> </w:t>
      </w:r>
      <w:r>
        <w:rPr>
          <w:rFonts w:cs="Times New Roman" w:ascii="Times New Roman" w:hAnsi="Times New Roman"/>
          <w:b/>
          <w:bCs/>
          <w:i/>
          <w:sz w:val="24"/>
          <w:szCs w:val="24"/>
        </w:rPr>
        <w:t>Посвящённый,</w:t>
      </w:r>
      <w:r>
        <w:rPr>
          <w:rFonts w:cs="Times New Roman" w:ascii="Times New Roman" w:hAnsi="Times New Roman"/>
          <w:i/>
          <w:sz w:val="24"/>
          <w:szCs w:val="24"/>
        </w:rPr>
        <w:t xml:space="preserve"> допустим. </w:t>
      </w:r>
    </w:p>
    <w:p>
      <w:pPr>
        <w:pStyle w:val="Normal"/>
        <w:spacing w:lineRule="auto" w:line="240" w:before="0" w:after="0"/>
        <w:ind w:firstLine="567"/>
        <w:jc w:val="both"/>
        <w:rPr/>
      </w:pPr>
      <w:r>
        <w:rPr>
          <w:rFonts w:cs="Times New Roman" w:ascii="Times New Roman" w:hAnsi="Times New Roman"/>
          <w:b/>
          <w:bCs/>
          <w:i/>
          <w:sz w:val="24"/>
          <w:szCs w:val="24"/>
        </w:rPr>
        <w:t xml:space="preserve">Антропный Принцип Галактики Млечного Пути каждого: Человек и … , – </w:t>
      </w:r>
      <w:r>
        <w:rPr>
          <w:rFonts w:cs="Times New Roman" w:ascii="Times New Roman" w:hAnsi="Times New Roman"/>
          <w:i/>
          <w:sz w:val="24"/>
          <w:szCs w:val="24"/>
        </w:rPr>
        <w:t xml:space="preserve">Кут Хуми мне даже вслух говорит, кто я, где должен быть. </w:t>
      </w:r>
      <w:r>
        <w:rPr>
          <w:rFonts w:cs="Times New Roman" w:ascii="Times New Roman" w:hAnsi="Times New Roman"/>
          <w:b/>
          <w:bCs/>
          <w:i/>
          <w:sz w:val="24"/>
          <w:szCs w:val="24"/>
        </w:rPr>
        <w:t xml:space="preserve">Допустим, в Солнечной Системе – Посвящённый.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w:t>
      </w:r>
      <w:r>
        <w:rPr>
          <w:rFonts w:cs="Times New Roman" w:ascii="Times New Roman" w:hAnsi="Times New Roman"/>
          <w:b/>
          <w:bCs/>
          <w:i/>
          <w:sz w:val="24"/>
          <w:szCs w:val="24"/>
        </w:rPr>
        <w:t xml:space="preserve">стяжаем Антропный Принцип Истинной Метагалактики каждого: Человек и … </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Антропный Принцип Истинной Октавы каждого: Человек и … .</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пять Синтез Синтезов Изначально Вышестоящего Отца и пять Синтез ИВДИВО Человека-Субъекта Изначально Вышестоящего Отца, </w:t>
      </w:r>
      <w:r>
        <w:rPr>
          <w:rFonts w:cs="Times New Roman" w:ascii="Times New Roman" w:hAnsi="Times New Roman"/>
          <w:b/>
          <w:bCs/>
          <w:i/>
          <w:sz w:val="24"/>
          <w:szCs w:val="24"/>
        </w:rPr>
        <w:t xml:space="preserve">прося преобразить каждого из нас и синтез нас на развёртывание пяти Антропных Принципов спецификами пяти горизонтов специфик материи с явлением в каждом из них базовой организации Человека гендерно и одним из семи реализующих явлений антропности соответствующей степени подготовк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ятью Синтез Синтезами Изначально Вышестоящего Отца и пятью Синтез ИВДИВО Человека-Субъекта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ей Аватар-Ипостасью Изначально Вышестоящим Учителем-творцом физичности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Аксиомы, нет, </w:t>
      </w:r>
      <w:r>
        <w:rPr>
          <w:rFonts w:cs="Times New Roman" w:ascii="Times New Roman" w:hAnsi="Times New Roman"/>
          <w:bCs/>
          <w:i/>
          <w:sz w:val="24"/>
          <w:szCs w:val="24"/>
        </w:rPr>
        <w:t>в зал Аксиоматики Изначально Вышестоящего Отца, это другой зал</w:t>
      </w:r>
      <w:r>
        <w:rPr>
          <w:rFonts w:cs="Times New Roman" w:ascii="Times New Roman" w:hAnsi="Times New Roman"/>
          <w:i/>
          <w:sz w:val="24"/>
          <w:szCs w:val="24"/>
        </w:rPr>
        <w:t xml:space="preserve">, становясь на 1 тринадцатилион – трам-пам-пам – 749-ю высокую цельную пра-реальность телесно Владыкой 93-го Синтеза в форме пред Учителем-творцом физичности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Учителем-творцом физичности, </w:t>
      </w:r>
      <w:r>
        <w:rPr>
          <w:rFonts w:cs="Times New Roman" w:ascii="Times New Roman" w:hAnsi="Times New Roman"/>
          <w:b/>
          <w:bCs/>
          <w:i/>
          <w:sz w:val="24"/>
          <w:szCs w:val="24"/>
        </w:rPr>
        <w:t>стяжаем Аксиому Человека с гендерной спецификой каждому из нас</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 стяжаем пять видов Аксиом спецификой антропности Человека и … каждого из нас, </w:t>
      </w:r>
    </w:p>
    <w:p>
      <w:pPr>
        <w:pStyle w:val="Normal"/>
        <w:spacing w:lineRule="auto" w:line="240" w:before="0" w:after="0"/>
        <w:ind w:firstLine="567"/>
        <w:jc w:val="both"/>
        <w:rPr/>
      </w:pPr>
      <w:r>
        <w:rPr>
          <w:rFonts w:cs="Times New Roman" w:ascii="Times New Roman" w:hAnsi="Times New Roman"/>
          <w:b/>
          <w:bCs/>
          <w:i/>
          <w:sz w:val="24"/>
          <w:szCs w:val="24"/>
        </w:rPr>
        <w:t>стяжая Аксиому антропности Планеты Земля каждого</w:t>
      </w:r>
      <w:r>
        <w:rPr>
          <w:rFonts w:cs="Times New Roman" w:ascii="Times New Roman" w:hAnsi="Times New Roman"/>
          <w:i/>
          <w:sz w:val="24"/>
          <w:szCs w:val="24"/>
        </w:rPr>
        <w:t xml:space="preserve"> </w:t>
      </w:r>
      <w:r>
        <w:rPr>
          <w:rFonts w:cs="Times New Roman" w:ascii="Times New Roman" w:hAnsi="Times New Roman"/>
          <w:b/>
          <w:bCs/>
          <w:i/>
          <w:sz w:val="24"/>
          <w:szCs w:val="24"/>
        </w:rPr>
        <w:t>и …, кроме Человека – и …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тяжаем Аксиому антропности Солнечной Системы каждого: Человека и … ,</w:t>
      </w:r>
    </w:p>
    <w:p>
      <w:pPr>
        <w:pStyle w:val="Normal"/>
        <w:spacing w:lineRule="auto" w:line="240" w:before="0" w:after="0"/>
        <w:ind w:firstLine="567"/>
        <w:jc w:val="both"/>
        <w:rPr/>
      </w:pPr>
      <w:r>
        <w:rPr>
          <w:rFonts w:cs="Times New Roman" w:ascii="Times New Roman" w:hAnsi="Times New Roman"/>
          <w:b/>
          <w:bCs/>
          <w:i/>
          <w:sz w:val="24"/>
          <w:szCs w:val="24"/>
        </w:rPr>
        <w:t>стяжаем Антропный Принцип Галактики Млечного Пути каждого: Человека и …</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Аксиому Антропного Принципа Истинной Метагалактики каждого: Человека и …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стяжаем Аксиому Истинной Октавы каждого: Человека и …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Учителя-творца физичности, </w:t>
      </w:r>
      <w:r>
        <w:rPr>
          <w:rFonts w:cs="Times New Roman" w:ascii="Times New Roman" w:hAnsi="Times New Roman"/>
          <w:b/>
          <w:bCs/>
          <w:i/>
          <w:sz w:val="24"/>
          <w:szCs w:val="24"/>
        </w:rPr>
        <w:t>стяжаем шесть Аксиом Изначально Вышестоящего Отца</w:t>
      </w:r>
      <w:r>
        <w:rPr>
          <w:rFonts w:cs="Times New Roman" w:ascii="Times New Roman" w:hAnsi="Times New Roman"/>
          <w:i/>
          <w:sz w:val="24"/>
          <w:szCs w:val="24"/>
        </w:rPr>
        <w:t xml:space="preserve">. И возжигаясь, преображаемся ими. </w:t>
      </w:r>
      <w:r>
        <w:rPr>
          <w:rFonts w:cs="Times New Roman" w:ascii="Times New Roman" w:hAnsi="Times New Roman"/>
          <w:b/>
          <w:bCs/>
          <w:i/>
          <w:sz w:val="24"/>
          <w:szCs w:val="24"/>
        </w:rPr>
        <w:t xml:space="preserve">Первая Аксиома была о гендерности Человека, а потом – пять специфик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Становимся пред Изначально Вышестоящим Отцом телесно степенью подготовки Владыка 93-го Синтеза, в форме.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Антропный Принцип Планеты Земля каждого,</w:t>
      </w:r>
      <w:r>
        <w:rPr>
          <w:rFonts w:cs="Times New Roman" w:ascii="Times New Roman" w:hAnsi="Times New Roman"/>
          <w:i/>
          <w:sz w:val="24"/>
          <w:szCs w:val="24"/>
        </w:rPr>
        <w:t xml:space="preserve"> вспыхивая им. </w:t>
      </w:r>
    </w:p>
    <w:p>
      <w:pPr>
        <w:pStyle w:val="Normal"/>
        <w:spacing w:lineRule="auto" w:line="240" w:before="0" w:after="0"/>
        <w:ind w:firstLine="567"/>
        <w:jc w:val="both"/>
        <w:rPr/>
      </w:pPr>
      <w:r>
        <w:rPr>
          <w:rFonts w:cs="Times New Roman" w:ascii="Times New Roman" w:hAnsi="Times New Roman"/>
          <w:b/>
          <w:bCs/>
          <w:i/>
          <w:sz w:val="24"/>
          <w:szCs w:val="24"/>
        </w:rPr>
        <w:t>Стяжаем Антропный Принцип Солнечной Системы каждого</w:t>
      </w:r>
      <w:r>
        <w:rPr>
          <w:rFonts w:cs="Times New Roman" w:ascii="Times New Roman" w:hAnsi="Times New Roman"/>
          <w:i/>
          <w:sz w:val="24"/>
          <w:szCs w:val="24"/>
        </w:rPr>
        <w:t xml:space="preserve"> и возжигаемся им. </w:t>
      </w:r>
    </w:p>
    <w:p>
      <w:pPr>
        <w:pStyle w:val="Normal"/>
        <w:spacing w:lineRule="auto" w:line="240" w:before="0" w:after="0"/>
        <w:ind w:firstLine="567"/>
        <w:jc w:val="both"/>
        <w:rPr/>
      </w:pPr>
      <w:r>
        <w:rPr>
          <w:rFonts w:cs="Times New Roman" w:ascii="Times New Roman" w:hAnsi="Times New Roman"/>
          <w:b/>
          <w:bCs/>
          <w:i/>
          <w:sz w:val="24"/>
          <w:szCs w:val="24"/>
        </w:rPr>
        <w:t>Стяжаем Антропный Принцип Галактики Млечного Пути каждого</w:t>
      </w:r>
      <w:r>
        <w:rPr>
          <w:rFonts w:cs="Times New Roman" w:ascii="Times New Roman" w:hAnsi="Times New Roman"/>
          <w:i/>
          <w:sz w:val="24"/>
          <w:szCs w:val="24"/>
        </w:rPr>
        <w:t xml:space="preserve"> и возжигаемся им. </w:t>
      </w:r>
    </w:p>
    <w:p>
      <w:pPr>
        <w:pStyle w:val="Normal"/>
        <w:spacing w:lineRule="auto" w:line="240" w:before="0" w:after="0"/>
        <w:ind w:firstLine="567"/>
        <w:jc w:val="both"/>
        <w:rPr/>
      </w:pPr>
      <w:r>
        <w:rPr>
          <w:rFonts w:cs="Times New Roman" w:ascii="Times New Roman" w:hAnsi="Times New Roman"/>
          <w:b/>
          <w:bCs/>
          <w:i/>
          <w:sz w:val="24"/>
          <w:szCs w:val="24"/>
        </w:rPr>
        <w:t>Стяжаем Антропный Принцип Истинной Метагалактики каждого</w:t>
      </w:r>
      <w:r>
        <w:rPr>
          <w:rFonts w:cs="Times New Roman" w:ascii="Times New Roman" w:hAnsi="Times New Roman"/>
          <w:i/>
          <w:sz w:val="24"/>
          <w:szCs w:val="24"/>
        </w:rPr>
        <w:t xml:space="preserve"> и возжигаемся им.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Антропный Принцип Истинной Октавы</w:t>
      </w:r>
      <w:r>
        <w:rPr>
          <w:rFonts w:cs="Times New Roman" w:ascii="Times New Roman" w:hAnsi="Times New Roman"/>
          <w:i/>
          <w:sz w:val="24"/>
          <w:szCs w:val="24"/>
        </w:rPr>
        <w:t xml:space="preserve"> </w:t>
      </w:r>
      <w:r>
        <w:rPr>
          <w:rFonts w:cs="Times New Roman" w:ascii="Times New Roman" w:hAnsi="Times New Roman"/>
          <w:b/>
          <w:bCs/>
          <w:i/>
          <w:sz w:val="24"/>
          <w:szCs w:val="24"/>
        </w:rPr>
        <w:t>каждого</w:t>
      </w:r>
      <w:r>
        <w:rPr>
          <w:rFonts w:cs="Times New Roman" w:ascii="Times New Roman" w:hAnsi="Times New Roman"/>
          <w:i/>
          <w:sz w:val="24"/>
          <w:szCs w:val="24"/>
        </w:rPr>
        <w:t xml:space="preserve"> и возжигаемся им.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спыхивая фиксацией Антропного Принципа Истинной Октавы на каждом из нас,</w:t>
      </w:r>
      <w:r>
        <w:rPr>
          <w:rFonts w:cs="Times New Roman" w:ascii="Times New Roman" w:hAnsi="Times New Roman"/>
          <w:i/>
          <w:sz w:val="24"/>
          <w:szCs w:val="24"/>
        </w:rPr>
        <w:t xml:space="preserve"> </w:t>
      </w:r>
      <w:r>
        <w:rPr>
          <w:rFonts w:cs="Times New Roman" w:ascii="Times New Roman" w:hAnsi="Times New Roman"/>
          <w:b/>
          <w:bCs/>
          <w:i/>
          <w:sz w:val="24"/>
          <w:szCs w:val="24"/>
        </w:rPr>
        <w:t>Антропного Принципа Истинной Метагалактики</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на каждом из нас, Антропного Принципа Галактики Млечного Пути на каждом из нас, Антропного Принципа Солнечной Системы на каждом из нас и Антропного Принципа Планеты Земля на каждом из нас, </w:t>
      </w:r>
      <w:r>
        <w:rPr>
          <w:rFonts w:cs="Times New Roman" w:ascii="Times New Roman" w:hAnsi="Times New Roman"/>
          <w:i/>
          <w:sz w:val="24"/>
          <w:szCs w:val="24"/>
        </w:rPr>
        <w:t xml:space="preserve">вспыхивая пятью фиксациями Антропных Принципов синтезфизически всё во всё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 И преображаясь пятью Синтезами Изначально Вышестоящего Отца, вспыхивая антропностью Синтеза Компетентного человеческим выражением каждым из нас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Вспыхивая и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пятью спецификами материи. И возжигаясь, преображаясь ими, </w:t>
      </w:r>
      <w:r>
        <w:rPr>
          <w:rFonts w:cs="Times New Roman" w:ascii="Times New Roman" w:hAnsi="Times New Roman"/>
          <w:b/>
          <w:bCs/>
          <w:i/>
          <w:sz w:val="24"/>
          <w:szCs w:val="24"/>
        </w:rPr>
        <w:t xml:space="preserve">входя в </w:t>
      </w:r>
      <w:bookmarkStart w:id="53" w:name="_Hlk129862903"/>
      <w:r>
        <w:rPr>
          <w:rFonts w:cs="Times New Roman" w:ascii="Times New Roman" w:hAnsi="Times New Roman"/>
          <w:b/>
          <w:bCs/>
          <w:i/>
          <w:sz w:val="24"/>
          <w:szCs w:val="24"/>
        </w:rPr>
        <w:t xml:space="preserve">пятеричный Принципат Антропности каждым из нас. </w:t>
      </w:r>
    </w:p>
    <w:p>
      <w:pPr>
        <w:pStyle w:val="Normal"/>
        <w:spacing w:lineRule="auto" w:line="240" w:before="0" w:after="0"/>
        <w:ind w:firstLine="567"/>
        <w:jc w:val="both"/>
        <w:rPr/>
      </w:pPr>
      <w:bookmarkEnd w:id="53"/>
      <w:r>
        <w:rPr>
          <w:rFonts w:cs="Times New Roman" w:ascii="Times New Roman" w:hAnsi="Times New Roman"/>
          <w:i/>
          <w:sz w:val="24"/>
          <w:szCs w:val="24"/>
        </w:rPr>
        <w:t xml:space="preserve">И синтезируясь с Изначально Вышестоящим Отцом, </w:t>
      </w:r>
      <w:bookmarkStart w:id="54" w:name="_Hlk129863437"/>
      <w:r>
        <w:rPr>
          <w:rFonts w:cs="Times New Roman" w:ascii="Times New Roman" w:hAnsi="Times New Roman"/>
          <w:b/>
          <w:bCs/>
          <w:i/>
          <w:sz w:val="24"/>
          <w:szCs w:val="24"/>
        </w:rPr>
        <w:t>стяжаем Антропный Принцип ИВДИВО явлением ИВДИВО каждого из нас в специфике явления Человека и Степени Компетентного собою,</w:t>
      </w:r>
      <w:r>
        <w:rPr>
          <w:rFonts w:cs="Times New Roman" w:ascii="Times New Roman" w:hAnsi="Times New Roman"/>
          <w:i/>
          <w:sz w:val="24"/>
          <w:szCs w:val="24"/>
        </w:rPr>
        <w:t xml:space="preserve"> </w:t>
      </w:r>
      <w:bookmarkEnd w:id="54"/>
      <w:r>
        <w:rPr>
          <w:rFonts w:cs="Times New Roman" w:ascii="Times New Roman" w:hAnsi="Times New Roman"/>
          <w:i/>
          <w:sz w:val="24"/>
          <w:szCs w:val="24"/>
        </w:rPr>
        <w:t xml:space="preserve">соответственно, </w:t>
      </w:r>
      <w:bookmarkStart w:id="55" w:name="_Hlk129855413"/>
      <w:r>
        <w:rPr>
          <w:rFonts w:cs="Times New Roman" w:ascii="Times New Roman" w:hAnsi="Times New Roman"/>
          <w:i/>
          <w:sz w:val="24"/>
          <w:szCs w:val="24"/>
        </w:rPr>
        <w:t xml:space="preserve">Степенью Компетентного человечески </w:t>
      </w:r>
      <w:bookmarkEnd w:id="55"/>
      <w:r>
        <w:rPr>
          <w:rFonts w:cs="Times New Roman" w:ascii="Times New Roman" w:hAnsi="Times New Roman"/>
          <w:i/>
          <w:sz w:val="24"/>
          <w:szCs w:val="24"/>
        </w:rPr>
        <w:t xml:space="preserve">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 в центре ИВДИВО каждого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собою, синтезируясь с Хум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Москва, ИВДИВО Санкт-Петербург, ИВДИВО Московия, ИВДИВО Королёв, ИВДИВО Воронеж, ИВДИВО Дагестан,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color w:val="000000"/>
          <w:sz w:val="24"/>
          <w:szCs w:val="24"/>
        </w:rPr>
      </w:pPr>
      <w:bookmarkStart w:id="56" w:name="__RefHeading___Toc131807880"/>
      <w:bookmarkEnd w:id="56"/>
      <w:r>
        <w:rPr>
          <w:rFonts w:cs="Times New Roman" w:ascii="Times New Roman" w:hAnsi="Times New Roman"/>
          <w:color w:val="000000"/>
          <w:sz w:val="24"/>
          <w:szCs w:val="24"/>
        </w:rPr>
        <w:t>Антропный принцип ИВДИВО. Осмысленность антропного принципа</w:t>
      </w:r>
    </w:p>
    <w:p>
      <w:pPr>
        <w:pStyle w:val="Normal"/>
        <w:spacing w:lineRule="auto" w:line="240" w:before="0" w:after="0"/>
        <w:ind w:left="14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ё достаточно сложно, я думаю, </w:t>
      </w:r>
      <w:r>
        <w:rPr>
          <w:rFonts w:cs="Times New Roman" w:ascii="Times New Roman" w:hAnsi="Times New Roman"/>
          <w:b/>
          <w:bCs/>
          <w:sz w:val="24"/>
          <w:szCs w:val="24"/>
        </w:rPr>
        <w:t xml:space="preserve">опять у вас шесть практик тренироваться на это. </w:t>
      </w:r>
    </w:p>
    <w:p>
      <w:pPr>
        <w:pStyle w:val="Normal"/>
        <w:spacing w:lineRule="auto" w:line="240" w:before="0" w:after="0"/>
        <w:ind w:firstLine="567"/>
        <w:jc w:val="both"/>
        <w:rPr/>
      </w:pPr>
      <w:r>
        <w:rPr>
          <w:rFonts w:cs="Times New Roman" w:ascii="Times New Roman" w:hAnsi="Times New Roman"/>
          <w:sz w:val="24"/>
          <w:szCs w:val="24"/>
        </w:rPr>
        <w:t xml:space="preserve">Единственно, обращаю внимание на то, что мы не публиковали, </w:t>
      </w:r>
      <w:r>
        <w:rPr>
          <w:rFonts w:cs="Times New Roman" w:ascii="Times New Roman" w:hAnsi="Times New Roman"/>
          <w:b/>
          <w:bCs/>
          <w:sz w:val="24"/>
          <w:szCs w:val="24"/>
        </w:rPr>
        <w:t>нам указано было это сделать спонтанно: антропный принцип ИВДИВО</w:t>
      </w:r>
      <w:r>
        <w:rPr>
          <w:rFonts w:cs="Times New Roman" w:ascii="Times New Roman" w:hAnsi="Times New Roman"/>
          <w:sz w:val="24"/>
          <w:szCs w:val="24"/>
        </w:rPr>
        <w:t xml:space="preserve">. Мы не будем обсуждать, но маленький вопрос: вы для ИВДИВО точно Человек? Без комментари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а Планете я не Посвящённый, но могу себя свести хотя бы к мужику, в смысле природная функция, да, у Отца – к Человеку, я имею природный антропный принцип, то на ИВДИВО – там всё сложно. Ты должен в Синтезе ИВДИВО стоять в центре ИВДИВО каждого Человеком. Причём без всяких деталей соответствующего тела. Поэтому мы даже намекнули, выходя к Кут Хуми, чтобы у вас было гендерное тело, в смысле, женщины стояли бы в юбочках, мальчики стояли бы в штанишках. Но я честно скажу, не у всех так было, не знаю, почему. Я-то думал, что Фаинь дресс-код отстроила у вас, а тут такое разнообразие! Пришлось жёстко в приказном тоне всем одеть платьишки или юбочки. У мужчин тоже, я не зря шутил насчёт юбки шотландских гвардейцев – не наша это форма у Аватара Кут Хуми. </w:t>
      </w:r>
    </w:p>
    <w:p>
      <w:pPr>
        <w:pStyle w:val="Normal"/>
        <w:spacing w:lineRule="auto" w:line="240" w:before="0" w:after="0"/>
        <w:ind w:firstLine="567"/>
        <w:jc w:val="both"/>
        <w:rPr/>
      </w:pPr>
      <w:r>
        <w:rPr>
          <w:rFonts w:cs="Times New Roman" w:ascii="Times New Roman" w:hAnsi="Times New Roman"/>
          <w:sz w:val="24"/>
          <w:szCs w:val="24"/>
        </w:rPr>
        <w:t xml:space="preserve">Итак, чтобы не обижались, не все в Духе контролируют, что на себя напяливают. У них автоматика, поэтому здесь ничего такого специального нет. А Дух захотел, чтобы ты был по прошлому воплощению не мужиком, а шотландским гвардейцем. Единственно, что юбка не в клеточку соответствующего шотландского рода, а в цветочек, но шотландская: ткань такая же тяжёлая. </w:t>
      </w:r>
      <w:r>
        <w:rPr>
          <w:rFonts w:cs="Times New Roman" w:ascii="Times New Roman" w:hAnsi="Times New Roman"/>
          <w:i/>
          <w:sz w:val="24"/>
          <w:szCs w:val="24"/>
        </w:rPr>
        <w:t>(Смеётся)</w:t>
      </w:r>
      <w:r>
        <w:rPr>
          <w:rFonts w:cs="Times New Roman" w:ascii="Times New Roman" w:hAnsi="Times New Roman"/>
          <w:sz w:val="24"/>
          <w:szCs w:val="24"/>
        </w:rPr>
        <w:t>. В лилию, в лилию, французы сразу бы повесились, а вы не знаете – и ладно.</w:t>
      </w:r>
    </w:p>
    <w:p>
      <w:pPr>
        <w:pStyle w:val="Normal"/>
        <w:spacing w:lineRule="auto" w:line="240" w:before="0" w:after="0"/>
        <w:ind w:firstLine="567"/>
        <w:jc w:val="both"/>
        <w:rPr/>
      </w:pPr>
      <w:r>
        <w:rPr>
          <w:rFonts w:cs="Times New Roman" w:ascii="Times New Roman" w:hAnsi="Times New Roman"/>
          <w:sz w:val="24"/>
          <w:szCs w:val="24"/>
        </w:rPr>
        <w:t xml:space="preserve">Есть? </w:t>
      </w:r>
      <w:r>
        <w:rPr>
          <w:rFonts w:cs="Times New Roman" w:ascii="Times New Roman" w:hAnsi="Times New Roman"/>
          <w:b/>
          <w:bCs/>
          <w:sz w:val="24"/>
          <w:szCs w:val="24"/>
        </w:rPr>
        <w:t>Антропный принцип ИВДИВО</w:t>
      </w:r>
      <w:r>
        <w:rPr>
          <w:rFonts w:cs="Times New Roman" w:ascii="Times New Roman" w:hAnsi="Times New Roman"/>
          <w:sz w:val="24"/>
          <w:szCs w:val="24"/>
        </w:rPr>
        <w:t xml:space="preserve">. Учитесь, соображайте. Учитель-творец физичности будет вами заниматься. Я не буду углубляться в эту тему, мы очень много на эту тему поговорили. </w:t>
      </w:r>
    </w:p>
    <w:p>
      <w:pPr>
        <w:pStyle w:val="Normal"/>
        <w:spacing w:lineRule="auto" w:line="240" w:before="0" w:after="0"/>
        <w:ind w:firstLine="567"/>
        <w:jc w:val="both"/>
        <w:rPr/>
      </w:pPr>
      <w:r>
        <w:rPr>
          <w:rFonts w:cs="Times New Roman" w:ascii="Times New Roman" w:hAnsi="Times New Roman"/>
          <w:sz w:val="24"/>
          <w:szCs w:val="24"/>
        </w:rPr>
        <w:t>И пожалуйста, Осмысленностью многим их вас надо перестроиться. Только не перегрузиться, а перестроиться – отстроить себя ещё раз,</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м этого не хватает, вам этого будет не хватать. И </w:t>
      </w:r>
      <w:r>
        <w:rPr>
          <w:rFonts w:cs="Times New Roman" w:ascii="Times New Roman" w:hAnsi="Times New Roman"/>
          <w:b/>
          <w:bCs/>
          <w:sz w:val="24"/>
          <w:szCs w:val="24"/>
        </w:rPr>
        <w:t>на всю эту тему с вами будет весь месяц работать Учитель</w:t>
      </w:r>
      <w:r>
        <w:rPr>
          <w:rFonts w:cs="Times New Roman" w:ascii="Times New Roman" w:hAnsi="Times New Roman"/>
          <w:sz w:val="24"/>
          <w:szCs w:val="24"/>
        </w:rPr>
        <w:t xml:space="preserve">. Дальше это понадобится. </w:t>
      </w:r>
    </w:p>
    <w:p>
      <w:pPr>
        <w:pStyle w:val="Normal"/>
        <w:spacing w:lineRule="auto" w:line="240" w:before="0" w:after="0"/>
        <w:ind w:firstLine="567"/>
        <w:jc w:val="both"/>
        <w:rPr/>
      </w:pPr>
      <w:r>
        <w:rPr>
          <w:rFonts w:cs="Times New Roman" w:ascii="Times New Roman" w:hAnsi="Times New Roman"/>
          <w:sz w:val="24"/>
          <w:szCs w:val="24"/>
        </w:rPr>
        <w:t xml:space="preserve">Идём дальше. У нас ещё одна практика, потом будет только перерыв. Хотя мы ещё три часа не отработали, просто массив большой, и некоторым кажется, что очень много говорим. Знаете, </w:t>
      </w:r>
      <w:r>
        <w:rPr>
          <w:rFonts w:cs="Times New Roman" w:ascii="Times New Roman" w:hAnsi="Times New Roman"/>
          <w:bCs/>
          <w:sz w:val="24"/>
          <w:szCs w:val="24"/>
        </w:rPr>
        <w:t>у нас Осмысленность и очень много принципов, которых почему-то в голове в ночной подготовке не оказалось</w:t>
      </w:r>
      <w:r>
        <w:rPr>
          <w:rFonts w:cs="Times New Roman" w:ascii="Times New Roman" w:hAnsi="Times New Roman"/>
          <w:sz w:val="24"/>
          <w:szCs w:val="24"/>
        </w:rPr>
        <w:t xml:space="preserve">. Приходится обговаривать то, что я считал естественным. А если мы это не обговорим, антропный принцип на нас не сработает, сейчас он хотя бы сработал, понимаете? А если он не сработает, ты кто? Пыль зем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новеньких стращал, что Планета для масштаба Космоса – это маленькая пылинка. А мы на этой пылинке – прах земной в масштабе Космоса, если учесть массив всех галактик. Поэтому мы или меняемся, или «из праха пришли, в прах вернёмся» – знаменитая фраза. </w:t>
      </w:r>
    </w:p>
    <w:p>
      <w:pPr>
        <w:pStyle w:val="Normal"/>
        <w:spacing w:lineRule="auto" w:line="240" w:before="0" w:after="0"/>
        <w:ind w:firstLine="567"/>
        <w:jc w:val="both"/>
        <w:rPr/>
      </w:pPr>
      <w:r>
        <w:rPr>
          <w:rFonts w:cs="Times New Roman" w:ascii="Times New Roman" w:hAnsi="Times New Roman"/>
          <w:b/>
          <w:sz w:val="24"/>
          <w:szCs w:val="24"/>
        </w:rPr>
        <w:t xml:space="preserve">И вот это </w:t>
      </w:r>
      <w:r>
        <w:rPr>
          <w:rFonts w:cs="Times New Roman" w:ascii="Times New Roman" w:hAnsi="Times New Roman"/>
          <w:b/>
          <w:bCs/>
          <w:sz w:val="24"/>
          <w:szCs w:val="24"/>
        </w:rPr>
        <w:t>«из праха пришли, в прах вернёмся» преодолевает только антропный принцип</w:t>
      </w:r>
      <w:r>
        <w:rPr>
          <w:rFonts w:cs="Times New Roman" w:ascii="Times New Roman" w:hAnsi="Times New Roman"/>
          <w:b/>
          <w:sz w:val="24"/>
          <w:szCs w:val="24"/>
        </w:rPr>
        <w:t>.</w:t>
      </w:r>
      <w:r>
        <w:rPr>
          <w:rFonts w:cs="Times New Roman" w:ascii="Times New Roman" w:hAnsi="Times New Roman"/>
          <w:sz w:val="24"/>
          <w:szCs w:val="24"/>
        </w:rPr>
        <w:t xml:space="preserve"> То есть, если на вас действует антропный принцип, вы уже не прах для Космоса. Это для тех, кто удивляется, зачем мы на это обращаем такое серьёзное внимание: а если на вас не фиксируется антропный принцип, Космос вас признаёт прахом на пылинке в Космосе, называемой Планетой. Можно и меньше пылинки, я напомню, что на Физике Планета ассоциируется как частица, а пылинка – это хотя бы набор частиц. А так – частица, бегающая вокруг ядра атома, Солнце, это ещё меньше пылинки. Так что пылинка – это ещё я очень большой размер взял для частички, с прахом в виде людей на этой частич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ёк понятен? В итоге, если есть антропный принцип Планеты – вы уже не прах. А если антропный принцип на вас не сработает, вы кто? Вот для Космоса мы кто? Мы считаем, что люди, но это же мы считаем, а вопрос – как Космос считает. Не как Кут Хуми считает, он милосерден, а как Космос считает. А там жёсткая система: ты или это, или ничто. Слово «ничто» – кто не имеет. Ничто, есть такое русское слово – «ничто». Это не что, а ничто для Космоса. И отсюда вся система, выстроенная вами, нами в ИВДИВО рушится на раз-два при проверке Космоса антропным принципом. Не сработал антропный принцип – знайте, вы стали пра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конечно, умерли, кости разлагаются, но скорее всего, дело хуже – вас не признают Человеком в Космосе. А одна из задач Синтеза – это расселить людей по Космосу. Мы сейчас даже этим занимаемся: Трансвизорными и Ипостасными телами расширить человеческое присутствие в Космосе. Космос пустой, и чем дальше мы туда идём, тем больше пустоты. Людей много, но не настолько, чтобы заселить сумасшедшие масштабы Космоса. Людей – это не только нашей Планеты, но и других Планет. Мы уже знаем Цивилизации других Планет, не всех, но достаточно, чтобы сказать, что людей много, но для такого объёма Космоса мало. Для нашей Галактики мало. Вот антропный принцип. Ладно, этим закон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7" w:name="__RefHeading___Toc131807881"/>
      <w:bookmarkEnd w:id="57"/>
      <w:r>
        <w:rPr>
          <w:rFonts w:cs="Times New Roman" w:ascii="Times New Roman" w:hAnsi="Times New Roman"/>
          <w:color w:val="000000"/>
          <w:sz w:val="24"/>
          <w:szCs w:val="24"/>
        </w:rPr>
        <w:t>512-ричное Рождение Свыше Частями ИВО и Синтез-Рождение Свыше. Подготовка к практ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ещё одна новелла, я бы так сказал, новое такое стяжание, но при этом оно исходит из вчерашних ситуаций, которые мы стяжали. </w:t>
      </w:r>
    </w:p>
    <w:p>
      <w:pPr>
        <w:pStyle w:val="Normal"/>
        <w:spacing w:lineRule="auto" w:line="240" w:before="0" w:after="0"/>
        <w:ind w:firstLine="567"/>
        <w:jc w:val="both"/>
        <w:rPr/>
      </w:pPr>
      <w:r>
        <w:rPr>
          <w:rFonts w:cs="Times New Roman" w:ascii="Times New Roman" w:hAnsi="Times New Roman"/>
          <w:bCs/>
          <w:sz w:val="24"/>
          <w:szCs w:val="24"/>
        </w:rPr>
        <w:t>Мы вчера стяжали Пра-части, соорганизованные с архетипическими Октавами</w:t>
      </w:r>
      <w:r>
        <w:rPr>
          <w:rFonts w:cs="Times New Roman" w:ascii="Times New Roman" w:hAnsi="Times New Roman"/>
          <w:sz w:val="24"/>
          <w:szCs w:val="24"/>
        </w:rPr>
        <w:t xml:space="preserve">. Я ждал, пока эти слова сложатся в голове, очень сложно. Я специально держал паузу, чтобы вы понимали, что произнести даже «архетипические Октавы» очень сложно, в голове. И вчера мы также </w:t>
      </w:r>
      <w:r>
        <w:rPr>
          <w:rFonts w:cs="Times New Roman" w:ascii="Times New Roman" w:hAnsi="Times New Roman"/>
          <w:bCs/>
          <w:sz w:val="24"/>
          <w:szCs w:val="24"/>
        </w:rPr>
        <w:t xml:space="preserve">стяжали Космические Части, соорганизованные с архетипическими Метагалактиками. </w:t>
      </w:r>
      <w:r>
        <w:rPr>
          <w:rFonts w:cs="Times New Roman" w:ascii="Times New Roman" w:hAnsi="Times New Roman"/>
          <w:sz w:val="24"/>
          <w:szCs w:val="24"/>
        </w:rPr>
        <w:t xml:space="preserve">С архетипическими Метагалактиками полегче было, а вот с Пра-частями в ночной подготовке вообще был тихий швах. Но </w:t>
      </w:r>
      <w:r>
        <w:rPr>
          <w:rFonts w:cs="Times New Roman" w:ascii="Times New Roman" w:hAnsi="Times New Roman"/>
          <w:bCs/>
          <w:sz w:val="24"/>
          <w:szCs w:val="24"/>
        </w:rPr>
        <w:t>система работает 512-рично</w:t>
      </w:r>
      <w:r>
        <w:rPr>
          <w:rFonts w:cs="Times New Roman" w:ascii="Times New Roman" w:hAnsi="Times New Roman"/>
          <w:sz w:val="24"/>
          <w:szCs w:val="24"/>
        </w:rPr>
        <w:t xml:space="preserve">, так как у нас Космические Части и Пра-части входят в один пул 512 Архетипических Частей, то мы не можем одно стяжать без другого. </w:t>
      </w:r>
    </w:p>
    <w:p>
      <w:pPr>
        <w:pStyle w:val="Normal"/>
        <w:spacing w:lineRule="auto" w:line="240" w:before="0" w:after="0"/>
        <w:ind w:firstLine="567"/>
        <w:jc w:val="both"/>
        <w:rPr/>
      </w:pPr>
      <w:r>
        <w:rPr>
          <w:rFonts w:cs="Times New Roman" w:ascii="Times New Roman" w:hAnsi="Times New Roman"/>
          <w:sz w:val="24"/>
          <w:szCs w:val="24"/>
        </w:rPr>
        <w:t xml:space="preserve">В итоге у нас по плану должны быть </w:t>
      </w:r>
      <w:r>
        <w:rPr>
          <w:rFonts w:cs="Times New Roman" w:ascii="Times New Roman" w:hAnsi="Times New Roman"/>
          <w:bCs/>
          <w:sz w:val="24"/>
          <w:szCs w:val="24"/>
        </w:rPr>
        <w:t>два Рождения Свыше</w:t>
      </w:r>
      <w:r>
        <w:rPr>
          <w:rFonts w:cs="Times New Roman" w:ascii="Times New Roman" w:hAnsi="Times New Roman"/>
          <w:sz w:val="24"/>
          <w:szCs w:val="24"/>
        </w:rPr>
        <w:t xml:space="preserve">. Соответственно, Части Осмысленность и Части Пра-осмысленность. Но мы вдруг увидели, что нам не хватает Рождений Свыше Пра-частей как таковых. Поэтому </w:t>
      </w:r>
      <w:r>
        <w:rPr>
          <w:rFonts w:cs="Times New Roman" w:ascii="Times New Roman" w:hAnsi="Times New Roman"/>
          <w:bCs/>
          <w:sz w:val="24"/>
          <w:szCs w:val="24"/>
        </w:rPr>
        <w:t>у нас сейчас будет Рождение Свыше на 256 Пра-частей архетипическими Октавами и 256 Рождений Свыше Космических Частей архетипическими Метагалактика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Сразу скажу, Рождение Свыше – стяжание Образа на одну Часть, помните? Или в целом Образа, где прячутся все Части. Но когда мы стоим в Монаде, там </w:t>
      </w:r>
      <w:r>
        <w:rPr>
          <w:rFonts w:cs="Times New Roman" w:ascii="Times New Roman" w:hAnsi="Times New Roman"/>
          <w:bCs/>
          <w:sz w:val="24"/>
          <w:szCs w:val="24"/>
        </w:rPr>
        <w:t xml:space="preserve">в Образ Человека фиксируются Образы всех Частей. </w:t>
      </w:r>
      <w:r>
        <w:rPr>
          <w:rFonts w:cs="Times New Roman" w:ascii="Times New Roman" w:hAnsi="Times New Roman"/>
          <w:sz w:val="24"/>
          <w:szCs w:val="24"/>
        </w:rPr>
        <w:t>Помните такую практику? Образы всех Частей, и в центре тело Человека или тела Компетентного в центре Монады.</w:t>
      </w:r>
    </w:p>
    <w:p>
      <w:pPr>
        <w:pStyle w:val="Normal"/>
        <w:spacing w:lineRule="auto" w:line="240" w:before="0" w:after="0"/>
        <w:ind w:firstLine="567"/>
        <w:jc w:val="both"/>
        <w:rPr/>
      </w:pPr>
      <w:bookmarkStart w:id="58" w:name="_dx_frag_StartFragment"/>
      <w:bookmarkEnd w:id="58"/>
      <w:r>
        <w:rPr>
          <w:rFonts w:cs="Times New Roman" w:ascii="Times New Roman" w:hAnsi="Times New Roman"/>
          <w:sz w:val="24"/>
          <w:szCs w:val="24"/>
        </w:rPr>
        <w:t xml:space="preserve">Мы исходим из этой наработанной практики, и мы сейчас сделаем </w:t>
      </w:r>
      <w:r>
        <w:rPr>
          <w:rFonts w:cs="Times New Roman" w:ascii="Times New Roman" w:hAnsi="Times New Roman"/>
          <w:bCs/>
          <w:sz w:val="24"/>
          <w:szCs w:val="24"/>
        </w:rPr>
        <w:t>Рождение Свыше не Человека, а 256 Частей. Формирующих 256 Космических Частей и 256 Пра-частей – 512 Рождений Свыше Частями, в синтезе формирующих дальше Компетентного</w:t>
      </w:r>
      <w:r>
        <w:rPr>
          <w:rFonts w:cs="Times New Roman" w:ascii="Times New Roman" w:hAnsi="Times New Roman"/>
          <w:sz w:val="24"/>
          <w:szCs w:val="24"/>
        </w:rPr>
        <w:t xml:space="preserve">, </w:t>
      </w:r>
      <w:r>
        <w:rPr>
          <w:rFonts w:cs="Times New Roman" w:ascii="Times New Roman" w:hAnsi="Times New Roman"/>
          <w:bCs/>
          <w:sz w:val="24"/>
          <w:szCs w:val="24"/>
        </w:rPr>
        <w:t>того Высшего Компетентного, который у вас родился в ИВДИВО, в ИВДИВО каждого</w:t>
      </w:r>
      <w:r>
        <w:rPr>
          <w:rFonts w:cs="Times New Roman" w:ascii="Times New Roman" w:hAnsi="Times New Roman"/>
          <w:sz w:val="24"/>
          <w:szCs w:val="24"/>
        </w:rPr>
        <w:t xml:space="preserve"> по итогам предыдуще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 ИВДИВО кто? Человеческое тело – само собой, Компетентное человеческое тело какое? Компетентное человеческое тело. </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bCs/>
          <w:sz w:val="24"/>
          <w:szCs w:val="24"/>
        </w:rPr>
        <w:t>новый вид Рождений Свыше</w:t>
      </w:r>
      <w:r>
        <w:rPr>
          <w:rFonts w:cs="Times New Roman" w:ascii="Times New Roman" w:hAnsi="Times New Roman"/>
          <w:sz w:val="24"/>
          <w:szCs w:val="24"/>
        </w:rPr>
        <w:t xml:space="preserve">. Мы привыкли к Рождению Свыше только Образа для Человека, но я напоминаю, что Образ Отца для Человека у нас первая Часть. И у нас будет такое первое стяжание. Мы растянем Рождение Свыше от Образа – это, кстати, Космическая Часть по Архетипическим Частям, – до Отца, 512-я Часть. Как мог, объяснил. </w:t>
      </w:r>
    </w:p>
    <w:p>
      <w:pPr>
        <w:pStyle w:val="Normal"/>
        <w:spacing w:lineRule="auto" w:line="240" w:before="0" w:after="0"/>
        <w:ind w:firstLine="567"/>
        <w:jc w:val="both"/>
        <w:rPr/>
      </w:pPr>
      <w:r>
        <w:rPr>
          <w:rFonts w:cs="Times New Roman" w:ascii="Times New Roman" w:hAnsi="Times New Roman"/>
          <w:sz w:val="24"/>
          <w:szCs w:val="24"/>
        </w:rPr>
        <w:t xml:space="preserve">Практика странная, </w:t>
      </w:r>
      <w:r>
        <w:rPr>
          <w:rFonts w:cs="Times New Roman" w:ascii="Times New Roman" w:hAnsi="Times New Roman"/>
          <w:bCs/>
          <w:sz w:val="24"/>
          <w:szCs w:val="24"/>
        </w:rPr>
        <w:t>даже для Рождения Свыше, это будет первостяжание</w:t>
      </w:r>
      <w:r>
        <w:rPr>
          <w:rFonts w:cs="Times New Roman" w:ascii="Times New Roman" w:hAnsi="Times New Roman"/>
          <w:sz w:val="24"/>
          <w:szCs w:val="24"/>
        </w:rPr>
        <w:t xml:space="preserve">, то есть мы стяжаем Рождение Свыше по 256 Образов, компактифицирующихся в синтезе 512-рицы в </w:t>
      </w:r>
      <w:r>
        <w:rPr>
          <w:rFonts w:cs="Times New Roman" w:ascii="Times New Roman" w:hAnsi="Times New Roman"/>
          <w:b/>
          <w:bCs/>
          <w:sz w:val="24"/>
          <w:szCs w:val="24"/>
        </w:rPr>
        <w:t>Образ Компетентного Синтезом Пра-частей и Космических Частей, который станет пред Отцом.</w:t>
      </w:r>
      <w:r>
        <w:rPr>
          <w:rFonts w:cs="Times New Roman" w:ascii="Times New Roman" w:hAnsi="Times New Roman"/>
          <w:sz w:val="24"/>
          <w:szCs w:val="24"/>
        </w:rPr>
        <w:t> </w:t>
      </w:r>
      <w:r>
        <w:rPr>
          <w:rFonts w:cs="Times New Roman" w:ascii="Times New Roman" w:hAnsi="Times New Roman"/>
          <w:b/>
          <w:bCs/>
          <w:sz w:val="24"/>
          <w:szCs w:val="24"/>
        </w:rPr>
        <w:t>Поэтому будет 512 Рождений Свыше и итоговое Рождение Свыше</w:t>
      </w:r>
      <w:r>
        <w:rPr>
          <w:rFonts w:cs="Times New Roman" w:ascii="Times New Roman" w:hAnsi="Times New Roman"/>
          <w:sz w:val="24"/>
          <w:szCs w:val="24"/>
        </w:rPr>
        <w:t xml:space="preserve"> </w:t>
      </w:r>
      <w:r>
        <w:rPr>
          <w:rFonts w:cs="Times New Roman" w:ascii="Times New Roman" w:hAnsi="Times New Roman"/>
          <w:b/>
          <w:bCs/>
          <w:sz w:val="24"/>
          <w:szCs w:val="24"/>
        </w:rPr>
        <w:t>как Синтез-Рождение Свыше, в синтезе всех Частей</w:t>
      </w:r>
      <w:r>
        <w:rPr>
          <w:rFonts w:cs="Times New Roman" w:ascii="Times New Roman" w:hAnsi="Times New Roman"/>
          <w:sz w:val="24"/>
          <w:szCs w:val="24"/>
        </w:rPr>
        <w:t xml:space="preserve"> между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связку взяли? Взяли. Уточнение, пока сейчас все подтянутся, чтобы вы не думали, что это формальное стяжание, у некоторых от масштаба и силы стяжания растёт внутренний формализм. </w:t>
      </w:r>
    </w:p>
    <w:p>
      <w:pPr>
        <w:pStyle w:val="Normal"/>
        <w:spacing w:lineRule="auto" w:line="240" w:before="0" w:after="0"/>
        <w:ind w:firstLine="567"/>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Мы стяжаем Образ, потому что Образа Пра-частей у нас нету. Более того, Образа каждой Пра-части у нас нету, и даже если мы стяжаем Рождение Свыше Образом Пра-частей, нам не хватит силы и тямы расписать его на все 256 Частей – и он встанет где-нибудь внизу. Поэтому мы сейчас </w:t>
      </w:r>
      <w:r>
        <w:rPr>
          <w:rFonts w:cs="Times New Roman" w:ascii="Times New Roman" w:hAnsi="Times New Roman"/>
          <w:b/>
          <w:bCs/>
          <w:sz w:val="24"/>
          <w:szCs w:val="24"/>
        </w:rPr>
        <w:t xml:space="preserve">стяжаем 256 Образов 256 Пра-частей, чтобы в каждой Пра-части был свой Образ. </w:t>
      </w:r>
      <w:r>
        <w:rPr>
          <w:rFonts w:cs="Times New Roman" w:ascii="Times New Roman" w:hAnsi="Times New Roman"/>
          <w:sz w:val="24"/>
          <w:szCs w:val="24"/>
        </w:rPr>
        <w:t xml:space="preserve">Мы стяжаем не Пра-образ Пра-части, мы </w:t>
      </w:r>
      <w:r>
        <w:rPr>
          <w:rFonts w:cs="Times New Roman" w:ascii="Times New Roman" w:hAnsi="Times New Roman"/>
          <w:b/>
          <w:bCs/>
          <w:sz w:val="24"/>
          <w:szCs w:val="24"/>
        </w:rPr>
        <w:t xml:space="preserve">стяжаем специально Образ, чтобы Пра-часть у нас материализовалась в нашей реальности материи. </w:t>
      </w:r>
      <w:r>
        <w:rPr>
          <w:rFonts w:cs="Times New Roman" w:ascii="Times New Roman" w:hAnsi="Times New Roman"/>
          <w:sz w:val="24"/>
          <w:szCs w:val="24"/>
        </w:rPr>
        <w:t xml:space="preserve">Если я стяжаю Пра-образ Пра-части, мы можем с вами остаться в Пра-метричности материи и не явить себя в этой материи Пра-частями, такая проблема. Поэтому поправлять меня мысленно, что на Пра-часть нужен Пра-образ, не надо – с Пра-образом в этом состоянии мы останемся в Пра-материальности. То есть уйдём в метрики за пределами нашей материи. Поэтому мы стяжаем Образ Пра-частей, чтобы сохраниться в этой материальности. </w:t>
      </w:r>
    </w:p>
    <w:p>
      <w:pPr>
        <w:pStyle w:val="Normal"/>
        <w:spacing w:lineRule="auto" w:line="240" w:before="0" w:after="0"/>
        <w:ind w:firstLine="567"/>
        <w:jc w:val="both"/>
        <w:rPr/>
      </w:pPr>
      <w:r>
        <w:rPr>
          <w:rFonts w:cs="Times New Roman" w:ascii="Times New Roman" w:hAnsi="Times New Roman"/>
          <w:sz w:val="24"/>
          <w:szCs w:val="24"/>
        </w:rPr>
        <w:t xml:space="preserve">А теперь прикол: в какой из пяти? От Планеты до Октавы. И теперь возникает хитрый вопрос, как раз с первостяжанием связанный. </w:t>
      </w:r>
      <w:r>
        <w:rPr>
          <w:rFonts w:cs="Times New Roman" w:ascii="Times New Roman" w:hAnsi="Times New Roman"/>
          <w:b/>
          <w:bCs/>
          <w:sz w:val="24"/>
          <w:szCs w:val="24"/>
        </w:rPr>
        <w:t>Мы стяжаем всего лишь 256 Образов Пра-частей, а в какой материи – определит Отец по вашей подготовке</w:t>
      </w:r>
      <w:r>
        <w:rPr>
          <w:rFonts w:cs="Times New Roman" w:ascii="Times New Roman" w:hAnsi="Times New Roman"/>
          <w:sz w:val="24"/>
          <w:szCs w:val="24"/>
        </w:rPr>
        <w:t xml:space="preserve">, </w:t>
      </w:r>
      <w:r>
        <w:rPr>
          <w:rFonts w:cs="Times New Roman" w:ascii="Times New Roman" w:hAnsi="Times New Roman"/>
          <w:b/>
          <w:sz w:val="24"/>
          <w:szCs w:val="24"/>
        </w:rPr>
        <w:t xml:space="preserve">я добавлю: одной из пяти. </w:t>
      </w:r>
      <w:r>
        <w:rPr>
          <w:rFonts w:cs="Times New Roman" w:ascii="Times New Roman" w:hAnsi="Times New Roman"/>
          <w:sz w:val="24"/>
          <w:szCs w:val="24"/>
        </w:rPr>
        <w:t>И так как это Пра-части и первостяжание, я даже не могу сказать, в какой точно мы должны быть, потому что это опасно, вы можете застрять в метричности, если я ошибусь. Я скажу сейчас «в Метагалактику», а мы окажемся в Галактике – мы в метрике застряли, и в Галактике нас тоже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понимаете? Нет? Метрика – это между Галактикой и Метагалактикой. Застряли в пространстве между – ни в Галактике, ни в Метагалактике нас нет. Поэтому фиксация одного из пяти видов материи – это последствия наших вчерашних и сегодняшних зажиганий, чтобы вы поняли, что последствия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Образы Пра-частей, а Отец вам говорит – или Планетой каждого, или Октавой каждого, или одной из пяти каждого. И вы принимаете то, что вам говорит Отец, потому что, если вы не примите, вы застрянете в метрической материи, не функциональной для нас. Все меня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акой вопрос: «А если я не слышу?» И хорошо, главное – бери, и ты не расстроишься! Причём – что высоким, что низким не расстроишься: можно и высоко расстроиться, и низко расстроиться. Главное, бери! Бери.</w:t>
      </w:r>
    </w:p>
    <w:p>
      <w:pPr>
        <w:pStyle w:val="Normal"/>
        <w:spacing w:lineRule="auto" w:line="240" w:before="0" w:after="0"/>
        <w:ind w:firstLine="567"/>
        <w:jc w:val="both"/>
        <w:rPr/>
      </w:pPr>
      <w:r>
        <w:rPr>
          <w:rFonts w:cs="Times New Roman" w:ascii="Times New Roman" w:hAnsi="Times New Roman"/>
          <w:b/>
          <w:bCs/>
          <w:sz w:val="24"/>
          <w:szCs w:val="24"/>
        </w:rPr>
        <w:t>Ещё одна подсказка</w:t>
      </w:r>
      <w:r>
        <w:rPr>
          <w:rFonts w:cs="Times New Roman" w:ascii="Times New Roman" w:hAnsi="Times New Roman"/>
          <w:sz w:val="24"/>
          <w:szCs w:val="24"/>
        </w:rPr>
        <w:t xml:space="preserve">, которая на вас влияет. У нас очень долго Метагалактический Синтез был Репликацией, это было хорошо, мы наработали это. Но когда мы пошли в Октаву, чисто Метагалактическая репликация начала мешать. Мы пытались организовать Октавно-Метагалактическую Репликацию, она у нас не пошла. То есть реплицировать Октавность мы ещё не умеем и в ближайшее тысячелетие будем учиться, так корректно выражусь. Когда-нибудь научимся, но сейчас нет. Поэтому Метагалактическим Синтезом мы перешли на Есмь, с десятого на седьмой горизонт, и там смогли организовать Октавно-Метагалактический Синтез, то что мы Есмь Октавно-Метагалактические. В Репликацию Отец поставил План Синтеза как Организацию, то есть смена организаций произ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вопрос первый: вы кто Есмь Октавно-Метагалактическим Синтезом? И когда я сейчас это задал, наше тело пытается ощутить репликацию Отца, чтобы определиться: ты кто. А этот процесс закончен, когда Метагалактический Синтез ушёл с Репликации. Вы меня понимаете? </w:t>
      </w:r>
    </w:p>
    <w:p>
      <w:pPr>
        <w:pStyle w:val="Normal"/>
        <w:spacing w:lineRule="auto" w:line="240" w:before="0" w:after="0"/>
        <w:ind w:firstLine="567"/>
        <w:jc w:val="both"/>
        <w:rPr/>
      </w:pPr>
      <w:r>
        <w:rPr>
          <w:rFonts w:cs="Times New Roman" w:ascii="Times New Roman" w:hAnsi="Times New Roman"/>
          <w:sz w:val="24"/>
          <w:szCs w:val="24"/>
        </w:rPr>
        <w:t xml:space="preserve">И две практики я от вас ловлю, что вы пытаетесь ощутить Метагалактический Синтез как Репликацию, а его нет. </w:t>
      </w:r>
      <w:r>
        <w:rPr>
          <w:rFonts w:cs="Times New Roman" w:ascii="Times New Roman" w:hAnsi="Times New Roman"/>
          <w:bCs/>
          <w:sz w:val="24"/>
          <w:szCs w:val="24"/>
        </w:rPr>
        <w:t>Метагалактический Синтез теперь –</w:t>
      </w:r>
      <w:r>
        <w:rPr/>
        <w:t xml:space="preserve"> </w:t>
      </w:r>
      <w:r>
        <w:rPr>
          <w:rFonts w:cs="Times New Roman" w:ascii="Times New Roman" w:hAnsi="Times New Roman"/>
          <w:bCs/>
          <w:sz w:val="24"/>
          <w:szCs w:val="24"/>
        </w:rPr>
        <w:t>каждый из нас Есмь.</w:t>
      </w:r>
      <w:r>
        <w:rPr>
          <w:rFonts w:cs="Times New Roman" w:ascii="Times New Roman" w:hAnsi="Times New Roman"/>
          <w:b/>
          <w:bCs/>
          <w:sz w:val="24"/>
          <w:szCs w:val="24"/>
        </w:rPr>
        <w:t xml:space="preserve"> Октавно-Метагалактический Синтез – каждый из нас Есмь</w:t>
      </w:r>
      <w:r>
        <w:rPr>
          <w:rFonts w:cs="Times New Roman" w:ascii="Times New Roman" w:hAnsi="Times New Roman"/>
          <w:sz w:val="24"/>
          <w:szCs w:val="24"/>
        </w:rPr>
        <w:t>. Ты Есмь кто ты Есмь. И поэтому, кстати, у нас такие практики две предыдущие были, они исходят из позиции Есмь. </w:t>
      </w:r>
    </w:p>
    <w:p>
      <w:pPr>
        <w:pStyle w:val="Normal"/>
        <w:spacing w:lineRule="auto" w:line="240" w:before="0" w:after="0"/>
        <w:ind w:firstLine="567"/>
        <w:jc w:val="both"/>
        <w:rPr/>
      </w:pPr>
      <w:r>
        <w:rPr>
          <w:rFonts w:cs="Times New Roman" w:ascii="Times New Roman" w:hAnsi="Times New Roman"/>
          <w:sz w:val="24"/>
          <w:szCs w:val="24"/>
        </w:rPr>
        <w:t xml:space="preserve">И тогда вы поймёте, почему я начал намекать на гендерность, выходя в кабинет Владыки, – Репликация в вас идёт по Плану Отца, а План Отца начинается: кем ты воплотился, тем и пригодился! </w:t>
      </w:r>
      <w:r>
        <w:rPr>
          <w:rFonts w:cs="Times New Roman" w:ascii="Times New Roman" w:hAnsi="Times New Roman"/>
          <w:b/>
          <w:bCs/>
          <w:sz w:val="24"/>
          <w:szCs w:val="24"/>
        </w:rPr>
        <w:t>План Отца даётся на реплицируемое, то есть воплощаемое тело</w:t>
      </w:r>
      <w:r>
        <w:rPr>
          <w:rFonts w:cs="Times New Roman" w:ascii="Times New Roman" w:hAnsi="Times New Roman"/>
          <w:sz w:val="24"/>
          <w:szCs w:val="24"/>
        </w:rPr>
        <w:t>, э</w:t>
      </w:r>
      <w:r>
        <w:rPr>
          <w:rFonts w:cs="Times New Roman" w:ascii="Times New Roman" w:hAnsi="Times New Roman"/>
          <w:b/>
          <w:bCs/>
          <w:sz w:val="24"/>
          <w:szCs w:val="24"/>
        </w:rPr>
        <w:t xml:space="preserve">то ещё одна вам такая жёсткая подсказка. </w:t>
      </w:r>
      <w:r>
        <w:rPr>
          <w:rFonts w:cs="Times New Roman" w:ascii="Times New Roman" w:hAnsi="Times New Roman"/>
          <w:sz w:val="24"/>
          <w:szCs w:val="24"/>
        </w:rPr>
        <w:t xml:space="preserve">И </w:t>
      </w:r>
      <w:r>
        <w:rPr>
          <w:rFonts w:cs="Times New Roman" w:ascii="Times New Roman" w:hAnsi="Times New Roman"/>
          <w:b/>
          <w:bCs/>
          <w:sz w:val="24"/>
          <w:szCs w:val="24"/>
        </w:rPr>
        <w:t>когда мы выходим в Октаву антропным принципом, в антропном принципе вначале включается План Отца, а не Метагалактический Синтез</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ы кто по Плану Отца? Даже если ты Владыка, План Отца Владыки включается, ой... не План Отца, а </w:t>
      </w:r>
      <w:r>
        <w:rPr>
          <w:rFonts w:cs="Times New Roman" w:ascii="Times New Roman" w:hAnsi="Times New Roman"/>
          <w:b/>
          <w:bCs/>
          <w:sz w:val="24"/>
          <w:szCs w:val="24"/>
        </w:rPr>
        <w:t>План Синтеза Владыки включается</w:t>
      </w:r>
      <w:r>
        <w:rPr>
          <w:rFonts w:cs="Times New Roman" w:ascii="Times New Roman" w:hAnsi="Times New Roman"/>
          <w:sz w:val="24"/>
          <w:szCs w:val="24"/>
        </w:rPr>
        <w:t xml:space="preserve">, видите, даже язык пятой расы побежал, дореплицировались! План Синтеза: ты кто? И сейчас, когда мы будем стяжать </w:t>
      </w:r>
      <w:r>
        <w:rPr>
          <w:rFonts w:cs="Times New Roman" w:ascii="Times New Roman" w:hAnsi="Times New Roman"/>
          <w:b/>
          <w:bCs/>
          <w:sz w:val="24"/>
          <w:szCs w:val="24"/>
        </w:rPr>
        <w:t>Образы Пра-частей, они точно даются по Плану Синтеза: ты кто. А потом – Есмь Октавно-Метагалактический Синтез,</w:t>
      </w:r>
      <w:r>
        <w:rPr>
          <w:rFonts w:cs="Times New Roman" w:ascii="Times New Roman" w:hAnsi="Times New Roman"/>
          <w:sz w:val="24"/>
          <w:szCs w:val="24"/>
        </w:rPr>
        <w:t xml:space="preserve"> понимаете разницу? Ты кто по Плану Синтеза – Отец тебя таким определил и назначил. А потом ты Есмь, состоявшийся по Октавно-Метагалактическому Синтезу, это с учётом всех антропных </w:t>
      </w:r>
      <w:r>
        <w:rPr>
          <w:rFonts w:cs="Times New Roman" w:ascii="Times New Roman" w:hAnsi="Times New Roman"/>
          <w:bCs/>
          <w:sz w:val="24"/>
          <w:szCs w:val="24"/>
        </w:rPr>
        <w:t>и Позиции Наблюдателя – это ты Есм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ожет быть, я абстрактно публикуюсь, но у вас есть жесточайший План Синтеза в генетическом выражении, и вначале срабатывает он. Поэтому, стяжая Образы Пра-частей и Образы Космических Частей, у вас включается ваш План Синтеза Человека и…, – там, где двое, там Отец. </w:t>
      </w:r>
      <w:r>
        <w:rPr>
          <w:rFonts w:cs="Times New Roman" w:ascii="Times New Roman" w:hAnsi="Times New Roman"/>
          <w:b/>
          <w:bCs/>
          <w:sz w:val="24"/>
          <w:szCs w:val="24"/>
        </w:rPr>
        <w:t>Владыка и Человек – двойной План Синтеза – Отец. </w:t>
      </w:r>
    </w:p>
    <w:p>
      <w:pPr>
        <w:pStyle w:val="Normal"/>
        <w:spacing w:lineRule="auto" w:line="240" w:before="0" w:after="0"/>
        <w:ind w:firstLine="567"/>
        <w:jc w:val="both"/>
        <w:rPr/>
      </w:pPr>
      <w:r>
        <w:rPr>
          <w:rFonts w:cs="Times New Roman" w:ascii="Times New Roman" w:hAnsi="Times New Roman"/>
          <w:sz w:val="24"/>
          <w:szCs w:val="24"/>
        </w:rPr>
        <w:t xml:space="preserve">Связали? У меня просьба, уберите самоощущение, что Репликация вам поможет. Репликация вас взбодрит, а </w:t>
      </w:r>
      <w:r>
        <w:rPr>
          <w:rFonts w:cs="Times New Roman" w:ascii="Times New Roman" w:hAnsi="Times New Roman"/>
          <w:b/>
          <w:bCs/>
          <w:sz w:val="24"/>
          <w:szCs w:val="24"/>
        </w:rPr>
        <w:t xml:space="preserve">слово «Есмь» действует: помоги себе сам Октавно-Метагалактическим Синтезом, который ты нарабо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Если бы Метагалактический Синтез остался на Репликации, – у некоторых ощущение как потери, – вас бы сейчас затянуло в Природу в Октаве. Мы бы потеряли Октавный контакт с Отцом, потому что, выходя в новую материю в виде Октавы, вначале срабатывает Мать Природы, и так на очень долго. А потом, освоив природу, мы доходим до Отца в Реп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избежали в Октаве долгого погружения в царственность и природу. Но вначале бы стали неандертальцем, потом бы стали племенным человеком в каком-то там условно российском племени – мы в России. А что российское племя? Дагестанское племя, – дагестанцы смеются, всё, они больше меня понимают эту тему, у них там есть этот вариант в отдельных селениях. Ничего личного, просто там есть свои специфики фольклорные, да? </w:t>
      </w:r>
    </w:p>
    <w:p>
      <w:pPr>
        <w:pStyle w:val="Normal"/>
        <w:spacing w:lineRule="auto" w:line="240" w:before="0" w:after="0"/>
        <w:ind w:firstLine="567"/>
        <w:jc w:val="both"/>
        <w:rPr/>
      </w:pPr>
      <w:r>
        <w:rPr>
          <w:rFonts w:cs="Times New Roman" w:ascii="Times New Roman" w:hAnsi="Times New Roman"/>
          <w:sz w:val="24"/>
          <w:szCs w:val="24"/>
        </w:rPr>
        <w:t xml:space="preserve">А потом только когда-нибудь мы дошли бы до какой-то нации и всего остального по истории, только октавно всё это было бы в миллионах лет! Поэтому мы убрали Репликацию с Метагалактического Синтеза и поставили туда План Отца, ой, План Синтеза. Репликацию поставили на Есмь через План Синтеза, и вам надо в теле на это перестроиться. Многие до сих пор ждут в теле Репликацию Октавно-Метагалактического Синтеза, надеясь, что он сам вас отреплицирует. Он уже не отреплицирует, вам в Репликацию ставится </w:t>
      </w:r>
      <w:r>
        <w:rPr>
          <w:rFonts w:cs="Times New Roman" w:ascii="Times New Roman" w:hAnsi="Times New Roman"/>
          <w:bCs/>
          <w:sz w:val="24"/>
          <w:szCs w:val="24"/>
        </w:rPr>
        <w:t>План Синтеза: действуй са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мы на это ещё не можем переключиться. У нас всё ещё ощущение, что нас всех Отец отреплицирует сам. Отреплицирует, включив План Синтеза. Это самоощущение надо убрать, в последней практике оно мешало. Не факт, что вы это заметили, но оно вам мешало. У вас до сих пор Метагалактика реплицирует вас как хочет, а вы: «Я готов, реплицируйте меня, реплицируйте». </w:t>
      </w:r>
      <w:r>
        <w:rPr>
          <w:rFonts w:cs="Times New Roman" w:ascii="Times New Roman" w:hAnsi="Times New Roman"/>
          <w:b/>
          <w:bCs/>
          <w:sz w:val="24"/>
          <w:szCs w:val="24"/>
        </w:rPr>
        <w:t>А вы должны это делать сами, Октавно-Метагалактический Синтез теперь самостоятелен.</w:t>
      </w:r>
      <w:r>
        <w:rPr>
          <w:rFonts w:cs="Times New Roman" w:ascii="Times New Roman" w:hAnsi="Times New Roman"/>
          <w:sz w:val="24"/>
          <w:szCs w:val="24"/>
        </w:rPr>
        <w:t xml:space="preserve"> </w:t>
      </w:r>
      <w:r>
        <w:rPr>
          <w:rFonts w:cs="Times New Roman" w:ascii="Times New Roman" w:hAnsi="Times New Roman"/>
          <w:b/>
          <w:sz w:val="24"/>
          <w:szCs w:val="24"/>
        </w:rPr>
        <w:t>А реплицируется вам только План Синтеза по Плану Синтеза Отца,</w:t>
      </w:r>
      <w:r>
        <w:rPr>
          <w:rFonts w:cs="Times New Roman" w:ascii="Times New Roman" w:hAnsi="Times New Roman"/>
          <w:sz w:val="24"/>
          <w:szCs w:val="24"/>
        </w:rPr>
        <w:t xml:space="preserve"> </w:t>
      </w:r>
      <w:r>
        <w:rPr>
          <w:rFonts w:cs="Times New Roman" w:ascii="Times New Roman" w:hAnsi="Times New Roman"/>
          <w:b/>
          <w:sz w:val="24"/>
          <w:szCs w:val="24"/>
        </w:rPr>
        <w:t>нам.</w:t>
      </w:r>
      <w:r>
        <w:rPr>
          <w:rFonts w:cs="Times New Roman" w:ascii="Times New Roman" w:hAnsi="Times New Roman"/>
          <w:sz w:val="24"/>
          <w:szCs w:val="24"/>
        </w:rPr>
        <w:t xml:space="preserve"> По твоей подготовке такой-то План Синтеза: ты такой. И вы пошли за Метагалактической Репликацией – «сейчас Метагалактика вам поможет», а вам по морде лица Планом Синтеза, ой, извините, по лицу морды. Ой, извините, шутка. </w:t>
      </w:r>
    </w:p>
    <w:p>
      <w:pPr>
        <w:pStyle w:val="Normal"/>
        <w:spacing w:lineRule="auto" w:line="240" w:before="0" w:after="0"/>
        <w:ind w:firstLine="567"/>
        <w:jc w:val="both"/>
        <w:rPr/>
      </w:pPr>
      <w:r>
        <w:rPr>
          <w:rFonts w:cs="Times New Roman" w:ascii="Times New Roman" w:hAnsi="Times New Roman"/>
          <w:b/>
          <w:bCs/>
          <w:sz w:val="24"/>
          <w:szCs w:val="24"/>
        </w:rPr>
        <w:t xml:space="preserve">Практика нового вида Рождения Свыше Частями. </w:t>
      </w:r>
      <w:r>
        <w:rPr>
          <w:rFonts w:cs="Times New Roman" w:ascii="Times New Roman" w:hAnsi="Times New Roman"/>
          <w:sz w:val="24"/>
          <w:szCs w:val="24"/>
        </w:rPr>
        <w:t>Действуем.</w:t>
      </w:r>
    </w:p>
    <w:p>
      <w:pPr>
        <w:pStyle w:val="Normal"/>
        <w:spacing w:lineRule="auto" w:line="240" w:before="0" w:after="0"/>
        <w:ind w:firstLine="567"/>
        <w:jc w:val="both"/>
        <w:rPr/>
      </w:pPr>
      <w:r>
        <w:rPr>
          <w:rFonts w:cs="Times New Roman" w:ascii="Times New Roman" w:hAnsi="Times New Roman"/>
          <w:sz w:val="24"/>
          <w:szCs w:val="24"/>
        </w:rPr>
        <w:t xml:space="preserve">Есть ответ кому-то в зале, двум-трём, может быть, человекам. Некоторые от масштаба стяжаемых каких-то перемен теряют самоконтроль, и внутри такое ощущение создаётся: зачем всё это? Ответ простой: зачем Планета Земля на вас фиксируется? Если она на вас не фиксируется – вас нет. </w:t>
      </w:r>
      <w:r>
        <w:rPr>
          <w:rFonts w:cs="Times New Roman" w:ascii="Times New Roman" w:hAnsi="Times New Roman"/>
          <w:b/>
          <w:bCs/>
          <w:sz w:val="24"/>
          <w:szCs w:val="24"/>
        </w:rPr>
        <w:t>Мы занимаемся Планетой каждого, только расширили её до Октавы каждого</w:t>
      </w:r>
      <w:r>
        <w:rPr>
          <w:rFonts w:cs="Times New Roman" w:ascii="Times New Roman" w:hAnsi="Times New Roman"/>
          <w:sz w:val="24"/>
          <w:szCs w:val="24"/>
        </w:rPr>
        <w:t xml:space="preserve">. И как только мы расширили, у некоторых потерялось самоощущение. На Планете каждого мы есть, а Октава каждого для некоторых стала абстракцией, и вы начинаете теряться. </w:t>
      </w:r>
    </w:p>
    <w:p>
      <w:pPr>
        <w:pStyle w:val="Normal"/>
        <w:spacing w:lineRule="auto" w:line="240" w:before="0" w:after="0"/>
        <w:ind w:firstLine="567"/>
        <w:jc w:val="both"/>
        <w:rPr/>
      </w:pPr>
      <w:r>
        <w:rPr>
          <w:rFonts w:cs="Times New Roman" w:ascii="Times New Roman" w:hAnsi="Times New Roman"/>
          <w:sz w:val="24"/>
          <w:szCs w:val="24"/>
        </w:rPr>
        <w:t xml:space="preserve">Ответ самый простой, который вы должны запомнить, всё-таки у нас пятый уровень Синтеза: огнеобразы. </w:t>
      </w:r>
      <w:r>
        <w:rPr>
          <w:rFonts w:cs="Times New Roman" w:ascii="Times New Roman" w:hAnsi="Times New Roman"/>
          <w:b/>
          <w:bCs/>
          <w:sz w:val="24"/>
          <w:szCs w:val="24"/>
        </w:rPr>
        <w:t xml:space="preserve">Чем выше мы идём, тем более высококачественные огнеобразы мы потребляем. </w:t>
      </w:r>
      <w:r>
        <w:rPr>
          <w:rFonts w:cs="Times New Roman" w:ascii="Times New Roman" w:hAnsi="Times New Roman"/>
          <w:sz w:val="24"/>
          <w:szCs w:val="24"/>
        </w:rPr>
        <w:t xml:space="preserve">А Человек – это потребитель в материи огнеобразной. Дальше потребляем более высокий Огонь, Дух, Свет, Энергию. Помните </w:t>
      </w:r>
      <w:r>
        <w:rPr>
          <w:rFonts w:cs="Times New Roman" w:ascii="Times New Roman" w:hAnsi="Times New Roman"/>
          <w:b/>
          <w:bCs/>
          <w:sz w:val="24"/>
          <w:szCs w:val="24"/>
        </w:rPr>
        <w:t>антропный принцип Огнём, Духом, Светом, Энергие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Вы хотите остаться в Духе только Планеты</w:t>
      </w:r>
      <w:r>
        <w:rPr>
          <w:rFonts w:eastAsia="Times New Roman" w:cs="Times New Roman" w:ascii="Times New Roman" w:hAnsi="Times New Roman"/>
          <w:b/>
          <w:bCs/>
          <w:sz w:val="24"/>
          <w:szCs w:val="24"/>
        </w:rPr>
        <w:t xml:space="preserve"> или дойти до Духа Октавы? </w:t>
      </w:r>
      <w:r>
        <w:rPr>
          <w:rFonts w:eastAsia="Times New Roman" w:cs="Times New Roman" w:ascii="Times New Roman" w:hAnsi="Times New Roman"/>
          <w:sz w:val="24"/>
          <w:szCs w:val="24"/>
        </w:rPr>
        <w:t xml:space="preserve">И всё, что мы с вами делаем – это чтобы вы были в Духе и Октавы, и Метагалактики, и Галактики тоже, так понятнее? Вот и найдите какое-то вдохновение эти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нимаю, на всякий случай, вы пришли на 93-й Синтез как Отцовский курс. Курс восьмого уровня. Если сказать, что нас там нет, на восьмом уровне, как Отцов и Матерей, я не имею в виду матерей человеческих и отцов человеческих. Я имею в виду качество степени подготовки за Аватаром. Вот поэтому мы и теряемся, потому что курс Отцовский, от нас требуется подготовка зааватарская, а по антропному принципу мы не всегда на Посвящённую тянем. Потому что я тут «мужика» вспомнил, «бабу» вместо Посвящённого. Очень такой Отцовский тренд? Мужик, потом Посвящённый-мужик, когда-нибудь станешь Отцом-мужиком. Прямо просто трен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эта разница между восьмым уровнем курса, который всё равно держится, и нашим самоощущением, где мы иногда даже Посвящённого теряем в себе и становимся «бабами», у вас внутри включает проверку веры. Некоторые из вас от этого состояния теряете веру: «Мы что здесь делаем?» Потому что не хватает ресурсов Частей, – очень корректно выражаюсь, – обработать происходящее, с учётом того, что у нас вчера первостяжание было, и сегодня продолжаем это всё усваивать. </w:t>
      </w:r>
    </w:p>
    <w:p>
      <w:pPr>
        <w:pStyle w:val="Normal"/>
        <w:spacing w:lineRule="auto" w:line="240" w:before="0" w:after="0"/>
        <w:ind w:firstLine="567"/>
        <w:jc w:val="both"/>
        <w:rPr/>
      </w:pPr>
      <w:r>
        <w:rPr>
          <w:rFonts w:eastAsia="Times New Roman" w:cs="Times New Roman" w:ascii="Times New Roman" w:hAnsi="Times New Roman"/>
          <w:sz w:val="24"/>
          <w:szCs w:val="24"/>
        </w:rPr>
        <w:t>Хоть мы идём 93-м Синтезом, а ресурсы Частей – я попроще скажу: мозгов не хватает. И теперь нужно верить только. А теперь уже у некоторых веры не хватает. То есть сила воздействия двух дней такова, что и вера потерялас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ера же тоже имеет свой масштаб и глубину</w:t>
      </w:r>
      <w:r>
        <w:rPr>
          <w:rFonts w:eastAsia="Times New Roman" w:cs="Times New Roman" w:ascii="Times New Roman" w:hAnsi="Times New Roman"/>
          <w:sz w:val="24"/>
          <w:szCs w:val="24"/>
        </w:rPr>
        <w:t xml:space="preserve">! Мы всех ресурсов глубины и масштаба достигли, их нет. И дальше что остаётся у вас? Веры нет, ресурсов обработать происходящее тоже не всегда хватает, Части не могут выработать Част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о чём? Какое самоощущение? Какое содержание? Ты что имеешь в виду? Ничего личного, я просто показываю, как это может быть: я потерялся Частями в самоощущениях, у меня нет веры, что мы тут делаем. Что мы вообще делаем, это вообще о чём? Говорят, это Синте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а потерялась. Вы в этот момент где? Нет веры – нет знаний. Нет веры – нет самоощущения, вы где в этот момент. В зале – до трети зала уже в этом состоянии – это очень хороший показатель. Мы вообще думали с Владыкой, что сегодня мы большинство зала потеряем – антропный принцип – и все «бабами» станут или «мужиками». В смысле из Посвящённых выйдут. А у вас форма минимум Владыки такого-то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нет веры и не хватает знаний как обработки Частностей Частями, за что осталось цепляться? За Дух тоже бесполезно – это вера. И за Огонь. За что цепляемся? Не-не, это ответ языком пятой расы даже есть: когда нет веры и знаний, мы цепляемся за служение – служение Отцу, служение Кут Хуми, служение людям, и это нас подогревает. То есть когда я не понимаю вообще, что происходит, я знаю, что это поможет человечеству землян – служение такое внутреннее. Не внешнее, а внутренне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конечно, могу сказать: «Должностная Компетенция ИВДИВО», но некоторых это вообще не греет. Назвали «служение кому-то, чему-то» – когда нет веры и не хватает знаний обработать достигаемое, нас спасает только служение – с упорством идти и достигнуть, служа другим. Называется «Общее Дело». Языком философии. То есть ты уже не сам, а ты в команде Служащих, которые достигают, потому что у тебя самого ресурсов достигнуть ни в вере, ни в знаниях, ни в работе Частей не хватил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щи, кто потерялся, отпустите себя служить, это спонтанное состояние Духа. Это не обязательно нарабатывается физически – это спонтанное состояние Духа. Если вы войдёте в Дух, который служит, вы поймаете кайф от происходящего, которое вы не понимаете. Это Дух, который служит, это такая наработка в веках в нашем Духе есть. Если бы у вас не было этого в Духе, вы бы здесь не сидели, вы бы уже с предыдущих курсов убежа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Духе есть что-то такое: я служу, в команде служу. Вот это командное самоощущение, а у нас новая эпоха – это эпоха команд. Вот это самоощущение команды, и вы потеряли своё самоощущение, знание, веру – вы переключаете себя в часть команды, и вы Есмь часть команды. </w:t>
      </w:r>
      <w:r>
        <w:rPr>
          <w:rFonts w:eastAsia="Times New Roman" w:cs="Times New Roman" w:ascii="Times New Roman" w:hAnsi="Times New Roman"/>
          <w:b/>
          <w:bCs/>
          <w:sz w:val="24"/>
          <w:szCs w:val="24"/>
        </w:rPr>
        <w:t xml:space="preserve">Помните, вы Есмь Отец для меня. </w:t>
      </w:r>
      <w:r>
        <w:rPr>
          <w:rFonts w:eastAsia="Times New Roman" w:cs="Times New Roman" w:ascii="Times New Roman" w:hAnsi="Times New Roman"/>
          <w:sz w:val="24"/>
          <w:szCs w:val="24"/>
        </w:rPr>
        <w:t xml:space="preserve">Не каждый одна клеточка, а все вместе – Отец, это ощущение команды. И самоощущением команды, служением командой вы выстоите, здесь надо именно выстоять. Потом знания, вера вернутся, когда вы отдохнёте от этого ужаса Синтеза, я имею в виду в подсознании, я не имею в виду внешн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 сам такой, только Служением ты упорно проходишь там, где ты потерялся. Поэтому, кто потерялся, осталось только довериться Служению. Даже не служить, служить нечем, а довериться Служени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другой вариант – довериться тем, кто вас ведёт, имеются в виду Отец, Кут Хуми и физически я в какой-то момент, если вы потерялись, и на этом доверии пройти вместе с нами. Отец, Кут Хуми вместе с нами, вы часть команды, которая проходит там, где другие пройти не могу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уже на издыхании, а пройти надо, как в походе, вы на издыхании, а дойти надо. Вот это называется служение, такое, на сверх-усилии. Я уже вторую практику ловлю, хотя вы скажете: «Мы же недавно пришли» – а при чём здесь это? После первой практики мы вас выкатали и раскатали. Ну как каталка катает тесто после ночной подготовки. Блины не получились, они раскатаны, валяются на столе оладуш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Ничего личного, вот такой Синтез пятый. Любимая пятёрка, ассоциации врубите и покайфуйте от этого.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9" w:name="__RefHeading___Toc131807882"/>
      <w:bookmarkEnd w:id="59"/>
      <w:r>
        <w:rPr>
          <w:rFonts w:cs="Times New Roman" w:ascii="Times New Roman" w:hAnsi="Times New Roman"/>
          <w:color w:val="000000"/>
          <w:sz w:val="24"/>
          <w:szCs w:val="24"/>
        </w:rPr>
        <w:t>Практика 9. Первостяжание. Преображение Образа и Подобия. 512-ричное Рождение Свыше. Стяжание Образа Изначально Вышестоящего Отца Однородного Тела Синтеза архетипических Частей Степенью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вспыхиваем Духом на Общее Дело, на командное служ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будет практика ещё хуже, чем две предыдущих. Ребята, вы привыкли стяжать одно, максимум два Рождения Свыше. Ваше тело не может стяжать 512. Ответил? А теперь смеёмся. 510 дополнительных Образов – к двум, которые вы ещё как-то выдерживаете. Поэтому эта практика даже хуже двух предыдущих: там всё по пять, а здесь по 512. Где-то так, к советской классике, российско-советск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проникаемся Духом всем служением каждого из нас, не обращая внимания на Часть Веры и на возможность обработки достигаемого Частями, тем более, они проходят Рождение Свыше. Отпускаем Части в свободный пролёт, именно пролёт, не полёт: куда дойдут. И просто концентрируемся всем служением своим, всем Духом своим на Общем Деле Изначально Вышестоящего Отца и Изначально Вышестоящего Аватара Синтеза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онастраиваемся устремлением Духа своим, служением своим, сопереживанием своим с Отцом и Кут Хуми, которые вводят нас в новый вид Рождения Свыше и, фактически, в новый ареал обитания архетипической материи – синтезом архетипических Метагалактик и архетипических Октав. </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w:t>
      </w:r>
      <w:r>
        <w:rPr>
          <w:rFonts w:cs="Times New Roman" w:ascii="Times New Roman" w:hAnsi="Times New Roman"/>
          <w:i/>
          <w:iCs/>
          <w:sz w:val="24"/>
          <w:szCs w:val="24"/>
          <w:shd w:fill="FFFFFF" w:val="clear"/>
        </w:rPr>
        <w:t xml:space="preserve">Изначально Вышестоящими Аватарами Синтеза Кут Хуми Фаинь, переходим в зал ИВДИВО на 1 тринадцатилион </w:t>
      </w:r>
      <w:r>
        <w:rPr>
          <w:rFonts w:eastAsia="Times New Roman" w:cs="Times New Roman" w:ascii="Times New Roman" w:hAnsi="Times New Roman"/>
          <w:i/>
          <w:iCs/>
          <w:sz w:val="24"/>
          <w:szCs w:val="24"/>
        </w:rPr>
        <w:t xml:space="preserve">– трам-пам-пам – </w:t>
      </w:r>
      <w:r>
        <w:rPr>
          <w:rFonts w:cs="Times New Roman" w:ascii="Times New Roman" w:hAnsi="Times New Roman"/>
          <w:i/>
          <w:iCs/>
          <w:sz w:val="24"/>
          <w:szCs w:val="24"/>
          <w:shd w:fill="FFFFFF" w:val="clear"/>
        </w:rPr>
        <w:t>712-ю высокую</w:t>
      </w:r>
      <w:r>
        <w:rPr>
          <w:rFonts w:cs="Times New Roman" w:ascii="Times New Roman" w:hAnsi="Times New Roman"/>
          <w:i/>
          <w:iCs/>
          <w:sz w:val="24"/>
          <w:szCs w:val="24"/>
        </w:rPr>
        <w:t xml:space="preserve"> цельную пра-реальность.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телесно Степенью Компетенции пред Изначально Вышестоящими Аватарами Синтеза Кут Хуми Фаинь. И </w:t>
      </w:r>
      <w:r>
        <w:rPr>
          <w:rFonts w:cs="Times New Roman" w:ascii="Times New Roman" w:hAnsi="Times New Roman"/>
          <w:b/>
          <w:i/>
          <w:iCs/>
          <w:sz w:val="24"/>
          <w:szCs w:val="24"/>
        </w:rPr>
        <w:t xml:space="preserve">просим преобразить каждого из нас и синтез нас на явление Рождения Свыше 512 архетипическими Частями – явлением 256 Рождений Свыше Пра-частей архетипическими Октавами и 256 Рождений Свыше Космических Частей архетипическими Метагалактиками – в синтезе 512-рицы архетипической материи ИВДИВО </w:t>
      </w:r>
      <w:r>
        <w:rPr>
          <w:rFonts w:cs="Times New Roman" w:ascii="Times New Roman" w:hAnsi="Times New Roman"/>
          <w:i/>
          <w:iCs/>
          <w:sz w:val="24"/>
          <w:szCs w:val="24"/>
        </w:rPr>
        <w:t xml:space="preserve">в архетипизации развития каждого из нас, в синтезе являемой архетипической Компетенцией явлением архетипической матери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513 Синтез Синтезов Изначально Вышестоящего Отца и 513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переходим в зал Изначально Вышестоящего Отца на вершину 65-го архетипа ИВДИВО, становясь в зале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90 миллиардов 376 миллионов 495 тысяч 105-ю истинную пра-реальность, становясь пред Изначально Вышестоящим Отцом телесно, Владыкой 93-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 xml:space="preserve">просим </w:t>
      </w:r>
      <w:bookmarkStart w:id="60" w:name="_Hlk129675786"/>
      <w:r>
        <w:rPr>
          <w:rFonts w:cs="Times New Roman" w:ascii="Times New Roman" w:hAnsi="Times New Roman"/>
          <w:b/>
          <w:i/>
          <w:iCs/>
          <w:sz w:val="24"/>
          <w:szCs w:val="24"/>
        </w:rPr>
        <w:t>Изначально Вышестояще</w:t>
      </w:r>
      <w:bookmarkEnd w:id="60"/>
      <w:r>
        <w:rPr>
          <w:rFonts w:cs="Times New Roman" w:ascii="Times New Roman" w:hAnsi="Times New Roman"/>
          <w:b/>
          <w:i/>
          <w:iCs/>
          <w:sz w:val="24"/>
          <w:szCs w:val="24"/>
        </w:rPr>
        <w:t xml:space="preserve">го Отца развернуть из 65-го архетипа фиксацию 256 архетипических Октав на каждом из нас. И из 36-го архетипа </w:t>
      </w:r>
      <w:bookmarkStart w:id="61" w:name="_Hlk129692256"/>
      <w:r>
        <w:rPr>
          <w:rFonts w:cs="Times New Roman" w:ascii="Times New Roman" w:hAnsi="Times New Roman"/>
          <w:b/>
          <w:i/>
          <w:iCs/>
          <w:sz w:val="24"/>
          <w:szCs w:val="24"/>
        </w:rPr>
        <w:t>– фиксацию</w:t>
      </w:r>
      <w:bookmarkEnd w:id="61"/>
      <w:r>
        <w:rPr>
          <w:rFonts w:cs="Times New Roman" w:ascii="Times New Roman" w:hAnsi="Times New Roman"/>
          <w:b/>
          <w:i/>
          <w:iCs/>
          <w:sz w:val="24"/>
          <w:szCs w:val="24"/>
        </w:rPr>
        <w:t xml:space="preserve"> 256 архетипических Метагалактик на каждом из нас 512-ричным явлением в Изначально Вышестоящем Доме Изначально Вышестоящего Отца каждым из нас и каждого из нас с фиксацией архетипических Октав на соответствующих Пра-частях и Телах Аватар-Ипостасей, фиксацией архетипических Метагалактик на Космических Частях 256-рично каждого из нас в 512-рице архетипических Частей соответствующего ракурса Компетенции, </w:t>
      </w:r>
      <w:r>
        <w:rPr>
          <w:rFonts w:cs="Times New Roman" w:ascii="Times New Roman" w:hAnsi="Times New Roman"/>
          <w:bCs/>
          <w:i/>
          <w:iCs/>
          <w:sz w:val="24"/>
          <w:szCs w:val="24"/>
        </w:rPr>
        <w:t>отстроенного Антропным Принципом и Позицией Наблюдателя</w:t>
      </w:r>
      <w:r>
        <w:rPr>
          <w:rFonts w:cs="Times New Roman" w:ascii="Times New Roman" w:hAnsi="Times New Roman"/>
          <w:i/>
          <w:iCs/>
          <w:sz w:val="24"/>
          <w:szCs w:val="24"/>
        </w:rPr>
        <w:t xml:space="preserve"> ракурсом соответствующей пятетичности материи в явлении одной из них, спецификой одной из них, каждого из нас. </w:t>
      </w:r>
    </w:p>
    <w:p>
      <w:pPr>
        <w:pStyle w:val="Normal"/>
        <w:spacing w:lineRule="auto" w:line="240" w:before="0" w:after="0"/>
        <w:ind w:firstLine="567"/>
        <w:jc w:val="both"/>
        <w:rPr/>
      </w:pPr>
      <w:r>
        <w:rPr>
          <w:rFonts w:cs="Times New Roman" w:ascii="Times New Roman" w:hAnsi="Times New Roman"/>
          <w:i/>
          <w:iCs/>
          <w:sz w:val="24"/>
          <w:szCs w:val="24"/>
        </w:rPr>
        <w:t>И вспыхивая этим собою, мы синтезируемся с Изначально Выш</w:t>
      </w:r>
      <w:bookmarkStart w:id="62" w:name="_Hlk129681922"/>
      <w:r>
        <w:rPr>
          <w:rFonts w:cs="Times New Roman" w:ascii="Times New Roman" w:hAnsi="Times New Roman"/>
          <w:i/>
          <w:iCs/>
          <w:sz w:val="24"/>
          <w:szCs w:val="24"/>
        </w:rPr>
        <w:t xml:space="preserve">естоящим Отцом и </w:t>
      </w:r>
      <w:r>
        <w:rPr>
          <w:rFonts w:cs="Times New Roman" w:ascii="Times New Roman" w:hAnsi="Times New Roman"/>
          <w:b/>
          <w:i/>
          <w:iCs/>
          <w:sz w:val="24"/>
          <w:szCs w:val="24"/>
        </w:rPr>
        <w:t>стяжаем 256</w:t>
      </w:r>
      <w:bookmarkEnd w:id="62"/>
      <w:r>
        <w:rPr>
          <w:rFonts w:cs="Times New Roman" w:ascii="Times New Roman" w:hAnsi="Times New Roman"/>
          <w:b/>
          <w:i/>
          <w:iCs/>
          <w:sz w:val="24"/>
          <w:szCs w:val="24"/>
        </w:rPr>
        <w:t xml:space="preserve"> Образов Изначально Вышестоящего Отца 256 Пра-частей с Телами Аватар-Ипостасей явлением 256 архетипических Октав каждым из нас, стяжая 256 Рождений Свыше в 256 архетипических Октавах 256-рицей Пра-частей архетипической материи ИВДИВО каждым из нас</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ходим в 256-архетипическое 256-ричное Рождение Свыше 256 Рождениями Свыше архетипическими Октавами каждым из нас соответствующим Рождением Свыше Пра-части или Тела Аватар-Ипостаси соответствующей архетипической Октавы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рождаясь свыше этим, мы синтезируемся с Хум Изначально Вышестоящего Отца, стяжаем 256 Синтезов Изначально Вышестоящего Отца. И возжигаясь, преображаемся ими, Рождаясь Свыше 256 архетипическими Октавами собою.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256 Рождений Свыше 256 Образами Изначально Вышестоящего Отца Космических Частей архетипических Метагалактик архетипической материи ИВДИВО явлением архетипического Образа Изначально Вышестоящего Отца каждой Космической Части архетипической Метагалактики архетипической материи ИВДИВО каждого из нас</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ходим в 256 Рождений Свыше 256 архетипических Метагалактик 256 Образами Изначально Вышестоящего Отца Космических Частей архетипической материи ИВДИВО каждым из нас. И вспыхиваем этим собою, входя в 256 Рождений Свыше. И преображаясь ими каждым из нас, развёртываемся Космическими Частями архетипических Метагалактик архетипической материи ИВДИВО собою. И вспыхивая,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256 Синтезов Изначально Вышестоящего Отца. И возжигаясь, преображаемся ими собою. </w:t>
      </w:r>
    </w:p>
    <w:p>
      <w:pPr>
        <w:pStyle w:val="Normal"/>
        <w:spacing w:lineRule="auto" w:line="240" w:before="0" w:after="0"/>
        <w:ind w:firstLine="567"/>
        <w:jc w:val="both"/>
        <w:rPr/>
      </w:pPr>
      <w:r>
        <w:rPr>
          <w:rFonts w:cs="Times New Roman" w:ascii="Times New Roman" w:hAnsi="Times New Roman"/>
          <w:b/>
          <w:bCs/>
          <w:i/>
          <w:iCs/>
          <w:sz w:val="24"/>
          <w:szCs w:val="24"/>
        </w:rPr>
        <w:t xml:space="preserve">И в этом Огне мы </w:t>
      </w:r>
      <w:r>
        <w:rPr>
          <w:rFonts w:cs="Times New Roman" w:ascii="Times New Roman" w:hAnsi="Times New Roman"/>
          <w:b/>
          <w:i/>
          <w:iCs/>
          <w:sz w:val="24"/>
          <w:szCs w:val="24"/>
        </w:rPr>
        <w:t>вводим Синтез Пра-частей и Космических Частей в архетипические Части</w:t>
      </w:r>
      <w:r>
        <w:rPr>
          <w:rFonts w:cs="Times New Roman" w:ascii="Times New Roman" w:hAnsi="Times New Roman"/>
          <w:i/>
          <w:iCs/>
          <w:sz w:val="24"/>
          <w:szCs w:val="24"/>
        </w:rPr>
        <w:t xml:space="preserve"> архетипической материи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Рождение Свыше –</w:t>
      </w:r>
      <w:r>
        <w:rPr>
          <w:rFonts w:cs="Times New Roman" w:ascii="Times New Roman" w:hAnsi="Times New Roman"/>
          <w:i/>
          <w:iCs/>
          <w:sz w:val="24"/>
          <w:szCs w:val="24"/>
        </w:rPr>
        <w:t xml:space="preserve"> </w:t>
      </w:r>
      <w:r>
        <w:rPr>
          <w:rFonts w:cs="Times New Roman" w:ascii="Times New Roman" w:hAnsi="Times New Roman"/>
          <w:b/>
          <w:i/>
          <w:iCs/>
          <w:sz w:val="24"/>
          <w:szCs w:val="24"/>
        </w:rPr>
        <w:t>одно Рождение Свыше</w:t>
      </w:r>
      <w:r>
        <w:rPr>
          <w:rFonts w:cs="Times New Roman" w:ascii="Times New Roman" w:hAnsi="Times New Roman"/>
          <w:i/>
          <w:iCs/>
          <w:sz w:val="24"/>
          <w:szCs w:val="24"/>
        </w:rPr>
        <w:t xml:space="preserve"> </w:t>
      </w:r>
      <w:r>
        <w:rPr>
          <w:rFonts w:cs="Times New Roman" w:ascii="Times New Roman" w:hAnsi="Times New Roman"/>
          <w:b/>
          <w:i/>
          <w:iCs/>
          <w:sz w:val="24"/>
          <w:szCs w:val="24"/>
        </w:rPr>
        <w:t>и один Образ Изначально Вышестоящего Отца 512 архетипических Частей</w:t>
      </w:r>
      <w:r>
        <w:rPr>
          <w:rFonts w:cs="Times New Roman" w:ascii="Times New Roman" w:hAnsi="Times New Roman"/>
          <w:i/>
          <w:iCs/>
          <w:sz w:val="24"/>
          <w:szCs w:val="24"/>
        </w:rPr>
        <w:t xml:space="preserve"> </w:t>
      </w:r>
      <w:r>
        <w:rPr>
          <w:rFonts w:cs="Times New Roman" w:ascii="Times New Roman" w:hAnsi="Times New Roman"/>
          <w:b/>
          <w:i/>
          <w:iCs/>
          <w:sz w:val="24"/>
          <w:szCs w:val="24"/>
        </w:rPr>
        <w:t>архетипической материи ИВДИВО синтезфизически собою</w:t>
      </w:r>
      <w:r>
        <w:rPr>
          <w:rFonts w:cs="Times New Roman" w:ascii="Times New Roman" w:hAnsi="Times New Roman"/>
          <w:i/>
          <w:iCs/>
          <w:sz w:val="24"/>
          <w:szCs w:val="24"/>
        </w:rPr>
        <w:t xml:space="preserve">. И входим в Рождение Свыше, развёртывая Образ Изначально Вышестоящего Отца 512 архетипических Частей архетипической материи ИВДИВО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просим синтезировать 512 архетипических Частей архетипической материи в Однородное Тело Синтеза архетипических Частей Степенью Компетенции каждого из нас. И стяжаем Рождение Свыше, Образ Изначально Вышестоящего Отца Однородного Тела синтеза архетипических Частей в Степени Компетенции телесно архетипической материи ИВДИВО каждым из нас</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емся Образом и Подобием Отца телесностью Степени Компетенции архетипической материи ИВДИВО Рождением Свыше явлением Образа Изначально Вышестоящего Отца этим каждым из нас. И преображаемся пред Изначально Вышестоящим Отцом, становясь телом архетипической Степени Компетенции архетипической материи ИВДИВО каждым из нас пред Изначально Вышестоящим Отцо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w:t>
      </w:r>
      <w:r>
        <w:rPr>
          <w:rFonts w:cs="Times New Roman" w:ascii="Times New Roman" w:hAnsi="Times New Roman"/>
          <w:b/>
          <w:i/>
          <w:iCs/>
          <w:sz w:val="24"/>
          <w:szCs w:val="24"/>
        </w:rPr>
        <w:t>просим Изначально Вышестоящего Отца преобразить каждого из нас всем стяжённым и возожжённым собою</w:t>
      </w:r>
      <w:r>
        <w:rPr>
          <w:rFonts w:cs="Times New Roman" w:ascii="Times New Roman" w:hAnsi="Times New Roman"/>
          <w:i/>
          <w:iCs/>
          <w:sz w:val="24"/>
          <w:szCs w:val="24"/>
        </w:rPr>
        <w:t xml:space="preserve">.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эманируем всё стяжённое, возожжённое в ИВДИВО из зала Изначально Вышестоящего Отца, развёртывая 65-архетипические эманаци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Си-ИВДИВО Октавы Октав, продолжая эманировать в ИВДИВО. </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w:t>
      </w:r>
      <w:r>
        <w:rPr>
          <w:rFonts w:cs="Times New Roman" w:ascii="Times New Roman" w:hAnsi="Times New Roman"/>
          <w:b/>
          <w:bCs/>
          <w:i/>
          <w:iCs/>
          <w:sz w:val="24"/>
          <w:szCs w:val="24"/>
        </w:rPr>
        <w:t>синтезом всех Рождений Свыше, итогово осуществлённых Телом архетипической Степени Компетенции архетипической материи ИВДИВО каждым из нас.</w:t>
      </w:r>
      <w:r>
        <w:rPr>
          <w:rFonts w:cs="Times New Roman" w:ascii="Times New Roman" w:hAnsi="Times New Roman"/>
          <w:i/>
          <w:iCs/>
          <w:sz w:val="24"/>
          <w:szCs w:val="24"/>
        </w:rPr>
        <w:t xml:space="preserve"> И переходим в её состояние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ИВДИВО Москвы, в ИВДИВО Санкт-Петербурга, в ИВДИВО Московии, в ИВДИВО Королёв, в ИВДИВО Воронеж, в ИВДИВО Дагестан,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моих без восьми двенадцать. 25 минут перерыв.</w:t>
      </w:r>
      <w:r>
        <w:br w:type="page"/>
      </w:r>
    </w:p>
    <w:p>
      <w:pPr>
        <w:pStyle w:val="Heading1"/>
        <w:spacing w:lineRule="auto" w:line="240" w:before="0" w:after="0"/>
        <w:jc w:val="right"/>
        <w:rPr>
          <w:rFonts w:ascii="Times New Roman" w:hAnsi="Times New Roman" w:cs="Times New Roman"/>
          <w:i/>
          <w:i/>
          <w:color w:val="000000"/>
          <w:sz w:val="24"/>
          <w:szCs w:val="24"/>
        </w:rPr>
      </w:pPr>
      <w:bookmarkStart w:id="63" w:name="__RefHeading___Toc131807883"/>
      <w:bookmarkEnd w:id="63"/>
      <w:r>
        <w:rPr>
          <w:rFonts w:cs="Times New Roman" w:ascii="Times New Roman" w:hAnsi="Times New Roman"/>
          <w:i/>
          <w:color w:val="000000"/>
          <w:sz w:val="24"/>
          <w:szCs w:val="24"/>
        </w:rPr>
        <w:t>Часть 4 (день 2, часть 2)</w:t>
      </w:r>
    </w:p>
    <w:p>
      <w:pPr>
        <w:pStyle w:val="Style20"/>
        <w:spacing w:before="0" w:after="0"/>
        <w:ind w:firstLine="567"/>
        <w:jc w:val="both"/>
        <w:rPr>
          <w:rFonts w:ascii="Times New Roman" w:hAnsi="Times New Roman" w:cs="Times New Roman"/>
          <w:bCs/>
          <w:i/>
          <w:i/>
          <w:color w:val="000000"/>
          <w:sz w:val="24"/>
          <w:szCs w:val="24"/>
        </w:rPr>
      </w:pPr>
      <w:r>
        <w:rPr>
          <w:rFonts w:cs="Times New Roman"/>
          <w:bCs/>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64" w:name="__RefHeading___Toc131807884"/>
      <w:bookmarkStart w:id="65" w:name="_Hlk130549205"/>
      <w:bookmarkEnd w:id="64"/>
      <w:bookmarkEnd w:id="65"/>
      <w:r>
        <w:rPr>
          <w:rFonts w:cs="Times New Roman" w:ascii="Times New Roman" w:hAnsi="Times New Roman"/>
          <w:color w:val="000000"/>
          <w:sz w:val="24"/>
          <w:szCs w:val="24"/>
        </w:rPr>
        <w:t>Комментарий после практики</w:t>
      </w:r>
    </w:p>
    <w:p>
      <w:pPr>
        <w:pStyle w:val="Style20"/>
        <w:spacing w:before="0" w:after="0"/>
        <w:ind w:firstLine="567"/>
        <w:jc w:val="center"/>
        <w:rPr>
          <w:rFonts w:ascii="Times New Roman" w:hAnsi="Times New Roman" w:cs="Times New Roman"/>
          <w:b/>
          <w:b/>
          <w:bCs/>
          <w:color w:val="000000"/>
          <w:sz w:val="24"/>
          <w:szCs w:val="24"/>
        </w:rPr>
      </w:pPr>
      <w:r>
        <w:rPr>
          <w:rFonts w:cs="Times New Roman"/>
          <w:b/>
          <w:bCs/>
          <w:color w:val="000000"/>
          <w:sz w:val="24"/>
          <w:szCs w:val="24"/>
        </w:rPr>
      </w:r>
      <w:bookmarkStart w:id="66" w:name="_Hlk130549205"/>
      <w:bookmarkStart w:id="67" w:name="_Hlk130549205"/>
      <w:bookmarkEnd w:id="67"/>
    </w:p>
    <w:p>
      <w:pPr>
        <w:pStyle w:val="Style20"/>
        <w:spacing w:before="0" w:after="0"/>
        <w:ind w:firstLine="567"/>
        <w:jc w:val="both"/>
        <w:rPr>
          <w:bCs/>
        </w:rPr>
      </w:pPr>
      <w:r>
        <w:rPr>
          <w:bCs/>
        </w:rPr>
        <w:t xml:space="preserve">Последняя практика была достаточно своеобразная. </w:t>
      </w:r>
    </w:p>
    <w:p>
      <w:pPr>
        <w:pStyle w:val="Style20"/>
        <w:spacing w:before="0" w:after="0"/>
        <w:ind w:firstLine="567"/>
        <w:jc w:val="both"/>
        <w:rPr/>
      </w:pPr>
      <w:r>
        <w:rPr>
          <w:bCs/>
        </w:rPr>
        <w:t xml:space="preserve">И подсказка на будущее: </w:t>
      </w:r>
      <w:r>
        <w:rPr>
          <w:b/>
          <w:bCs/>
        </w:rPr>
        <w:t xml:space="preserve">у вас будет два вида Компетентной реализации. </w:t>
      </w:r>
      <w:r>
        <w:rPr>
          <w:bCs/>
        </w:rPr>
        <w:t>Первое – привычное вам – это «что выросло, то выросло». Ничего личного. Из меня – то же самое. Когда у нас есть Должностная Компетенция ИВДИВО и что из нас выросло.</w:t>
      </w:r>
    </w:p>
    <w:p>
      <w:pPr>
        <w:pStyle w:val="Style20"/>
        <w:spacing w:before="0" w:after="0"/>
        <w:ind w:firstLine="567"/>
        <w:jc w:val="both"/>
        <w:rPr>
          <w:bCs/>
        </w:rPr>
      </w:pPr>
      <w:r>
        <w:rPr>
          <w:bCs/>
        </w:rPr>
        <w:t xml:space="preserve">А вторая – это то, что мы стяжали в последнем Новом Рождении. И обращаю внимание, что там телесность в степени идёт материи ИВДИВО, архетипической материи. Мы не можем на сегодня в Должностной Компетенции ИВДИВО работать сразу архетипической материей ИВДИВО. Нет, мы можем её фиксировать, а работать не сможем. От слова «совсем». </w:t>
      </w:r>
    </w:p>
    <w:p>
      <w:pPr>
        <w:pStyle w:val="Style20"/>
        <w:spacing w:before="0" w:after="0"/>
        <w:ind w:firstLine="567"/>
        <w:jc w:val="both"/>
        <w:rPr>
          <w:bCs/>
        </w:rPr>
      </w:pPr>
      <w:r>
        <w:rPr>
          <w:bCs/>
        </w:rPr>
        <w:t xml:space="preserve">Соответственно, архетипическая материя ИВДИВО – ваша фиксация на длительную, многовоплощенческую перспективу. При этом она сказывается на ваше состояние, но при этом касается уже ваших множества воплощений. Это </w:t>
      </w:r>
      <w:r>
        <w:rPr>
          <w:b/>
          <w:bCs/>
        </w:rPr>
        <w:t>то Рождение Свыше, где по итогам у нас появилось Архетипическое тело Синтеза Рождения Свыше.</w:t>
      </w:r>
    </w:p>
    <w:p>
      <w:pPr>
        <w:pStyle w:val="Style20"/>
        <w:spacing w:before="0" w:after="0"/>
        <w:ind w:firstLine="567"/>
        <w:jc w:val="both"/>
        <w:rPr/>
      </w:pPr>
      <w:r>
        <w:rPr>
          <w:b/>
          <w:bCs/>
        </w:rPr>
        <w:t xml:space="preserve">Почему мы не можем в ИВДИВО работать этим телом? </w:t>
      </w:r>
      <w:r>
        <w:rPr>
          <w:bCs/>
        </w:rPr>
        <w:t>Кто подскажет? Чтобы это было не теорией или установкой на добро, а мы сообразили и осмыслили, что происходит, чтобы этим что-то сделать.</w:t>
      </w:r>
    </w:p>
    <w:p>
      <w:pPr>
        <w:pStyle w:val="Style20"/>
        <w:spacing w:before="0" w:after="0"/>
        <w:ind w:firstLine="567"/>
        <w:jc w:val="both"/>
        <w:rPr/>
      </w:pPr>
      <w:r>
        <w:rPr>
          <w:bCs/>
        </w:rPr>
        <w:t xml:space="preserve">Первый очень простой ответ: </w:t>
      </w:r>
      <w:r>
        <w:rPr>
          <w:b/>
          <w:bCs/>
        </w:rPr>
        <w:t>ИВДИВО-полис Кут Хуми</w:t>
      </w:r>
      <w:r>
        <w:rPr>
          <w:bCs/>
        </w:rPr>
        <w:t xml:space="preserve"> находится на виде организации материи. </w:t>
      </w:r>
      <w:r>
        <w:rPr>
          <w:b/>
          <w:bCs/>
        </w:rPr>
        <w:t>Все наши служебные частные здания в ИВДИВО-полисе Кут Хуми относятся к нашей Компетенции и росту по видам организации материи.</w:t>
      </w:r>
      <w:r>
        <w:rPr>
          <w:bCs/>
        </w:rPr>
        <w:t xml:space="preserve"> </w:t>
      </w:r>
      <w:r>
        <w:rPr>
          <w:b/>
          <w:bCs/>
        </w:rPr>
        <w:t>Все наши здания в Тонких, Метагалактических мирах относятся к видам организации материи</w:t>
      </w:r>
      <w:r>
        <w:rPr>
          <w:bCs/>
        </w:rPr>
        <w:t xml:space="preserve">. </w:t>
      </w:r>
    </w:p>
    <w:p>
      <w:pPr>
        <w:pStyle w:val="Style20"/>
        <w:spacing w:before="0" w:after="0"/>
        <w:ind w:firstLine="567"/>
        <w:jc w:val="both"/>
        <w:rPr/>
      </w:pPr>
      <w:r>
        <w:rPr>
          <w:bCs/>
        </w:rPr>
        <w:t xml:space="preserve">Значит, когда мы растём как Компетентные Должностно Компетентные ИВДИВО в рамках видов организации материи – это на сегодня приемлемо. Когда мы начинаем расти синтезом архетипов материи – это синтезом всего 36-го архетипа или всего 5-го архетипа, мы синтезировать такое можем, а такая служба начинается где-то там, может быть, в ИВДИВО-полисе Изначально Вышестоящего Отца. </w:t>
      </w:r>
      <w:r>
        <w:rPr>
          <w:b/>
          <w:bCs/>
        </w:rPr>
        <w:t>Это единственное место, где можно увидеть синтез всего архетипа</w:t>
      </w:r>
      <w:r>
        <w:rPr>
          <w:bCs/>
        </w:rPr>
        <w:t>. Потому что ИВДИВО-полис Отца – это синтез всего архетипа материи. Но можно ли там нам действовать архетипическим материальным телом – ещё вопрос. Потому что, скорей всего, мы там начинаем снизу вверх путь. То есть мы там начинаем путь с точки зрения Посвящённого.</w:t>
      </w:r>
    </w:p>
    <w:p>
      <w:pPr>
        <w:pStyle w:val="Style20"/>
        <w:spacing w:before="0" w:after="0"/>
        <w:ind w:firstLine="567"/>
        <w:jc w:val="both"/>
        <w:rPr>
          <w:bCs/>
        </w:rPr>
      </w:pPr>
      <w:r>
        <w:rPr>
          <w:bCs/>
        </w:rPr>
        <w:t xml:space="preserve">Не-не-не, вас могли назвать там и Владыкой. Вопрос в том, что наша подготовка там – первична. А первичная подготовка начинается с Посвящённого. То есть здесь прямой зависимости, кем вы сейчас и кем вы там, до конца пока нет. </w:t>
      </w:r>
    </w:p>
    <w:p>
      <w:pPr>
        <w:pStyle w:val="Style20"/>
        <w:spacing w:before="0" w:after="0"/>
        <w:ind w:firstLine="567"/>
        <w:jc w:val="both"/>
        <w:rPr>
          <w:bCs/>
        </w:rPr>
      </w:pPr>
      <w:r>
        <w:rPr>
          <w:bCs/>
        </w:rPr>
        <w:t>И последнее из той практики. Мы до конца эту систему не знаем. Слово «до конца» – это я пошутил. Мы вообще эту систему не знаем. То есть мы с вами вошли в первостяжание наших тел синтезом архетипов материи, причём 512 архетипов материи. Синтез архетипов материи у нас относится только к ИВДИВО в целом. Вообще ко всему ИВДИВО. И что это такое, мы будем изучать, много раз воплощаясь.</w:t>
      </w:r>
    </w:p>
    <w:p>
      <w:pPr>
        <w:pStyle w:val="Normal"/>
        <w:suppressAutoHyphens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68" w:name="__RefHeading___Toc131807885"/>
      <w:bookmarkEnd w:id="68"/>
      <w:r>
        <w:rPr>
          <w:rFonts w:cs="Times New Roman" w:ascii="Times New Roman" w:hAnsi="Times New Roman"/>
          <w:color w:val="000000"/>
          <w:sz w:val="24"/>
          <w:szCs w:val="24"/>
        </w:rPr>
        <w:t>Тела Вечности выросли до архетипической материаль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начиная с сегодняшнего дня, у вас пошёл план на «надцать» или много «надцать» воплощений, где вы будете взрастать архетипической материей. И человечество, и ИВДИВО будут встраиваться на эту тем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это будет сказываться на соответствующую физичность сегодняшнего дня. То есть что-то из этого мы будем применять и чем-то действовать. Но если это будет мало сказываться на вашу дееспособность в этом воплощении как Должностно Компетентного ИВДИВО, – на что это будет сказываться больше всего? Это подсказка, чтобы вы не думали, что это стяжание пустое. Ну некоторые могут сделать такой вывод: зачем стяжали, если пользоваться нельзя? Ну, во-первых, пользоваться пока нечем. Стяжали, чтобы это накопить. Но что в вас, – боюсь по-другому сформулировать, – сможет этим пользоваться? Громче.</w:t>
      </w:r>
    </w:p>
    <w:p>
      <w:pPr>
        <w:pStyle w:val="Normal"/>
        <w:suppressAutoHyphens w:val="true"/>
        <w:spacing w:lineRule="auto" w:line="240" w:before="0" w:after="0"/>
        <w:ind w:firstLine="567"/>
        <w:jc w:val="both"/>
        <w:rPr>
          <w:rFonts w:ascii="Times New Roman" w:hAnsi="Times New Roman" w:cs="Times New Roman"/>
          <w:i/>
          <w:i/>
          <w:iCs/>
          <w:sz w:val="24"/>
          <w:szCs w:val="24"/>
        </w:rPr>
      </w:pPr>
      <w:bookmarkStart w:id="69" w:name="_Hlk129711233"/>
      <w:r>
        <w:rPr>
          <w:rFonts w:cs="Times New Roman" w:ascii="Times New Roman" w:hAnsi="Times New Roman"/>
          <w:i/>
          <w:iCs/>
          <w:sz w:val="24"/>
          <w:szCs w:val="24"/>
        </w:rPr>
        <w:t xml:space="preserve">Из зала: </w:t>
      </w:r>
      <w:bookmarkEnd w:id="69"/>
      <w:r>
        <w:rPr>
          <w:rFonts w:cs="Times New Roman" w:ascii="Times New Roman" w:hAnsi="Times New Roman"/>
          <w:i/>
          <w:iCs/>
          <w:sz w:val="24"/>
          <w:szCs w:val="24"/>
        </w:rPr>
        <w:t>Тел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а. Какие? Это легко сказать, у нас всё – тело. Новая эпоха – это вообще всё – тело. Вопрос, какие. Это важный вопрос. Важный взгляд, я не зря его поднял. Нам надо мозги чуть переключить. Я не слышу ответа. У нас очень мало времени, а работы ещё много. </w:t>
      </w:r>
    </w:p>
    <w:p>
      <w:pPr>
        <w:pStyle w:val="Normal"/>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ела́ реализ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а реализации – это что за тела?</w:t>
      </w:r>
    </w:p>
    <w:p>
      <w:pPr>
        <w:pStyle w:val="Normal"/>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должает) Субъектности – Посвящённ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понятно, что у нас восьмерица реализации. Тела какие? Это не тот ответ. У нас везде Посвящённые, везде Владыки, везде Учителя – что в Должностной Компетенции ИВДИВО, что в том теле, что мы стяжал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Есть у нас такое хорошее слово: «вышестоящие» тела. То есть тела, которые живут не физически, а живут – ну в вечности, допустим. Помните, у нас есть Тело Вечности? И вот на Тела Вечности, – почему я спрашиваю, какие тела, – архетипическая материя точно сказалась. И </w:t>
      </w:r>
      <w:r>
        <w:rPr>
          <w:rFonts w:cs="Times New Roman" w:ascii="Times New Roman" w:hAnsi="Times New Roman"/>
          <w:b/>
          <w:bCs/>
          <w:sz w:val="24"/>
          <w:szCs w:val="24"/>
        </w:rPr>
        <w:t>ваши тела Вечности стали архетипически материальными</w:t>
      </w:r>
      <w:r>
        <w:rPr>
          <w:rFonts w:cs="Times New Roman" w:ascii="Times New Roman" w:hAnsi="Times New Roman"/>
          <w:sz w:val="24"/>
          <w:szCs w:val="24"/>
        </w:rPr>
        <w:t>. То есть они начинают зависеть не только от опыта видов организации материи, а начинают зависеть от опыта архетип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0" w:name="__RefHeading___Toc131807886"/>
      <w:bookmarkEnd w:id="70"/>
      <w:r>
        <w:rPr>
          <w:rFonts w:cs="Times New Roman" w:ascii="Times New Roman" w:hAnsi="Times New Roman"/>
          <w:color w:val="000000"/>
          <w:sz w:val="24"/>
          <w:szCs w:val="24"/>
        </w:rPr>
        <w:t>Очередная революцию в ИВДИВО – по Образу и Подобию мы теперь можем взращивать Тела, как у Изначально Вышестоящих Аватаров Синтеза – Тела архетипов материи</w:t>
      </w:r>
    </w:p>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Если учесть, что Тела Вечности фиксируются 65-м архетипом, то синтез 64 архетипов, а в перспективе – синтез 512 архетипов, – это как раз </w:t>
      </w:r>
      <w:r>
        <w:rPr>
          <w:rFonts w:cs="Georgia" w:ascii="Times New Roman" w:hAnsi="Times New Roman"/>
          <w:spacing w:val="20"/>
          <w:kern w:val="2"/>
          <w:sz w:val="24"/>
          <w:szCs w:val="24"/>
          <w:lang w:eastAsia="zh-CN" w:bidi="hi-IN"/>
        </w:rPr>
        <w:t>минимально</w:t>
      </w:r>
      <w:r>
        <w:rPr>
          <w:rFonts w:cs="Times New Roman" w:ascii="Times New Roman" w:hAnsi="Times New Roman"/>
          <w:sz w:val="24"/>
          <w:szCs w:val="24"/>
        </w:rPr>
        <w:t xml:space="preserve"> действует в теле Вечности. Значит, </w:t>
      </w:r>
      <w:r>
        <w:rPr>
          <w:rFonts w:cs="Times New Roman" w:ascii="Times New Roman" w:hAnsi="Times New Roman"/>
          <w:b/>
          <w:bCs/>
          <w:sz w:val="24"/>
          <w:szCs w:val="24"/>
        </w:rPr>
        <w:t>этим Рождением Свыше ваши тела Вечности выросли до освоения архетипов материи</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торое. То, что я вам сообщал, – вы вчера увидели, но как-то сейчас не связали. Я вчера сказал, что </w:t>
      </w:r>
      <w:r>
        <w:rPr>
          <w:rFonts w:cs="Times New Roman" w:ascii="Times New Roman" w:hAnsi="Times New Roman"/>
          <w:b/>
          <w:bCs/>
          <w:sz w:val="24"/>
          <w:szCs w:val="24"/>
        </w:rPr>
        <w:t>тела архетипов материи – это такие же тела, как у Изначально Вышестоящих Аватаров Синтеза</w:t>
      </w:r>
      <w:r>
        <w:rPr>
          <w:rFonts w:cs="Times New Roman" w:ascii="Times New Roman" w:hAnsi="Times New Roman"/>
          <w:sz w:val="24"/>
          <w:szCs w:val="24"/>
        </w:rPr>
        <w:t>. А значит, рано или поздно мы попадаем в ИВДИВО-полис, где живут самые высокие тела Аватар-Ипостасей и Аватаров Синтеза, и те их тела там – из архетипов матер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начинаем взращивать те тела в вас, которые реализуются из архетипов материи, чтоб вы могли, – я по-русски скажу, – нормально взаимодействовать с Аватарами Синтеза, у которых тоже тела из архетипов матер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механизм мы пока представить не сможем. Но вы должны понимать, что есть тел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 видов организации материи – они маленьки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ь из архетипов материи – они большие, потому что они в синтезе видов организации матер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И когда мы идём к Владыке Кут Хуми, допустим, один тринадцатилион… 712-й высокой цельной пра-реальности, – вы видите, что Кут Хуми находится на один тринадцатилион… 712. На самом деле, нет: нижестоящее входит в вышестоящее как часть, – тело Кут Хуми синтезирует один тринадцатилион…712 высоких цельных пра-реальностей. То есть </w:t>
      </w:r>
      <w:r>
        <w:rPr>
          <w:rFonts w:cs="Georgia" w:ascii="Times New Roman" w:hAnsi="Times New Roman"/>
          <w:spacing w:val="20"/>
          <w:kern w:val="2"/>
          <w:sz w:val="24"/>
          <w:szCs w:val="24"/>
          <w:lang w:eastAsia="zh-CN" w:bidi="hi-IN"/>
        </w:rPr>
        <w:t>его</w:t>
      </w:r>
      <w:r>
        <w:rPr>
          <w:rFonts w:cs="Times New Roman" w:ascii="Times New Roman" w:hAnsi="Times New Roman"/>
          <w:sz w:val="24"/>
          <w:szCs w:val="24"/>
        </w:rPr>
        <w:t xml:space="preserve"> тело – архетипическое, а не вида организации материи. Он нижестоящее включает в вышестоящее как часть.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когда выходим к Кут Хуми, становимся в зал как на 712-й высокой цельной пра-реальности. То есть мы не включаем в себя как часть нижестоящие виды организации материи. Понимаете, да, о чём я? В этом наша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мы провели Рождение Свыше, когда наше тело архетипа материи будет включать нижестоящие архетипы как часть и этому учиться. При этом мы долго к этому шли, потому что синтез предыдущей Метагалактике на физике следующей Метагалактики – это уже включённый архетип материи. Но мы так представляем, но до сегодняшнего дня наши тела так действовать не могли. Одно дело понимать схему и понимать синтез видов организации материи – Метагалактика и на физике следующей Метагалактики, то есть механизм мы поняли, а другое дело телом выразить синтез всей Метагалактики на физике следующей Метагалактики. До сегодняшнего дня мы это не могли. </w:t>
      </w:r>
    </w:p>
    <w:p>
      <w:pPr>
        <w:pStyle w:val="Normal"/>
        <w:spacing w:lineRule="auto" w:line="240" w:before="0" w:after="0"/>
        <w:ind w:firstLine="567"/>
        <w:jc w:val="both"/>
        <w:rPr/>
      </w:pPr>
      <w:r>
        <w:rPr>
          <w:rFonts w:cs="Times New Roman" w:ascii="Times New Roman" w:hAnsi="Times New Roman"/>
          <w:sz w:val="24"/>
          <w:szCs w:val="24"/>
        </w:rPr>
        <w:t xml:space="preserve">Поэтому последней практикой до перерыва мы свершили очередную революцию в ИВДИВО. Мы вчера начали, я говорил, что у нас рождались тела архетипов материи, а сегодня Рождением Свыше мы их состояли. То есть, грубо говоря, Рождение Свыше – это дан Образ, чтоб мы телами архетипов материи начали жить и действовать. То есть вчера дано было Подобие, мы вошли в Подобие и стяжали, а сегодня дан Образ. </w:t>
      </w:r>
      <w:r>
        <w:rPr>
          <w:rFonts w:cs="Times New Roman" w:ascii="Times New Roman" w:hAnsi="Times New Roman"/>
          <w:b/>
          <w:sz w:val="24"/>
          <w:szCs w:val="24"/>
        </w:rPr>
        <w:t>И теперь по Образу и Подобию мы можем взращивать тела, как у Изначально Вышестоящих Аватаров Синтеза</w:t>
      </w:r>
      <w:r>
        <w:rPr>
          <w:rFonts w:cs="Times New Roman" w:ascii="Times New Roman" w:hAnsi="Times New Roman"/>
          <w:sz w:val="24"/>
          <w:szCs w:val="24"/>
        </w:rPr>
        <w:t>. И в шутку, и всерьё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 перспективе, когда эти тела взрастятся, вы можете участвовать в конкурсе на замещение вакантных должностей Изначально Вышестоящих Аватаресс Синтеза и Изначально Вышестоящих Аватаров Синтеза. И даже если вы скажете: «Мы не такие развитые», я не могу сказать, что там все развитые – на каждой должности своё развитие. Но я могу точно сказать, что вы во многом сильнее – у вас физические Ядра Синтеза. </w:t>
      </w:r>
    </w:p>
    <w:p>
      <w:pPr>
        <w:pStyle w:val="Normal"/>
        <w:spacing w:lineRule="auto" w:line="240" w:before="0" w:after="0"/>
        <w:ind w:firstLine="567"/>
        <w:jc w:val="both"/>
        <w:rPr/>
      </w:pPr>
      <w:r>
        <w:rPr>
          <w:rFonts w:cs="Times New Roman" w:ascii="Times New Roman" w:hAnsi="Times New Roman"/>
          <w:sz w:val="24"/>
          <w:szCs w:val="24"/>
        </w:rPr>
        <w:t xml:space="preserve">Поэтому лёгкой поддержкой физического локтя вы точно войдёте в зал, а все остальные не смогут, сказав, что опять пришла физика, и туда лучше не заходить. Вы меня уже поняли. Не-не, у нас нет грубых манер, у нас они все утончённые, я ж не сказал, куда локоть попал. Он утончённо поддержал другое тело. Но оно почему-то решило не заходить в зал, а побежало к Аватарессе Свет. Наверное, жаловаться на большую гематому от того, что ваша физическая рука случайно задела это немощное тело. Не-не, вы не думайте, что я там над кем-то издеваюсь или сознательно шучу. Я с Аватарессой, так, чтобы не только один взгляд иметь, на нашем пути видели очень много Аватаров, которые и продолжают служить, и прекратили служить некомпетентностью. Как и мы с вами. У нас много вышедших из служения некомпетентностью, неверием – и по списку. Ну каждый имеет своё мнение на вершину своей компетентности. Ничего личного. Как сказал один великий философ, «каждый имеет мнение до границ своей глупости». За границами он мнения не имеет – глупости не хватает. Каждый имеет своё мнение до границ своей глупости. </w:t>
      </w:r>
      <w:r>
        <w:rPr>
          <w:rFonts w:cs="Times New Roman" w:ascii="Times New Roman" w:hAnsi="Times New Roman"/>
          <w:iCs/>
          <w:sz w:val="24"/>
          <w:szCs w:val="24"/>
        </w:rPr>
        <w:t xml:space="preserve">Хорошо сказал.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 xml:space="preserve">Вот и там, и здесь – что наверху, то и внизу. Я не призываю вас прям там активно, но и напоминаю, что когда-то было объявлено, что Аватаров Синтеза должно быть больше, чем 512. Простая вещь, 512 – это первая подраса седьмой расы, восьмая подраса седьмой расы – это 262144. Из них 131 тысяча Аватаров и 131 тысяча Аватаресс вакантных должностей шестой расы в будущем. Поэтому я не предлагаю кого-то там сдвинуть, передвинуть, я предлагаю расширить список. Естественно, это будет не за одно воплощение, а за несколько. </w:t>
      </w:r>
      <w:r>
        <w:rPr>
          <w:rFonts w:cs="Times New Roman" w:ascii="Times New Roman" w:hAnsi="Times New Roman"/>
          <w:b/>
          <w:iCs/>
          <w:sz w:val="24"/>
          <w:szCs w:val="24"/>
        </w:rPr>
        <w:t xml:space="preserve">И вот, начиная с сегодняшнего дня и этого Рождения Свыше, у вас этот процесс начал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пециально ставлю самую вершинную ситуацию с Аватарами, Аватарессами Синтеза, чтобы вы видели вершину. Он будет тернист, всем хватит работы, кто его знает, как всё повернётся. На одном из целеполаганий – это расширение команды, подчёркиваю, Изначально Вышестоящих Аватаров Синтеза и Аватаресс Синтеза. Идеально – расширение команды Отцов и Матерей при освоении Космоса. У нас много свободных объектов, достаточно качественных, но так как на них нет биологического управления, эти объекты просто в Космосе. И пока не появится биологическое управление, на них нельзя даже жизнь заводить – некому управлять в том числе. А уж развитость Отцов и Матерей на этих объектах мы насмотрелись с разными специалистами. Иногда сильно удивляясь, что они вообще там делают, я по-другому скажу, даже вызывают вопрос, как они там оказались. Но так как я Аватар Синтеза, они мне прощают этот взгляд, потому что деваться некуда, остальным не простят, но я и не предлагаю вам так смотреть, так смотреть не надо. Это Отцы, Матери, их надо уважать, но иногда вызывает вопрос: ты что так себя ведёшь на своей планете? Это мы были на планетах, готовя почву для заселения человечества. Некоторым Отцам было отказано за их некомпетентность. Планета готова, а из-за некомпетентности Отца-Матери человечество не будут заселять эту планету, потому что или снимать Отца-Мать, или ждать, пока они повысят компетенцию. Кстати, парочка Отцов-Матерей пошла учиться после этого у Аватара Синтеза Кут Хуми, как готовиться к этому страшному человечеству. Потому что у них кроме бактерий и амёб ничего нет на планете, ну это «первичный бульон» называ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такая ситуация. Повоображали? Не-не есть Отцы и Матери, которым мы в подмётки не годимся. Всё нормально – есть вершина, есть основание. Но если есть такое основание, а мы по подготовке чуть выше этого основания, – понятно, да?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71" w:name="__RefHeading___Toc131807887"/>
      <w:bookmarkEnd w:id="71"/>
      <w:r>
        <w:rPr>
          <w:rFonts w:cs="Times New Roman" w:ascii="Times New Roman" w:hAnsi="Times New Roman"/>
          <w:color w:val="000000"/>
          <w:sz w:val="24"/>
          <w:szCs w:val="24"/>
        </w:rPr>
        <w:t>Перспектива развития</w:t>
      </w:r>
    </w:p>
    <w:p>
      <w:pPr>
        <w:pStyle w:val="Normal"/>
        <w:spacing w:lineRule="auto" w:line="240" w:before="0" w:after="0"/>
        <w:ind w:firstLine="7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хотя бы появляется Вера, но не знаю, как дойдём до Изначально Вышестоящих Аватаров Синтеза, там очень жёсткий отбор и нужна подготовка, но это можно, то хотя бы Отцом-Матерью станем отдельных планет. Это перспектива. То есть, как только вы входите в архетипическую материю, у вас рисуются две эти перспективы. У мужчин – Отец, у женщин – Мать для соответственно Аватара или Аватарессы. Вы можете об этом не говорить, но я бы просил вас иметь это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У нас уже было две ситуации, в которых мы участвовали как руководители ИВДИВО, когда не могли подобрать одного специалиста, и на этом Отец свой План Синтеза не мог начать: не было специалиста нужной силы. Мне Отец тихонько так, глаза у него улыбались: «вот бы физику сюда, ну любую, н</w:t>
      </w:r>
      <w:r>
        <w:rPr>
          <w:rFonts w:cs="Times New Roman" w:ascii="Times New Roman" w:hAnsi="Times New Roman"/>
          <w:sz w:val="24"/>
          <w:szCs w:val="24"/>
        </w:rPr>
        <w:t xml:space="preserve">о пока это невозможно». И на меня перестал смотреть, вообще потянулся. </w:t>
      </w:r>
      <w:r>
        <w:rPr>
          <w:rFonts w:cs="Times New Roman" w:ascii="Times New Roman" w:hAnsi="Times New Roman"/>
          <w:b/>
          <w:sz w:val="24"/>
          <w:szCs w:val="24"/>
        </w:rPr>
        <w:t xml:space="preserve">И я понял, что нужно физику накручивать, что есть возможности, которые мы пока не понимаем, а Отец от нас ждёт. </w:t>
      </w:r>
    </w:p>
    <w:p>
      <w:pPr>
        <w:pStyle w:val="Normal"/>
        <w:spacing w:lineRule="auto" w:line="240" w:before="0" w:after="0"/>
        <w:ind w:firstLine="567"/>
        <w:jc w:val="both"/>
        <w:rPr/>
      </w:pPr>
      <w:r>
        <w:rPr>
          <w:rFonts w:cs="Times New Roman" w:ascii="Times New Roman" w:hAnsi="Times New Roman"/>
          <w:sz w:val="24"/>
          <w:szCs w:val="24"/>
        </w:rPr>
        <w:t xml:space="preserve">Вот я вам передаю один из взглядов Отца, что у вас началось. И даже если вы так не считаете, я вам намекал, что План Синтеза по вас работает. </w:t>
      </w:r>
      <w:r>
        <w:rPr>
          <w:rFonts w:cs="Times New Roman" w:ascii="Times New Roman" w:hAnsi="Times New Roman"/>
          <w:b/>
          <w:sz w:val="24"/>
          <w:szCs w:val="24"/>
        </w:rPr>
        <w:t>Откуда вы знаете, что в том Плане Синтеза Изначально Вышестоящего Отца о каждом из вас написано, вы кем должны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еня поняли. Вот и я не знаю. Есть такое? Есть. С этим завершили. С предыдущей практикой заверш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2" w:name="__RefHeading___Toc131807888"/>
      <w:bookmarkStart w:id="73" w:name="_Hlk130549310"/>
      <w:bookmarkEnd w:id="72"/>
      <w:r>
        <w:rPr>
          <w:rFonts w:cs="Times New Roman" w:ascii="Times New Roman" w:hAnsi="Times New Roman"/>
          <w:color w:val="000000"/>
          <w:sz w:val="24"/>
          <w:szCs w:val="24"/>
        </w:rPr>
        <w:t>Архетипы материи – это специальные Огнеобразы. Стратегия на несколько воплощений</w:t>
      </w:r>
      <w:bookmarkEnd w:id="73"/>
    </w:p>
    <w:p>
      <w:pPr>
        <w:pStyle w:val="Normal"/>
        <w:spacing w:lineRule="auto" w:line="240" w:before="0" w:after="0"/>
        <w:ind w:firstLine="70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взгляд. Архетипы материи – это специальные огнеобразы, которых вы не увидите. Я вчера пытался как-то войти в это. То есть мы можем с вами видеть огнеобразы видов организации материи, потому что нам это естественно. А огнеобразы архетипов материи в ближайшие «надцать» воплощений мы видеть не сможем. И не потому, что мы плохие – наш взгляд даже не может видеть огнеобразы видов организации материи. Это шутка, прищурьтесь и попробуйте увидеть ядра в этой аудитории. Шутка. Ничего личного, прос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оварищи украинцы, прищурились? Это знаменитая корейская легенда. Что? Товарищ Сер-и-Дюк летает на самолёте, щурится-щурится. Почему? Солнце ему мешает. А так – корейский лётчик. Сердюк – это украинская фамилия. И вот в корейские лётчики записывали через дефис. Приходишь: «Ты кто?» Фамилия Новосёлов – «Ново-Сёлов». Окончание убирается вообще – «Ново-Сёл». Всё, корейский лётчик Ново-Сёл взлетел против солнца и сразу бабахнул пять американских самолётов. Он, правда, прошёл всю войну и имел опыт полёта на всех самолётах, включая американские. Ничего личного, это печальное воспоминание, но по факту.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я вам это сказал? Вы ждёте продолжения? Ноу продолжения. Мне надо было вас опустить в материю. Я опять поговорил о самолётах, и вы спикировали в нужное место. Ладно, пикирование нужн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ледующая практика. Я всё рас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4" w:name="__RefHeading___Toc131807889"/>
      <w:bookmarkStart w:id="75" w:name="_Hlk130549361"/>
      <w:bookmarkEnd w:id="74"/>
      <w:bookmarkEnd w:id="75"/>
      <w:r>
        <w:rPr>
          <w:rFonts w:cs="Times New Roman" w:ascii="Times New Roman" w:hAnsi="Times New Roman"/>
          <w:color w:val="000000"/>
          <w:sz w:val="24"/>
          <w:szCs w:val="24"/>
        </w:rPr>
        <w:t>Комментарий перед практико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bookmarkStart w:id="76" w:name="_Hlk130549361"/>
      <w:bookmarkEnd w:id="76"/>
      <w:r>
        <w:rPr>
          <w:rFonts w:cs="Times New Roman" w:ascii="Times New Roman" w:hAnsi="Times New Roman"/>
          <w:sz w:val="24"/>
          <w:szCs w:val="24"/>
        </w:rPr>
        <w:t xml:space="preserve">Ещё раз, </w:t>
      </w:r>
      <w:r>
        <w:rPr>
          <w:rFonts w:cs="Times New Roman" w:ascii="Times New Roman" w:hAnsi="Times New Roman"/>
          <w:b/>
          <w:sz w:val="24"/>
          <w:szCs w:val="24"/>
        </w:rPr>
        <w:t>огнеобразы ближайших несколько воплощений архетипов материи мы не увидим</w:t>
      </w:r>
      <w:r>
        <w:rPr>
          <w:rFonts w:cs="Times New Roman" w:ascii="Times New Roman" w:hAnsi="Times New Roman"/>
          <w:sz w:val="24"/>
          <w:szCs w:val="24"/>
        </w:rPr>
        <w:t xml:space="preserve">. Но – как в знаменитом анекдоте – но они у нас есть. Надеюсь, вы поняли, о чём я. Вы в степи тушканчиков не видите? Нет. Я по-другому скажу: но они тут есть. Вот у нас на ближайшие воплощения такая ситуация. </w:t>
      </w:r>
      <w:r>
        <w:rPr>
          <w:rFonts w:cs="Times New Roman" w:ascii="Times New Roman" w:hAnsi="Times New Roman"/>
          <w:b/>
          <w:sz w:val="24"/>
          <w:szCs w:val="24"/>
        </w:rPr>
        <w:t>Вы огнеобразы архетипов материи видите? Нет. Но они здесь есть и в нас копя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на несколько воплощений – только потому, чтобы ваше тело устоялось, они действительно будут копиться несколько воплощений. Даже наши практики на Синтезе здесь не помогут. Всё, что мы можем сделать, это будет мельчайший объём накоп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потому что в наших интеллектуальных фантазиях у вас тело вырастет за два месяца до очень больших размеров. Оно просто опухнет от небольшой связки огнеобразов архетипов материи. Как у Блавацкой: «Человек – это пять постоянных атомов». Вы сейчас получили 512. Размер же, правда? Хватит на одну клетку. В принципе, Омег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тобы это накопить, нам придётся трудится очень долго, это стратегия на несколько вопло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w:t>
      </w:r>
    </w:p>
    <w:p>
      <w:pPr>
        <w:pStyle w:val="Style18"/>
        <w:numPr>
          <w:ilvl w:val="0"/>
          <w:numId w:val="3"/>
        </w:numPr>
        <w:spacing w:lineRule="auto" w:line="240" w:before="0" w:after="0"/>
        <w:contextualSpacing/>
        <w:rPr/>
      </w:pPr>
      <w:r>
        <w:rPr>
          <w:rFonts w:cs="Times New Roman" w:ascii="Times New Roman" w:hAnsi="Times New Roman"/>
          <w:b/>
          <w:sz w:val="24"/>
          <w:szCs w:val="24"/>
        </w:rPr>
        <w:t xml:space="preserve">Посвящённый </w:t>
      </w:r>
      <w:r>
        <w:rPr>
          <w:rFonts w:cs="Times New Roman" w:ascii="Times New Roman" w:hAnsi="Times New Roman"/>
          <w:sz w:val="24"/>
          <w:szCs w:val="24"/>
        </w:rPr>
        <w:t xml:space="preserve">должен иметь план и думать, что делать, </w:t>
      </w:r>
      <w:r>
        <w:rPr>
          <w:rFonts w:cs="Times New Roman" w:ascii="Times New Roman" w:hAnsi="Times New Roman"/>
          <w:b/>
          <w:sz w:val="24"/>
          <w:szCs w:val="24"/>
        </w:rPr>
        <w:t>на 1000 лет</w:t>
      </w:r>
      <w:r>
        <w:rPr>
          <w:rFonts w:cs="Times New Roman" w:ascii="Times New Roman" w:hAnsi="Times New Roman"/>
          <w:sz w:val="24"/>
          <w:szCs w:val="24"/>
        </w:rPr>
        <w:t xml:space="preserve">, </w:t>
      </w:r>
    </w:p>
    <w:p>
      <w:pPr>
        <w:pStyle w:val="Style18"/>
        <w:numPr>
          <w:ilvl w:val="0"/>
          <w:numId w:val="3"/>
        </w:numPr>
        <w:spacing w:lineRule="auto" w:line="240" w:before="0" w:after="0"/>
        <w:contextualSpacing/>
        <w:rPr/>
      </w:pPr>
      <w:r>
        <w:rPr>
          <w:rFonts w:cs="Times New Roman" w:ascii="Times New Roman" w:hAnsi="Times New Roman"/>
          <w:b/>
          <w:sz w:val="24"/>
          <w:szCs w:val="24"/>
        </w:rPr>
        <w:t xml:space="preserve">Служащий </w:t>
      </w:r>
      <w:r>
        <w:rPr>
          <w:rFonts w:cs="Times New Roman" w:ascii="Times New Roman" w:hAnsi="Times New Roman"/>
          <w:sz w:val="24"/>
          <w:szCs w:val="24"/>
        </w:rPr>
        <w:t xml:space="preserve">должен думать, что делать </w:t>
      </w:r>
      <w:r>
        <w:rPr>
          <w:rFonts w:cs="Times New Roman" w:ascii="Times New Roman" w:hAnsi="Times New Roman"/>
          <w:b/>
          <w:sz w:val="24"/>
          <w:szCs w:val="24"/>
        </w:rPr>
        <w:t>на 10 000 лет</w:t>
      </w:r>
      <w:r>
        <w:rPr>
          <w:rFonts w:cs="Times New Roman" w:ascii="Times New Roman" w:hAnsi="Times New Roman"/>
          <w:sz w:val="24"/>
          <w:szCs w:val="24"/>
        </w:rPr>
        <w:t xml:space="preserve"> – это </w:t>
      </w:r>
      <w:r>
        <w:rPr>
          <w:rFonts w:cs="Times New Roman" w:ascii="Times New Roman" w:hAnsi="Times New Roman"/>
          <w:b/>
          <w:sz w:val="24"/>
          <w:szCs w:val="24"/>
        </w:rPr>
        <w:t>Космические Части</w:t>
      </w:r>
      <w:r>
        <w:rPr>
          <w:rFonts w:cs="Times New Roman" w:ascii="Times New Roman" w:hAnsi="Times New Roman"/>
          <w:sz w:val="24"/>
          <w:szCs w:val="24"/>
        </w:rPr>
        <w:t xml:space="preserve">. С них начинается архетип материи. То есть я вам предлагаю подумать о своих воплощениях на 10 000 лет. </w:t>
      </w:r>
    </w:p>
    <w:p>
      <w:pPr>
        <w:pStyle w:val="Style18"/>
        <w:numPr>
          <w:ilvl w:val="0"/>
          <w:numId w:val="3"/>
        </w:numPr>
        <w:spacing w:lineRule="auto" w:line="240" w:before="0" w:after="0"/>
        <w:contextualSpacing/>
        <w:rPr/>
      </w:pPr>
      <w:r>
        <w:rPr>
          <w:rFonts w:cs="Times New Roman" w:ascii="Times New Roman" w:hAnsi="Times New Roman"/>
          <w:b/>
          <w:sz w:val="24"/>
          <w:szCs w:val="24"/>
        </w:rPr>
        <w:t>Ипостась</w:t>
      </w:r>
      <w:r>
        <w:rPr>
          <w:rFonts w:cs="Times New Roman" w:ascii="Times New Roman" w:hAnsi="Times New Roman"/>
          <w:sz w:val="24"/>
          <w:szCs w:val="24"/>
        </w:rPr>
        <w:t xml:space="preserve"> – на </w:t>
      </w:r>
      <w:r>
        <w:rPr>
          <w:rFonts w:cs="Times New Roman" w:ascii="Times New Roman" w:hAnsi="Times New Roman"/>
          <w:b/>
          <w:sz w:val="24"/>
          <w:szCs w:val="24"/>
        </w:rPr>
        <w:t>100 000 лет</w:t>
      </w:r>
      <w:r>
        <w:rPr>
          <w:rFonts w:cs="Times New Roman" w:ascii="Times New Roman" w:hAnsi="Times New Roman"/>
          <w:sz w:val="24"/>
          <w:szCs w:val="24"/>
        </w:rPr>
        <w:t xml:space="preserve"> – это </w:t>
      </w:r>
      <w:r>
        <w:rPr>
          <w:rFonts w:cs="Times New Roman" w:ascii="Times New Roman" w:hAnsi="Times New Roman"/>
          <w:b/>
          <w:sz w:val="24"/>
          <w:szCs w:val="24"/>
        </w:rPr>
        <w:t>Пра-Части</w:t>
      </w:r>
      <w:r>
        <w:rPr>
          <w:rFonts w:cs="Times New Roman" w:ascii="Times New Roman" w:hAnsi="Times New Roman"/>
          <w:sz w:val="24"/>
          <w:szCs w:val="24"/>
        </w:rPr>
        <w:t xml:space="preserve">. </w:t>
      </w:r>
    </w:p>
    <w:p>
      <w:pPr>
        <w:pStyle w:val="Style18"/>
        <w:numPr>
          <w:ilvl w:val="0"/>
          <w:numId w:val="3"/>
        </w:numPr>
        <w:spacing w:lineRule="auto" w:line="240" w:before="0" w:after="0"/>
        <w:contextualSpacing/>
        <w:rPr/>
      </w:pPr>
      <w:r>
        <w:rPr>
          <w:rFonts w:cs="Times New Roman" w:ascii="Times New Roman" w:hAnsi="Times New Roman"/>
          <w:sz w:val="24"/>
          <w:szCs w:val="24"/>
        </w:rPr>
        <w:t xml:space="preserve">А в синтезе них появляется </w:t>
      </w:r>
      <w:r>
        <w:rPr>
          <w:rFonts w:cs="Times New Roman" w:ascii="Times New Roman" w:hAnsi="Times New Roman"/>
          <w:b/>
          <w:sz w:val="24"/>
          <w:szCs w:val="24"/>
        </w:rPr>
        <w:t>Архетипические Части</w:t>
      </w:r>
      <w:r>
        <w:rPr>
          <w:rFonts w:cs="Times New Roman" w:ascii="Times New Roman" w:hAnsi="Times New Roman"/>
          <w:sz w:val="24"/>
          <w:szCs w:val="24"/>
        </w:rPr>
        <w:t xml:space="preserve"> – </w:t>
      </w:r>
      <w:r>
        <w:rPr>
          <w:rFonts w:cs="Times New Roman" w:ascii="Times New Roman" w:hAnsi="Times New Roman"/>
          <w:b/>
          <w:sz w:val="24"/>
          <w:szCs w:val="24"/>
        </w:rPr>
        <w:t>Учителя</w:t>
      </w:r>
      <w:r>
        <w:rPr>
          <w:rFonts w:cs="Times New Roman" w:ascii="Times New Roman" w:hAnsi="Times New Roman"/>
          <w:sz w:val="24"/>
          <w:szCs w:val="24"/>
        </w:rPr>
        <w:t xml:space="preserve"> – на </w:t>
      </w:r>
      <w:r>
        <w:rPr>
          <w:rFonts w:cs="Times New Roman" w:ascii="Times New Roman" w:hAnsi="Times New Roman"/>
          <w:b/>
          <w:sz w:val="24"/>
          <w:szCs w:val="24"/>
        </w:rPr>
        <w:t>1 000 000</w:t>
      </w:r>
      <w:r>
        <w:rPr>
          <w:rFonts w:cs="Times New Roman" w:ascii="Times New Roman" w:hAnsi="Times New Roman"/>
          <w:sz w:val="24"/>
          <w:szCs w:val="24"/>
        </w:rPr>
        <w:t xml:space="preserve"> лет вопло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кай 2-3 воплощения в тысячелетие. Это медленно, – ну четыре. Это ещё более-менее. В общем, четыре тысячи воплощений в перспективе, кто успел посчитать. И примерно архетипическое Тело материи у вас вырастет по Плану Синтеза Учителя за 1 миллион лет, где Учитель отвечает у нас за архетипические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еревёл на удобоваримый язык? Я вот это имею в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мы сейчас вот этот план должны на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7" w:name="__RefHeading___Toc131807890"/>
      <w:bookmarkEnd w:id="77"/>
      <w:r>
        <w:rPr>
          <w:rFonts w:cs="Times New Roman" w:ascii="Times New Roman" w:hAnsi="Times New Roman"/>
          <w:color w:val="000000"/>
          <w:sz w:val="24"/>
          <w:szCs w:val="24"/>
        </w:rPr>
        <w:t>Важность утверждения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е стройте иллюзий, что если вы внутри не утвердите, что всё началось, то всё начнётся. У нас полная Свобода Воли.</w:t>
      </w:r>
    </w:p>
    <w:p>
      <w:pPr>
        <w:pStyle w:val="Normal"/>
        <w:spacing w:lineRule="auto" w:line="240" w:before="0" w:after="0"/>
        <w:ind w:firstLine="567"/>
        <w:jc w:val="both"/>
        <w:rPr/>
      </w:pPr>
      <w:r>
        <w:rPr>
          <w:rFonts w:cs="Times New Roman" w:ascii="Times New Roman" w:hAnsi="Times New Roman"/>
          <w:b/>
          <w:sz w:val="24"/>
          <w:szCs w:val="24"/>
        </w:rPr>
        <w:t>Если вы внутри не утвердите, что у вас начинает расти Тело архетипическое материи, оно все четыре тысячи воплощений будет начинать расти</w:t>
      </w:r>
      <w:r>
        <w:rPr>
          <w:rFonts w:cs="Times New Roman" w:ascii="Times New Roman" w:hAnsi="Times New Roman"/>
          <w:sz w:val="24"/>
          <w:szCs w:val="24"/>
        </w:rPr>
        <w:t xml:space="preserve">. Знаете, как белка в колесе – «начинает расти, начинает расти, начинает расти», но не растёт. Понимаете? </w:t>
      </w:r>
      <w:r>
        <w:rPr>
          <w:rFonts w:cs="Times New Roman" w:ascii="Times New Roman" w:hAnsi="Times New Roman"/>
          <w:b/>
          <w:sz w:val="24"/>
          <w:szCs w:val="24"/>
        </w:rPr>
        <w:t>И пока не утвердите, что оно растёт, оно будет «всё начинать расти».</w:t>
      </w:r>
      <w:r>
        <w:rPr>
          <w:rFonts w:cs="Times New Roman" w:ascii="Times New Roman" w:hAnsi="Times New Roman"/>
          <w:sz w:val="24"/>
          <w:szCs w:val="24"/>
        </w:rPr>
        <w:t xml:space="preserve"> </w:t>
      </w:r>
      <w:r>
        <w:rPr>
          <w:rFonts w:cs="Times New Roman" w:ascii="Times New Roman" w:hAnsi="Times New Roman"/>
          <w:b/>
          <w:sz w:val="24"/>
          <w:szCs w:val="24"/>
        </w:rPr>
        <w:t>В итоге через четыре тысячи воплощений кто-то станет Изначально Вышестоящим Аватаром или Аватарессой Синтеза, а кто-то будет всё ещё «начинать расти». Как говорится: «И по вере и дано будет вам».</w:t>
      </w:r>
    </w:p>
    <w:p>
      <w:pPr>
        <w:pStyle w:val="Normal"/>
        <w:spacing w:lineRule="auto" w:line="240" w:before="0" w:after="0"/>
        <w:ind w:firstLine="567"/>
        <w:jc w:val="both"/>
        <w:rPr/>
      </w:pPr>
      <w:r>
        <w:rPr>
          <w:rFonts w:cs="Times New Roman" w:ascii="Times New Roman" w:hAnsi="Times New Roman"/>
          <w:sz w:val="24"/>
          <w:szCs w:val="24"/>
        </w:rPr>
        <w:t xml:space="preserve">Ещё раз, пожалуйста, я знаю, что говорю. Поякаю чуть-чуть. У меня достаточная компетентность и в 5-й расе, и в 6-й. И вы не помните все мои имена, чтобы понять эту компетенцию, вы знаете одно – два не самых высоких. </w:t>
      </w:r>
      <w:r>
        <w:rPr>
          <w:rFonts w:cs="Times New Roman" w:ascii="Times New Roman" w:hAnsi="Times New Roman"/>
          <w:b/>
          <w:sz w:val="24"/>
          <w:szCs w:val="24"/>
        </w:rPr>
        <w:t>Поэтому, пожалуйста, или сейчас сделайте выбор сегодня, или следующий выбор будет в следующем воплощении</w:t>
      </w:r>
      <w:r>
        <w:rPr>
          <w:rFonts w:cs="Times New Roman" w:ascii="Times New Roman" w:hAnsi="Times New Roman"/>
          <w:sz w:val="24"/>
          <w:szCs w:val="24"/>
        </w:rPr>
        <w:t xml:space="preserve"> </w:t>
      </w:r>
      <w:r>
        <w:rPr>
          <w:rFonts w:cs="Times New Roman" w:ascii="Times New Roman" w:hAnsi="Times New Roman"/>
          <w:b/>
          <w:sz w:val="24"/>
          <w:szCs w:val="24"/>
        </w:rPr>
        <w:t>– завтра.</w:t>
      </w:r>
    </w:p>
    <w:p>
      <w:pPr>
        <w:pStyle w:val="Normal"/>
        <w:spacing w:lineRule="auto" w:line="240" w:before="0" w:after="0"/>
        <w:ind w:firstLine="567"/>
        <w:jc w:val="both"/>
        <w:rPr/>
      </w:pPr>
      <w:r>
        <w:rPr>
          <w:rFonts w:cs="Times New Roman" w:ascii="Times New Roman" w:hAnsi="Times New Roman"/>
          <w:sz w:val="24"/>
          <w:szCs w:val="24"/>
        </w:rPr>
        <w:t xml:space="preserve">Ещё раз: или следующий выбор будет в следующем воплощении – завтра. Поэтому </w:t>
      </w:r>
      <w:r>
        <w:rPr>
          <w:rFonts w:cs="Times New Roman" w:ascii="Times New Roman" w:hAnsi="Times New Roman"/>
          <w:b/>
          <w:sz w:val="24"/>
          <w:szCs w:val="24"/>
        </w:rPr>
        <w:t>выбор надо сделать сегодня.</w:t>
      </w:r>
      <w:r>
        <w:rPr>
          <w:rFonts w:cs="Times New Roman" w:ascii="Times New Roman" w:hAnsi="Times New Roman"/>
          <w:sz w:val="24"/>
          <w:szCs w:val="24"/>
        </w:rPr>
        <w:t xml:space="preserve"> Это так Планы Синтеза обсуждаются у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чтоб вы сделали правильный выбор, мы идём сейчас стяжать, вы там сообщите Отцу и Кут Хуми свой выбор, – ну чтоб не потерялись, – а то я сейчас поговорил, и вы забудете мои слова, а вот Кут Хуми и Отец не забудет. Но вы там сами это сообщите, какой вы выбор сделали и куда вы хотите п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по плану стяжание… Это тебе ответ. Молчи. Мне тут товарищ сказал: «Всё». А я ему хочу дать ответ, что никому это не нужно, кроме него. А у нас сейчас по плану что? </w:t>
      </w:r>
    </w:p>
    <w:p>
      <w:pPr>
        <w:pStyle w:val="Normal"/>
        <w:spacing w:lineRule="auto" w:line="240" w:before="0" w:after="0"/>
        <w:ind w:firstLine="567"/>
        <w:jc w:val="both"/>
        <w:rPr/>
      </w:pPr>
      <w:r>
        <w:rPr>
          <w:rFonts w:cs="Times New Roman" w:ascii="Times New Roman" w:hAnsi="Times New Roman"/>
          <w:i/>
          <w:sz w:val="24"/>
          <w:szCs w:val="24"/>
        </w:rPr>
        <w:t>Из зала: Абсолютный Ого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бсолютный Огонь. Уже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пля Абсолютног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пля Абсолютного Огня. Наконец-таки. Мы всегда оставляем это на четвёртую часть, чтобы накопить силы и стяжать каплю посильнее. То есть я напоминаю, что весь Синтез вы накапливаете новые возможности. И капля даётся с учётом новых возможностей, включая архетипическую материю. То есть капля сейчас будет в том числе архетипической материи, но она будет одна, в ней будет синтез вида организации материи пятьдесят процентов. И теперь архетипической материи пятьдесят процентов. Так как это одна капля, вы её не заметите. </w:t>
      </w:r>
    </w:p>
    <w:p>
      <w:pPr>
        <w:pStyle w:val="Normal"/>
        <w:spacing w:lineRule="auto" w:line="240" w:before="0" w:after="0"/>
        <w:ind w:firstLine="567"/>
        <w:jc w:val="both"/>
        <w:rPr/>
      </w:pPr>
      <w:r>
        <w:rPr>
          <w:rFonts w:cs="Times New Roman" w:ascii="Times New Roman" w:hAnsi="Times New Roman"/>
          <w:sz w:val="24"/>
          <w:szCs w:val="24"/>
        </w:rPr>
        <w:t xml:space="preserve">Я вёл вас к этому: что </w:t>
      </w:r>
      <w:r>
        <w:rPr>
          <w:rFonts w:cs="Times New Roman" w:ascii="Times New Roman" w:hAnsi="Times New Roman"/>
          <w:b/>
          <w:sz w:val="24"/>
          <w:szCs w:val="24"/>
        </w:rPr>
        <w:t>Капля Абсолютного Огня у нас тоже сейчас преобразя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Мы стяжаем Каплю номер шесть. Значит, для углубления Капель архетипов материи предыдущие пять будут преображены. Там тоже будут пятьдесят процентов видов организации материи, пятьдесят архетипов мате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у нас пять капель только видов организаций материи. При этом это архетипические капли. Всё, услышали? Соответственно, стяжаем ракурсом Истинной Октавы, прошлый раз мы в это вошли. Это оста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даже после сегодняшних-вчерашних практик – три предыдущих Октавы у нас расплавлены в Истинную Октаву, и мы им творчески радуемся. Юридически они действуют. В нашей деятельности они отсутствуют. Юридически они действуют. В нашей деятельности они отсутствуют. То есть ходить туда можно. Здания там стоят, товарищи руководители Проектов, но юридически они нам пока не полезны. Возможно, в перспективе проектные здания мы оттуда заберём, но пока Отец не разрешал.</w:t>
      </w:r>
    </w:p>
    <w:p>
      <w:pPr>
        <w:pStyle w:val="Normal"/>
        <w:spacing w:lineRule="auto" w:line="240" w:before="0" w:after="0"/>
        <w:ind w:firstLine="567"/>
        <w:jc w:val="both"/>
        <w:rPr/>
      </w:pPr>
      <w:r>
        <w:rPr>
          <w:rFonts w:cs="Times New Roman" w:ascii="Times New Roman" w:hAnsi="Times New Roman"/>
          <w:b/>
          <w:sz w:val="24"/>
          <w:szCs w:val="24"/>
        </w:rPr>
        <w:t>Каплю стяжаем с Отцом Истинной Октавы</w:t>
      </w:r>
      <w:r>
        <w:rPr>
          <w:rFonts w:cs="Times New Roman" w:ascii="Times New Roman" w:hAnsi="Times New Roman"/>
          <w:sz w:val="24"/>
          <w:szCs w:val="24"/>
        </w:rPr>
        <w:t xml:space="preserve">. Скорей всего, также будем погружаться в Ядро. Отцам очень понравился этот метод. И, кстати, этой бесшабашностью – это была большая галочка, что может делать наша Цивилизация. Бесшабашно с верой в Отца, одев скафандр, погружаться в страшнейший Огонь, куда некоторые Отцы тоже не любят погружаться. «Не любят» – я корректно выразился, опасаются, потому что они точно знают, что можно не вернуться. Мы точно знаем, что можно не вернуться, но погружаемся. Эта запись была у одного Отца: «Они точно знают, что не вернутся, и именно поэтому погружаются». И он, смотря на вас, разгадывал ребус: «Как это, вы точно знаете, что можете не вернуться, и погружаетесь, и поэтому возвращаетесь?» Для цивилизации, откуда он, там из одной из Октав, это ребус был. Он на вас смотрел как на «чудо из чудес». В его Октаве так не бывает – от слова «совсем». Там, где он руководит, и там то человечество, которое там бывает. Это не то, с кем мы сталкивались, там другое. Оно вообще без чёткого просчёта ничего не делает. А у нас полный «авось». Если бы они спросили: «Вы просчитали процесс?» – мы б сказали: «Авось, да». </w:t>
      </w:r>
      <w:r>
        <w:rPr>
          <w:rFonts w:cs="Times New Roman" w:ascii="Times New Roman" w:hAnsi="Times New Roman"/>
          <w:i/>
          <w:sz w:val="24"/>
          <w:szCs w:val="24"/>
        </w:rPr>
        <w:t>(Смех).</w:t>
      </w:r>
      <w:r>
        <w:rPr>
          <w:rFonts w:cs="Times New Roman" w:ascii="Times New Roman" w:hAnsi="Times New Roman"/>
          <w:sz w:val="24"/>
          <w:szCs w:val="24"/>
        </w:rPr>
        <w:t xml:space="preserve"> В той Октаве после этого только одно решение: «С этими нельзя связываться». Я сказал: «Авось». Видите, вы меня поняли. Они вообще не поняли, что я им говорил. Вы поняли. Я даже не комментировал ничего. Они вообще ничего не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8" w:name="__RefHeading___Toc131807891"/>
      <w:bookmarkEnd w:id="78"/>
      <w:r>
        <w:rPr>
          <w:rFonts w:cs="Times New Roman" w:ascii="Times New Roman" w:hAnsi="Times New Roman"/>
          <w:color w:val="000000"/>
          <w:sz w:val="24"/>
          <w:szCs w:val="24"/>
        </w:rPr>
        <w:t>Практика 10. Первостяжание. Стяжание шестой капли Абсолютного Огня Ре-ИВДИВО Метагалактики Истинной Октавы явлением синтеза Абсолютного Огня видов организации материи и архетипа материи. Преображение предыдущих пяти капель Абсолютного Огня метагалактических архетипов материи в Абсолютный Огонь октавных архетипов материи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Октавы Октав. Переходим в зал ИВДИВО на 1 тринадцатилион — трам-пам-пам — 712-ю высокую цельную пра-реальность. Становимся телесно пред Изначально Вышестоящими Аватарами Синтеза Кут Хуми Фаинь Владыками 93-го Синтеза Изначально Вышестоящего Отца в форме. И просим преобразить каждого из нас и синтез нас на явление шестой Абсолютной капли Ре-ИВДИВО Метагалактики Истинной Октавы каждым из нас, преобразив предыдущие пять Абсолютных капель на явление пятидесятипроцентной реализации видами организации материи и пятидесятипроцентной реализации архетипом матери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 Синтез Синтезов Изначально Вышестоящего Отца и шесть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Становимся пред Изначально Вышестоящим Отцом Си-ИВДИВО Октавы Октав и просим преобразить каждого из нас, введя в явление Абсолютного Огня архетипической материи ИВДИВО с возможностью стяжать до пятидесяти процентов, включительно, Абсолютного Огня архетипической материи ИВДИВО каждой каплей Абсолютного Огня каждого из нас и каждым из нас с постепенным накоплением архетипической материальной организации каждым из нас в её явлении и реализаци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Изначально Вышестоящим Отцом, мы стяжаем Огонь архетипической материи взрастания каждого из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интезируясь с Изначально Вышестоящим Отцом Си-ИВДИВО Октавы Октав, стяжаем Дух архетипической материи взрастания каждым из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интезируясь с Изначально Вышестоящим Отцом Си-ИВДИВО Октавы Октав, стяжаем Свет архетипической материи взрастания каждым из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 синтезируясь с Изначально Вышестоящим Отцом, стяжаем Энергию архетипической материи взрастания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четыре Синтеза Изначально Вышестоящего Отца, прося преобразить каждого из нас и синтез нас стяжёнными Огнём, Духом, Светом, Энергией архетипической материи взрастания каждого из нас, и возжигаясь четырь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переходим из зала Изначально Вышестоящего Отца 64-го архетипа ИВДИВО в зал Изначально Вышестоящего Отца 36-го архетипа ИВДИВО, переходим в зал на 19 септиллионов </w:t>
      </w:r>
      <w:bookmarkStart w:id="79" w:name="_Hlk129782818"/>
      <w:r>
        <w:rPr>
          <w:rFonts w:cs="Times New Roman" w:ascii="Times New Roman" w:hAnsi="Times New Roman"/>
          <w:i/>
          <w:iCs/>
          <w:sz w:val="24"/>
          <w:szCs w:val="24"/>
        </w:rPr>
        <w:t>—</w:t>
      </w:r>
      <w:bookmarkEnd w:id="79"/>
      <w:r>
        <w:rPr>
          <w:rFonts w:cs="Times New Roman" w:ascii="Times New Roman" w:hAnsi="Times New Roman"/>
          <w:i/>
          <w:iCs/>
          <w:sz w:val="24"/>
          <w:szCs w:val="24"/>
        </w:rPr>
        <w:t xml:space="preserve"> трам-пам-пам — 817-ю высокую цельную пра-ивдиво-реальность. Становимся пред Изначально Вышестоящим Отцом Истинной Октавы телесно Владыками 93-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 просим развернуть</w:t>
      </w:r>
      <w:r>
        <w:rPr>
          <w:rFonts w:cs="Times New Roman" w:ascii="Times New Roman" w:hAnsi="Times New Roman"/>
          <w:b/>
          <w:i/>
          <w:iCs/>
          <w:sz w:val="24"/>
          <w:szCs w:val="24"/>
        </w:rPr>
        <w:t xml:space="preserve"> стяжание шестой капли Абсолютного Огня Ре-ИВДИВО Метагалактики Истинной Октавой явлением синтеза Абсолютного Огня видов организации материи и архетипа материи, фифти-фифти, пятьдесят на пятьдесят, в синтезе капельного явления каждым из нас, и преобразить первые пять капель Абсолютного Огня на явление Абсолютного Огня архетипической материи ИВДИВО пятидесятипроцентным ракурсом каждой из пяти капель в каждой из них.</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Истинной Октавы, стяжаем шесть Синтезов Изначально Вышестоящего Отца, вспыхиваем ими. Указом Изначально Вышестоящего Отца Истинной Октавы одеваемся в скафандр, одеваемся в скафандр Абсолютного Огня. И из формы каждого из нас развёртывается скафандр с прозрачным куполом вокруг головы. Всё остальное смотр</w:t>
      </w:r>
      <w:r>
        <w:rPr>
          <w:rFonts w:cs="Times New Roman" w:ascii="Times New Roman" w:hAnsi="Times New Roman"/>
          <w:b/>
          <w:i/>
          <w:iCs/>
          <w:sz w:val="24"/>
          <w:szCs w:val="24"/>
        </w:rPr>
        <w:t>и</w:t>
      </w:r>
      <w:r>
        <w:rPr>
          <w:rFonts w:cs="Times New Roman" w:ascii="Times New Roman" w:hAnsi="Times New Roman"/>
          <w:i/>
          <w:iCs/>
          <w:sz w:val="24"/>
          <w:szCs w:val="24"/>
        </w:rPr>
        <w:t xml:space="preserve">те сами. Отец вместе с нами оделся в этот скафандр.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Истинной Октавы, мы переходим из зала Изначально Вышестоящего Отца на Шуньяту Истинной Октавы, становясь на ядро центровки Истинной Октав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начинаем погружаться под поверхность ядра Истинной Октавы, медленно погружаясь в Абсолютный Огонь, устремляясь всей командой в синтезе с Изначально Вышестоящим Отцом к центру ядра Истинной Октавы, в этот момент эманируя пять Абсолютных капель Огня и отдавая их обратно в ядр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каплю Абсолютного Огня Ре-ИВДИВО Метагалактики Истинной Октавы, проникаясь, вспыхивая ею; </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стяжаем каплю Октавной Метагалактики Истинной Октавы, проникаясь, вспыхивая ею; </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каплю Истинной Метагалактики Истинной Октавы, проникаясь, вспыхиваем ею;</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каплю Высокой Цельной Метагалактики Истинной Октавы, проникаясь, вспыхиваем ею; </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каплю Абсолютного Огня Высокой Цельной Метагалактики Истинной Октавы; </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каплю Абсолютного Огня Изначально Вышестоящей Метагалактики Истинной Октавы; </w:t>
      </w:r>
    </w:p>
    <w:p>
      <w:pPr>
        <w:pStyle w:val="Style18"/>
        <w:numPr>
          <w:ilvl w:val="0"/>
          <w:numId w:val="2"/>
        </w:numPr>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и каплю Абсолютного Огня Метагалактики Фа Истинной Октавы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шесть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синтезе с Изначально Вышестоящим Отцом по Огню восходим ввер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на поверхность пред Изначально Вышестоящим Отцом Истинной Октавы. И синтезируясь с Изначально Вышестоящим Отцом Истинной Октавы, стяжаем развёртывание Абсолютного Огня Истинной Октавы в переходе каждого из нас из Абсолютного Огня метагалактических архетипов материи в Абсолютный Огонь октавных архетипов материи ИВДИВО октавной реализации осуществления каждым из нас. И вспыхиваем Абсолютным Огнё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мы возвращаемся в зал Изначально Вышестоящего Отца на 19 септиллионов — трам-пам-пам — 817-ю высокую цельную пра-ивдиво-реальность. Становимся пред Изначально Вышестоящим Отцом, складываем скафандры в форму.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физически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Истинной Октавы, Изначально Вышестоящего Отца Си-ИВДИВО Октавы Октав, Изначально Вышестоящих Аватаров Синтеза Кут Хуми Фаинь Си-ИВДИВО Октавы Октав. </w:t>
      </w:r>
    </w:p>
    <w:p>
      <w:pPr>
        <w:pStyle w:val="Normal"/>
        <w:spacing w:lineRule="auto" w:line="240" w:before="0" w:after="0"/>
        <w:ind w:firstLine="567"/>
        <w:jc w:val="both"/>
        <w:rPr/>
      </w:pPr>
      <w:r>
        <w:rPr>
          <w:rFonts w:cs="Times New Roman" w:ascii="Times New Roman" w:hAnsi="Times New Roman"/>
          <w:i/>
          <w:iCs/>
          <w:sz w:val="24"/>
          <w:szCs w:val="24"/>
        </w:rPr>
        <w:t xml:space="preserve">Разворачиваемся физически, фиксируясь телесно и вспыхивая в центре грудной клетки шестой каплей Абсолютного Огня </w:t>
      </w:r>
      <w:r>
        <w:rPr>
          <w:rFonts w:cs="Times New Roman" w:ascii="Times New Roman" w:hAnsi="Times New Roman"/>
          <w:i/>
          <w:iCs/>
          <w:spacing w:val="20"/>
          <w:sz w:val="24"/>
          <w:szCs w:val="24"/>
        </w:rPr>
        <w:t>Октавы</w:t>
      </w:r>
      <w:r>
        <w:rPr>
          <w:rFonts w:cs="Times New Roman" w:ascii="Times New Roman" w:hAnsi="Times New Roman"/>
          <w:i/>
          <w:iCs/>
          <w:sz w:val="24"/>
          <w:szCs w:val="24"/>
        </w:rPr>
        <w:t xml:space="preserve">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Москвы, в ИВДИВО Санкт-Петербурга, в ИВДИВО Московии, в ИВДИВО Королёва, в ИВДИВО Воронежа, в ИВДИВО Дагестана, в Подразделение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80" w:name="__RefHeading___Toc131807892"/>
      <w:bookmarkStart w:id="81" w:name="_Hlk130637757"/>
      <w:bookmarkEnd w:id="80"/>
      <w:bookmarkEnd w:id="81"/>
      <w:r>
        <w:rPr>
          <w:rFonts w:cs="Times New Roman" w:ascii="Times New Roman" w:hAnsi="Times New Roman"/>
          <w:color w:val="000000"/>
          <w:sz w:val="24"/>
          <w:szCs w:val="24"/>
        </w:rPr>
        <w:t>Пояснения после стяжаний в практике</w:t>
      </w:r>
      <w:bookmarkStart w:id="82" w:name="_Hlk13063752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3" w:name="_Hlk130637757"/>
      <w:bookmarkStart w:id="84" w:name="_Hlk130637757"/>
      <w:bookmarkEnd w:id="84"/>
      <w:bookmarkEnd w:id="82"/>
    </w:p>
    <w:p>
      <w:pPr>
        <w:pStyle w:val="Normal"/>
        <w:spacing w:lineRule="auto" w:line="240" w:before="0" w:after="0"/>
        <w:ind w:firstLine="567"/>
        <w:jc w:val="both"/>
        <w:rPr>
          <w:rFonts w:ascii="Times New Roman" w:hAnsi="Times New Roman" w:cs="Times New Roman"/>
          <w:sz w:val="24"/>
          <w:szCs w:val="24"/>
        </w:rPr>
      </w:pPr>
      <w:bookmarkStart w:id="85" w:name="_Hlk130549485"/>
      <w:bookmarkEnd w:id="85"/>
      <w:r>
        <w:rPr>
          <w:rFonts w:cs="Times New Roman" w:ascii="Times New Roman" w:hAnsi="Times New Roman"/>
          <w:sz w:val="24"/>
          <w:szCs w:val="24"/>
        </w:rPr>
        <w:t>Достаточно тяжёлый Огонь, потому что мы перешли как раз на Абсолютный Огонь архетипа материи, поэтому, во-первых, он долго в нас входил, мы в ядре стояли: «Ну входи, ну входи» – и ждали, пока он в нас войдёт. А во-вторых, состояние сейчас в теле, если вы обратите внимание, стало тяжёлым. И если кто-то спрашивает: «Что мы тут стяжаем?» Сейчас же тяжёлое тело? А с чего, если вы просто сидите? То есть вот ваше тело сейчас заполнилось Абсолютным Огнём, всего лишь шестью каплями. Просто есть у нас специалисты, у которых удивление: «Зачем мы берём по капле, когда пошёл, стяжанул?» Я напоминаю, что мы входим в Абсолютные капли, во-первых, Октавного масштаба, а мы стяжали капли Метагалактического масштаба, но это просто разные размеры. А во-вторых, вот сейчас у нас полкапли всего лишь, из пяти капель, из шести капель, три капли фактически совмещаются – это три капли архетипической материи, и тело уже в кайфе, пока это всё не усв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не забывайте, что мы начинали свою эволюцию в пятой расе с пяти постоянных атомов. Это меньше, чем одна капля, так, на всякий случай, поэтому… Капля у нас – девятый огнеобраз, а пять – это хотя бы, да ещё атомов, это третий огнеобраз. Значит, даже в одной капле у нас девять атомов, девять молекул, в общем, всё по девять. Восемь раз по девять, поняли, в сторону семидесяти, а начинали с п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тяжаем каплю, вы видите просто объём – каплю Абсолютного Огня. И вы забываете, что капля – девятый огнеобраз, в него входит девять искр, включая искру Монады предыдущей эпохи с божественным Огнём, девять точек-искр, девять точек, девять элементов, девять молекул, девять атомов, девять частиц и девять спинов – в синтезе капля по регламенту Абсолютного Огня. При этом мы с вами начинали из пяти атомов, разницу, я думаю, вы посчитаете. Причём ещё мы начинали с пяти атомов Галактики, по схематике материи за ней – Метагалактика, мы её освоили Абсолютом Фа и Абсолютом Изначально Вышестоящего Отца. А теперь мы пытаемся войти в Октавный Абсолют как пятый уровень материи. Пять атомов у нас были галактического масштаба, а мы сейчас идём в октавный. </w:t>
      </w:r>
    </w:p>
    <w:p>
      <w:pPr>
        <w:pStyle w:val="Style20"/>
        <w:spacing w:before="0" w:after="0"/>
        <w:ind w:firstLine="567"/>
        <w:jc w:val="both"/>
        <w:rPr>
          <w:bCs/>
        </w:rPr>
      </w:pPr>
      <w:r>
        <w:rPr/>
        <w:t>И не забывайте, что жизнь любого из нас начинается с первой капли в утробе матери. То есть при аннигиляции мужских и женских начал вначале рождается первая капля. Поэтому наш организм… Я понимаю, что биологи мне скажут, что там целый другой процесс, и рождается всякое другое. Я с ними соглашусь, но в глубине всего того, что они не видят, рождается первая капля. Есть большое подозрение, что это первая капля Абсолютного Огня для роста человека, единственная Абсолютная капля на весь период жизни. У нас при этом это больше капель.</w:t>
      </w:r>
    </w:p>
    <w:p>
      <w:pPr>
        <w:pStyle w:val="Style20"/>
        <w:spacing w:before="0" w:after="0"/>
        <w:ind w:firstLine="567"/>
        <w:jc w:val="both"/>
        <w:rPr>
          <w:bCs/>
        </w:rPr>
      </w:pPr>
      <w:r>
        <w:rPr>
          <w:bCs/>
        </w:rPr>
        <w:t>И вот мы сейчас с вами перерабатываем в том числе нашу генетику, которая была основана на Абсолютной капле примерно Галактического Огня. Мы научились Абсолютным каплям Метагалактического Огня, и сейчас вот уже шестой Синтез учимся Абсолютным каплям Октавного Огня. Это перерабатывает нашу генетику, мы постепенно напрягаем Огонь в нас. Мы постепенно этим растём.</w:t>
      </w:r>
    </w:p>
    <w:p>
      <w:pPr>
        <w:pStyle w:val="Style20"/>
        <w:spacing w:before="0" w:after="0"/>
        <w:ind w:firstLine="567"/>
        <w:jc w:val="both"/>
        <w:rPr>
          <w:bCs/>
        </w:rPr>
      </w:pPr>
      <w:r>
        <w:rPr>
          <w:bCs/>
        </w:rPr>
      </w:r>
    </w:p>
    <w:p>
      <w:pPr>
        <w:pStyle w:val="Heading1"/>
        <w:spacing w:lineRule="auto" w:line="240" w:before="0" w:after="0"/>
        <w:jc w:val="center"/>
        <w:rPr>
          <w:rFonts w:ascii="Times New Roman" w:hAnsi="Times New Roman" w:cs="Times New Roman"/>
          <w:color w:val="000000"/>
          <w:sz w:val="24"/>
          <w:szCs w:val="24"/>
        </w:rPr>
      </w:pPr>
      <w:bookmarkStart w:id="86" w:name="__RefHeading___Toc131807893"/>
      <w:bookmarkStart w:id="87" w:name="_Hlk130637718"/>
      <w:bookmarkEnd w:id="86"/>
      <w:bookmarkEnd w:id="87"/>
      <w:r>
        <w:rPr>
          <w:rFonts w:cs="Times New Roman" w:ascii="Times New Roman" w:hAnsi="Times New Roman"/>
          <w:color w:val="000000"/>
          <w:sz w:val="24"/>
          <w:szCs w:val="24"/>
        </w:rPr>
        <w:t>Важность эманаций Абсолютного Огня людям Планеты</w:t>
      </w:r>
    </w:p>
    <w:p>
      <w:pPr>
        <w:pStyle w:val="Style20"/>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bookmarkStart w:id="88" w:name="_Hlk130637718"/>
      <w:bookmarkStart w:id="89" w:name="_Hlk130637718"/>
      <w:bookmarkEnd w:id="89"/>
    </w:p>
    <w:p>
      <w:pPr>
        <w:pStyle w:val="Style20"/>
        <w:spacing w:before="0" w:after="0"/>
        <w:ind w:firstLine="567"/>
        <w:jc w:val="both"/>
        <w:rPr>
          <w:bCs/>
        </w:rPr>
      </w:pPr>
      <w:r>
        <w:rPr>
          <w:bCs/>
        </w:rPr>
        <w:t>И последнее. В прошлый раз мы это делали сознательно в само́й практике, сейчас мы это сделаем автоматически вот вами в зале. После стяжания капли что надо сделать?</w:t>
      </w:r>
    </w:p>
    <w:p>
      <w:pPr>
        <w:pStyle w:val="Style20"/>
        <w:spacing w:before="0" w:after="0"/>
        <w:ind w:firstLine="567"/>
        <w:jc w:val="both"/>
        <w:rPr>
          <w:bCs/>
          <w:i/>
          <w:i/>
          <w:iCs/>
        </w:rPr>
      </w:pPr>
      <w:r>
        <w:rPr>
          <w:bCs/>
          <w:i/>
          <w:iCs/>
        </w:rPr>
        <w:t>Из зала: Рождение Свыше.</w:t>
      </w:r>
    </w:p>
    <w:p>
      <w:pPr>
        <w:pStyle w:val="Style20"/>
        <w:spacing w:before="0" w:after="0"/>
        <w:ind w:firstLine="567"/>
        <w:jc w:val="both"/>
        <w:rPr>
          <w:bCs/>
        </w:rPr>
      </w:pPr>
      <w:r>
        <w:rPr>
          <w:bCs/>
        </w:rPr>
        <w:t>Эгоистка. Я даже публиковать не буду. Мы уже сделали два. «Ещё хочу». Я убедил, что Абсолютная капля при рождении – человек сразу захотел рождаться свыше. Что нужно сделать с Абсолютным Огнём? Я думал, у вас сработает автоматика. Она не сработала, поэтому будем пытать Должностно-компетентных.</w:t>
      </w:r>
    </w:p>
    <w:p>
      <w:pPr>
        <w:pStyle w:val="Style20"/>
        <w:spacing w:before="0" w:after="0"/>
        <w:ind w:firstLine="567"/>
        <w:jc w:val="both"/>
        <w:rPr>
          <w:bCs/>
        </w:rPr>
      </w:pPr>
      <w:bookmarkStart w:id="90" w:name="_Hlk130494754"/>
      <w:r>
        <w:rPr>
          <w:bCs/>
          <w:i/>
          <w:iCs/>
        </w:rPr>
        <w:t xml:space="preserve">Из зала: </w:t>
      </w:r>
      <w:bookmarkEnd w:id="90"/>
      <w:r>
        <w:rPr>
          <w:bCs/>
          <w:i/>
          <w:iCs/>
        </w:rPr>
        <w:t>Войти в Компетенции.</w:t>
      </w:r>
    </w:p>
    <w:p>
      <w:pPr>
        <w:pStyle w:val="Style20"/>
        <w:spacing w:before="0" w:after="0"/>
        <w:ind w:firstLine="567"/>
        <w:jc w:val="both"/>
        <w:rPr>
          <w:bCs/>
        </w:rPr>
      </w:pPr>
      <w:r>
        <w:rPr>
          <w:bCs/>
        </w:rPr>
        <w:t>Войти в Компетенции. Эгоистка.</w:t>
      </w:r>
    </w:p>
    <w:p>
      <w:pPr>
        <w:pStyle w:val="Style20"/>
        <w:spacing w:before="0" w:after="0"/>
        <w:ind w:firstLine="567"/>
        <w:jc w:val="both"/>
        <w:rPr>
          <w:bCs/>
        </w:rPr>
      </w:pPr>
      <w:r>
        <w:rPr>
          <w:bCs/>
          <w:i/>
          <w:iCs/>
        </w:rPr>
        <w:t>Из зала: Надо это эманировать на планету.</w:t>
      </w:r>
    </w:p>
    <w:p>
      <w:pPr>
        <w:pStyle w:val="Style20"/>
        <w:spacing w:before="0" w:after="0"/>
        <w:ind w:firstLine="567"/>
        <w:jc w:val="both"/>
        <w:rPr>
          <w:bCs/>
        </w:rPr>
      </w:pPr>
      <w:r>
        <w:rPr>
          <w:bCs/>
        </w:rPr>
        <w:t>О, молодец. Хоть один не эгоист сидит в зале. Молодец. Только на планету – я категорически с тобой не согласен. Планета высморкается на нас дождём в зимнюю погоду, как вчера вечером. Кто там был за рулём вчера вечером, дождь со снегом как вам? В ночь, когда домой едешь. Кайф. Мы кайфовали просто. Это насморк планеты на наше стяжание.</w:t>
      </w:r>
    </w:p>
    <w:p>
      <w:pPr>
        <w:pStyle w:val="Style20"/>
        <w:spacing w:before="0" w:after="0"/>
        <w:ind w:firstLine="567"/>
        <w:jc w:val="both"/>
        <w:rPr/>
      </w:pPr>
      <w:r>
        <w:rPr>
          <w:b/>
          <w:bCs/>
        </w:rPr>
        <w:t>Абсолютный Огонь усваивается только людьми</w:t>
      </w:r>
      <w:r>
        <w:rPr>
          <w:bCs/>
        </w:rPr>
        <w:t>. Где ваши эманации людям? Не-не, я сказал: «Эманируем в ИВДИВО Москвы». У вас ИВДИВО Москвы –</w:t>
      </w:r>
      <w:r>
        <w:rPr/>
        <w:t xml:space="preserve"> это сфера. ИВДИВО Санкт-Петербурга – это вообще одна Сфера, Александрийский Человек и рядом не стоял. </w:t>
      </w:r>
      <w:r>
        <w:rPr>
          <w:bCs/>
        </w:rPr>
        <w:t xml:space="preserve">Людям отэманировать, бывает? Автоматика не сработала, ничего личного. Так что сидим? Включаемся, эманируем. На пятой капле мы даже цифры стяжали – кому </w:t>
      </w:r>
      <w:r>
        <w:rPr/>
        <w:t xml:space="preserve">сколько. </w:t>
      </w:r>
      <w:r>
        <w:rPr>
          <w:bCs/>
        </w:rPr>
        <w:t xml:space="preserve">Но каждый раз одинаково не бывает – раз. </w:t>
      </w:r>
    </w:p>
    <w:p>
      <w:pPr>
        <w:pStyle w:val="Style20"/>
        <w:spacing w:before="0" w:after="0"/>
        <w:ind w:firstLine="567"/>
        <w:jc w:val="both"/>
        <w:rPr/>
      </w:pPr>
      <w:r>
        <w:rPr>
          <w:bCs/>
        </w:rPr>
        <w:t xml:space="preserve">Второе: мы усваиваем Абсолютный Огонь архетипической материи. Если я сейчас в практике скажу, что эманируем, мы по людям полоснём Абсолютным Огнём архетипической материи. Вы ж её сразу отдадите. А теперь нужно сделать так, что вы эманируете весь Абсолютный Огонь вида организации материи, </w:t>
      </w:r>
      <w:r>
        <w:rPr/>
        <w:t xml:space="preserve">это 50 % из шести капель, людям. А вот 50 % Абсолютного Огня архетипической материи остаются на ваш ро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чтоб не было иллюзий, вам помогает Кут Хуми. Включились и работаем, у вас две минуты. Вам надо за две минуты отдать три капли, по полкапли из шести, видов организации материи. Если вы думаете, я шучу, вы ошибаетесь. Синтезируемся с Кут Хуми, эманируем. Я не могу это сделать, потому что от меня уйдут Абсолютные Огни, включая архетипы материи. Мы не имеем права это эманировать людям. Это вызовет неприятные ситуации в окружающей материи, человеческой, как минимум, повысится конфликтность. Нам хватает её на ближайших рубежах, причём как западных, так и восточных, только западные вы знаете, восточные – ещё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И вашим телам станет легче. Я ж вам на это намекаю – ваши тела тяжёлые. Это называется: никому ничего не отдам, всё сэбе – и это сэбе, и это сэбе, а вот это, может быть, тебе, но тоже сэбэ. Четыре кап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ищи москвичи, вы должны отдавать примерно на 80 или 90 миллионов человек, по-моему, вы эманируете на меньшее количество. Точную цифру вам должны были сообщить, специальная информационная служба Москвы. Питерцам везёт, им хотя бы на пять-семь миллионов, я точно не знаю. Я не знаю цифры, мне они не нужны. Дагестанцы – на свою цифру. А если всех перемешать, то можно взять все 160 миллионов российских граждан. Но всех не получится, у нас 60 подразделений ИВДИВО. Но можете на всю планету отправить, там восемь с половиной миллиардов, не ошибётесь. Но минимально, москвичи, – 80 миллионов «вынь да положь». Я не знаю вашу точную цифру, я беру 50 % от населения России. Всё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оловина территорий невозожжённых. Если у нас 56 Домов на 90 регионов – фифти-фифти. Там с учётом муниципальных образований у нас половина регионов возожжено. У нас есть дома муниципальных образований. То есть Санкт-Петербург – региональное образование, а допустим, Волгодонск – муниципальное образование. Региональное – Ростов-на-Дону, два Дома в одной области. Кстати, Королёв, сидящий здесь, это муниципальное образование, потому что это не весь регион Московской области. У нас есть ещё Красногорск, Московия, тоже региональные образования, вернее, муниципальные образования, извините. Хотя понятно, что мнит себя региональным. Но регион поделён на три Дома, значит, это муниципальное образовани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нас рай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я живу в деревне, которая тоже район, но нас почему-то называют муниципальным образованием города такого-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нас три района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я прошу прощения, я забыл, царство маловато, на три расширяем – тройной муниципальный район. Помните, настоящий дракон должен быть о трёх головах.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сковия, у вас тоже много районов. Прошу прощения, вы не один. Красногорск, если есть, то же самое. Про себя считаем, вас пишут.</w:t>
      </w:r>
    </w:p>
    <w:p>
      <w:pPr>
        <w:pStyle w:val="Normal"/>
        <w:spacing w:lineRule="auto" w:line="240" w:before="0" w:after="0"/>
        <w:ind w:firstLine="567"/>
        <w:jc w:val="both"/>
        <w:rPr/>
      </w:pPr>
      <w:r>
        <w:rPr>
          <w:rFonts w:cs="Times New Roman" w:ascii="Times New Roman" w:hAnsi="Times New Roman"/>
          <w:sz w:val="24"/>
          <w:szCs w:val="24"/>
        </w:rPr>
        <w:t>Что, легче стало? А теперь сами у Кут Хуми спрашиваете, вы лично отэманировали или нет. Это учёба. Если вы получили Планету каждого, то по стандарту Планеты каждого вы должны каждому на Планете что-то эманировать. От обратного. И я сейчас провожу учёбу Учителя-творца физичности. Привыкайте. В течение месяца он вам скажет: «А теперь эманируем». Причём вы там сидите где-нибудь на совещании – и вы обязаны включиться. И вас проверяют, на какое количество населения вы своей Планетой каждого каждому на Планете эманируете.</w:t>
      </w:r>
      <w:r>
        <w:rPr>
          <w:rFonts w:eastAsia="Times New Roman" w:cs="Times New Roman" w:ascii="Times New Roman" w:hAnsi="Times New Roman"/>
          <w:sz w:val="24"/>
          <w:szCs w:val="24"/>
          <w:lang w:eastAsia="ru-RU"/>
        </w:rPr>
        <w:t xml:space="preserve"> Ситуация понятна? То есть это специфика этого Синте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я каждому ничего не эманировал, мне Учитель сказал заставить вас это делать. Но заставлять не надо, вы у нас устремлённые, сами сделаете. Но он почему-то сказал слово «заставить». Потому что, когда мы вернулись, мало кто что отдал. То есть больше пятидесяти процентов зала ничего никому не отдали. Не знаю, ничего личного, всё себе взяли. Ему это очень не понравилось. Ничего личного, я вам просто передаю взгляд Аватар-Ипостаси, который ведёт данный Синтез в том числе. Даже три района не помогли. К сожалению, вот та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т Хуми спрос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второй намёк: мы спрашиваем у Аватар Ипостаси Учитель-творец физичности, он с вами на связи. Вы с ним – не обязательно, а он на каждого сейчас зафиксирован. Это мужчина. У кого-то какая-то иллюзия возникла, что дама там стоит. Вы ошибаетесь, это мужчина. Но если б была дама, я б промолчал. О дамах не говорят, о них всё сказано, сами узнавайте. А это мужчи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чера я его тоже видел мужчиной. Спрашивайте у него – вы отэманировали и сколько. И сколько вы должны отэманировать больше, чтоб Планета каждого у вас включилась. У нас проблема – </w:t>
      </w:r>
      <w:r>
        <w:rPr>
          <w:rFonts w:eastAsia="Times New Roman" w:cs="Times New Roman" w:ascii="Times New Roman" w:hAnsi="Times New Roman"/>
          <w:b/>
          <w:sz w:val="24"/>
          <w:szCs w:val="24"/>
          <w:lang w:eastAsia="ru-RU"/>
        </w:rPr>
        <w:t>Планета каждого включается на Абсолютный Огонь</w:t>
      </w:r>
      <w:r>
        <w:rPr>
          <w:rFonts w:eastAsia="Times New Roman" w:cs="Times New Roman" w:ascii="Times New Roman" w:hAnsi="Times New Roman"/>
          <w:sz w:val="24"/>
          <w:szCs w:val="24"/>
          <w:lang w:eastAsia="ru-RU"/>
        </w:rPr>
        <w:t xml:space="preserve">. Вы представляете? Это не проблема, это одна из учё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вас Планета каждого, вчера стяжённая, включилась на эманацию Абсолютного Огня людям? Ребята, вас будут просто так тренировать. На Синтезе мы сейчас сонастраиваем с Учителем ситуацию, чтоб вы могли это делать, ничего личного. Я могу не говорить это. Вас будут потом напрягать этим, а вы не будете понимать, что от вас хотят. </w:t>
      </w:r>
      <w:r>
        <w:rPr>
          <w:rFonts w:eastAsia="Times New Roman" w:cs="Times New Roman" w:ascii="Times New Roman" w:hAnsi="Times New Roman"/>
          <w:b/>
          <w:sz w:val="24"/>
          <w:szCs w:val="24"/>
          <w:lang w:eastAsia="ru-RU"/>
        </w:rPr>
        <w:t>От вас хотят, чтоб Планета каждого эманировала Абсолютный Огонь достаточному количеству лиц, в сторону восьми с половиной миллиардов</w:t>
      </w:r>
      <w:r>
        <w:rPr>
          <w:rFonts w:eastAsia="Times New Roman" w:cs="Times New Roman" w:ascii="Times New Roman" w:hAnsi="Times New Roman"/>
          <w:sz w:val="24"/>
          <w:szCs w:val="24"/>
          <w:lang w:eastAsia="ru-RU"/>
        </w:rPr>
        <w:t xml:space="preserve">. Сколько у вас получилось, я не зна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 что вам ответил Учитель? Каждому своё он ответил, всё по знаменитому философу. Завершаем. Кто что услышал, всё ваше. Кто не услышал, вам вписали, как говорит Учитель, в смысле, сюда вошло (</w:t>
      </w:r>
      <w:r>
        <w:rPr>
          <w:rFonts w:eastAsia="Times New Roman" w:cs="Times New Roman" w:ascii="Times New Roman" w:hAnsi="Times New Roman"/>
          <w:i/>
          <w:sz w:val="24"/>
          <w:szCs w:val="24"/>
          <w:lang w:eastAsia="ru-RU"/>
        </w:rPr>
        <w:t>показывает на голову</w:t>
      </w:r>
      <w:r>
        <w:rPr>
          <w:rFonts w:eastAsia="Times New Roman" w:cs="Times New Roman" w:ascii="Times New Roman" w:hAnsi="Times New Roman"/>
          <w:sz w:val="24"/>
          <w:szCs w:val="24"/>
          <w:lang w:eastAsia="ru-RU"/>
        </w:rPr>
        <w:t>), потом расшифруете. Сюда тоже вошло (</w:t>
      </w:r>
      <w:r>
        <w:rPr>
          <w:rFonts w:eastAsia="Times New Roman" w:cs="Times New Roman" w:ascii="Times New Roman" w:hAnsi="Times New Roman"/>
          <w:i/>
          <w:sz w:val="24"/>
          <w:szCs w:val="24"/>
          <w:lang w:eastAsia="ru-RU"/>
        </w:rPr>
        <w:t>показывает на центр грудной клет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ём наделяться Компетенциями, чтоб усвоить этот Абсолютный Огонь. У нас Компетенции седьмого уровня, так как Седьмой курс. Как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зала: Полномочия Совершенств Метапланетарные, ИВДИВО-Метапланетарные, Метагалактические и ИВДИВО-Метагалактическ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Молодец. Чего молчим? Не, у нас всё нормально, Калининград и в Белоруссии отдувался, и в Москве отдувается, он знает Компетенции, а вы молчи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и для того, чтоб адаптироваться и усвоить Абсолютный Огонь. Теоретически он просто в вас вошёл, вы не особо что-то чувствуете. А если внимательно почувствуете, вас направляли отдавать только потому, что у некоторых из вас плавка Частей началась, вам сил не хватило. Всего лишь шестая кап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орректно выражусь, по нашему воплощению, на шестом уровне стоит Монада. Языком пятой расы Абсолютный Огонь заканчивается на пятом уровне, пять капель. Если у вас остались основания пятой расы, – а у нас некоторые изучают Синтез, чтоб потом сбежать в нормальную жизнь пятой расы, вдруг что-то не получится, и у вас в подсознании эта зараза сидит, – то на шестой капле вас начинает плавить шестью Частями или пятью Частями пятой расы. Там всего шесть Частей, шесть капель. Кстати, искра божественного Огня – шестая, на шестом плане в пятой расе. Поэтому шестой каплей вас сейчас переплавляет остатками пятой расы. Спасибо, точ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знаю, что у вас там осталось, но раз мне Учитель намекает, что у кого-то что-то осталось и плавка началась, то расплавленный Абсолютный Огонь двигается по вашей мартеновской печи, называемой физическим телом. Прак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но, можем шутить, по вашей мартышкиной печи пятирасовых остатков в человеческом состоянии шестой расы. В смысле, в шестой расе вы человек, а в пятой расе мартышка – мартеновская печь. Да издеваюсь я, сознательно издеваюсь. Сколько можно от этой пятой расы что-то оставлять, если опять что-то началось плавится? Что же у вас там за залежи такие? Рудники просто. Во глубине московских руд куём мы сложное терпение, д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spacing w:lineRule="auto" w:line="240" w:before="0" w:after="0"/>
        <w:ind w:firstLine="45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91" w:name="__RefHeading___Toc131807894"/>
      <w:bookmarkEnd w:id="91"/>
      <w:r>
        <w:rPr>
          <w:rFonts w:cs="Times New Roman" w:ascii="Times New Roman" w:hAnsi="Times New Roman"/>
          <w:color w:val="000000"/>
          <w:sz w:val="24"/>
          <w:szCs w:val="24"/>
        </w:rPr>
        <w:t>Практика 11. Первостяжание. Стяжание 7-го Метапланетарного, 7-го ИВДИВО-Метапланетарного, 7-го Метагалактического и 7-го ИВДИВО-Метагалактического Полномочий Совершенств ИВ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92" w:name="_Hlk130549485"/>
      <w:bookmarkStart w:id="93" w:name="_Hlk130549485"/>
      <w:bookmarkEnd w:id="93"/>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Октавы Октав. Переходим в Зал ИВДИВО на 1 тринадцатилион – трам-пам-пам – 712-ю высокую цельную пра-реальность. Встали пред Кут Хуми Фаинь. </w:t>
      </w:r>
    </w:p>
    <w:p>
      <w:pPr>
        <w:pStyle w:val="Normal"/>
        <w:spacing w:lineRule="auto" w:line="240" w:before="0" w:after="0"/>
        <w:ind w:firstLine="567"/>
        <w:jc w:val="both"/>
        <w:rPr/>
      </w:pPr>
      <w:r>
        <w:rPr>
          <w:rFonts w:cs="Times New Roman" w:ascii="Times New Roman" w:hAnsi="Times New Roman"/>
          <w:i/>
          <w:sz w:val="24"/>
          <w:szCs w:val="24"/>
        </w:rPr>
        <w:t>Замерли! Ощущаем взгляд на себя. Стоим в зале ИВДИВО Си-ИВДИВО Отавы Октав, ощущаем на себя взгляд. На нас см</w:t>
      </w:r>
      <w:r>
        <w:rPr>
          <w:rFonts w:cs="Times New Roman" w:ascii="Times New Roman" w:hAnsi="Times New Roman"/>
          <w:b/>
          <w:i/>
          <w:sz w:val="24"/>
          <w:szCs w:val="24"/>
        </w:rPr>
        <w:t>о</w:t>
      </w:r>
      <w:r>
        <w:rPr>
          <w:rFonts w:cs="Times New Roman" w:ascii="Times New Roman" w:hAnsi="Times New Roman"/>
          <w:i/>
          <w:sz w:val="24"/>
          <w:szCs w:val="24"/>
        </w:rPr>
        <w:t>трят. Уч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туация спонтанная, я просто остановил практику. На вас смотрят два источника: один из них Отец, не тот, которого вы знаете, один с Совета Отца, что вчера был, и вторая – та Цивилизация, которая на нас смотрит с примирением. Они проиграли. Вот так мы регистрируем, что просят примирения. Слово «просят» – это не к ним, но в общем тенденция к примирению. Ощутите эти взгляды: Отца и другой Циви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думаю, право примирения мы передадим Кут Хуми от нас. Мы не будем в этом участвовать, не зная, что это такое и как с ними правильно подписывать договора. Скорее всего, придётся «вытягивать на спичках», а мы не умеем этого делать. Шутка.</w:t>
      </w:r>
    </w:p>
    <w:p>
      <w:pPr>
        <w:pStyle w:val="Normal"/>
        <w:spacing w:lineRule="auto" w:line="240" w:before="0" w:after="0"/>
        <w:ind w:firstLine="567"/>
        <w:jc w:val="both"/>
        <w:rPr/>
      </w:pPr>
      <w:r>
        <w:rPr>
          <w:rFonts w:cs="Times New Roman" w:ascii="Times New Roman" w:hAnsi="Times New Roman"/>
          <w:i/>
          <w:sz w:val="24"/>
          <w:szCs w:val="24"/>
        </w:rPr>
        <w:t>А вот взгляд Отца ст</w:t>
      </w:r>
      <w:r>
        <w:rPr>
          <w:rFonts w:cs="Times New Roman" w:ascii="Times New Roman" w:hAnsi="Times New Roman"/>
          <w:b/>
          <w:i/>
          <w:sz w:val="24"/>
          <w:szCs w:val="24"/>
        </w:rPr>
        <w:t>о</w:t>
      </w:r>
      <w:r>
        <w:rPr>
          <w:rFonts w:cs="Times New Roman" w:ascii="Times New Roman" w:hAnsi="Times New Roman"/>
          <w:i/>
          <w:sz w:val="24"/>
          <w:szCs w:val="24"/>
        </w:rPr>
        <w:t xml:space="preserve">ит на себя зафиксировать и запомнить. Так смотрят Отцы иных Октав. Это Отец иной Октавы, которая с нами вообще никак не характерна, даже по спискам вы их не знаете. Это Отец из Совета Отцов. И там входят Отцы иных Октав. Мне сложно объяснить, как это, просто такой термин – «иных Октав», всё. Не наших Октав, Космос намного больше, чем мы с вами можем охватить. Отцы иных Октав. Ну вдруг там не 512 Частей, а несколько тысяч. Значит, мы берём с вами 512 Октав, а все остальные для вас – какие? – иные, самый простой взгляд, а то некоторые думают, как это – «иных» Октав? Больше, чем мы можем видеть. Всё прос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Пред Кут Хуми вышел Отец, один из Совета. Он в том же одеянии, длинном, балахонистом, ну там специальный такой цвет, серо-синий для меня, ну, как я видел вчера его на Совете. А рядом с ним опять женщина, – что же нам так не везёт? – как представитель той Цивилизации, которая вчера «супротивлялась»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 К женщине вышла Фаинь. Мы ещё Фаинь передаём права заключить договор от нас. По некоторым цивилизованным типам, если выходит женщина, мужчина с ней не имеет права заключать договор. Это сознательный выход, чтобы мы не заключили договор. Но мы ж передаём всё Фаинь, от всей души, правда вед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щается к ОС) Аватаресса, туда же встань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и удивятся, они-то думали, что мы только мужчины здесь. А у нас женщин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ё. Передали. Отец перестал на нас смотреть. Кут Хуми и Фаинь занялись этой «творческой» парой, вышедшей на нас. Как хорошо, что в этот момент мы к Кут Хуми шли. Прям подгадали. Или Кут Хуми подгад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не-не, стоим в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и-ИВДИВО Октавы Октав, синтезируемся с Изначально Вышестоящим Отцом Си-ИВДИВО Октавы Октав. Переходим в зал на 1 тринадцатилион – трам-пам-пам – 777-ю высокую цельную пра-реа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те, какой весёлый Отец, к которому мы вышли, он даже смеётся, почти в голос. И он шутит: вы уникальная команда, вы даже Отца за собой оставили, – ну в смысле у Кут Хуми. Мы-то пошли выше, а договор заключают ниже. И Папу это иерархически веселит. Ну есть за что, потому что, наверное, ситуация заверш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ановимся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сказал непонятные слова, это был «бред сумасшедшего» Аватара. Забыли,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и-ИВДИВО Октавы Октав и просим Стандартом 93-го Синтеза Изначально Вышестоящего Отца наделить каждого из нас и синтез нас четырьмя Седьмыми Полномочиями Совершенств Стандарта 93-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наделяемся 7-м Метапланетарным Полномочием Совершенств, 7-м ИВДИВО-Метапланетарным Полномочием Совершенств, 7-м Метагалактическим Полномочием Совершенств и 7-м ИВДИВО-Метагалактическим Полномочием Совершенств,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4 пакета пятьсот двенадцати 513-лионов Иерархизаций Синтеза Изначально Вышестоящего Отца, стяжая 4 пакета пятьсот двенадцати 513-лионов Синтезов Изначально Вышестоящего Отца, прося вписать каждый пакет в соответствующее Полномочие Совершенств, развернув Иерархизации Синтеза. 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пять Синтезов Изначально Вышестоящего Отца, прося преобразить каждого из нас и синтез нас на 4 наделяемые Компетенции и на всё стяжённое и возожжённое каждым из нас. И возжигаясь пятью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возвращаемся в зал ИВДИВО к Изначально Вышестоящим Аватарам Синтеза Кут Хуми Фаинь. Становимся в форме, включая боевой режим, пред Изначально Вышестоящими Аватарами Синтеза Кут Хуми Фаинь. Не дв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то становимся в форме, но форма, включающая боевой режим. Ну там Мечи появляются над затылками, там что-нибудь ещё на форме появляется странное, всякое. Это так, на всякий случай, превентивные меры, ничего там страшного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 Аватарессой Синтеза выходим вперёд и подписываем Договор, за подписями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варищи потребовали физические подписи, мы их вчера хорошо физически что-то там сделали. И они сказали, кроме Кут Хуми Фаинь нужна физическая подпись. Ну по праву Иерархии мы с Аватарессой ставим свои подписи в этом Договоре. Вы можете смотреть. У нас уже был такой Договор на Съезде, он очень хорошо реализуется, с одной из Цивилизаций. Ну это ещё один. Там тоже, кстати, Октавная Цивилизация. У нас там дружба, причём хорошая. Здесь не знаю, что получ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ете посмотреть, мы подписи поставили. Условия Изначально Вышестоящего Отца иной Октавы выполнены. Аминь. </w:t>
      </w:r>
    </w:p>
    <w:p>
      <w:pPr>
        <w:pStyle w:val="Normal"/>
        <w:spacing w:lineRule="auto" w:line="240" w:before="0" w:after="0"/>
        <w:ind w:firstLine="567"/>
        <w:jc w:val="both"/>
        <w:rPr/>
      </w:pPr>
      <w:r>
        <w:rPr>
          <w:rFonts w:cs="Times New Roman" w:ascii="Times New Roman" w:hAnsi="Times New Roman"/>
          <w:i/>
          <w:sz w:val="24"/>
          <w:szCs w:val="24"/>
        </w:rPr>
        <w:t xml:space="preserve">Боевой режим – потому что они начали что-то требовать. Мне не понравилась их вибрация, и вся команда встала в боевом режиме. Вибрация прекратилась. Но мы удовлетворили их просьбу, подписав Договор физически. Не-не-не, я, подписывая, утвердил, что та Октавная Цивилизация тоже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с нами теперь дружит. Ну раз «физика» подписала, у нас же дружба физическая, правда? То есть на нашем физическом пути они теперь стоять не будут. Сами просили, мы подписали. Они думали, что мы на их пути стоять не будем, но всё же обоюдно по Договору. И они на нашем пути стоять не будут.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ной Октавы за Договор с нашей Цивилизацией. Мы благодарим представителя Цивилизации иной Октавы, даму, за выход в нашу Октаву для заключения Договора и быстрое решение вопроса мирным путём вчерашнего конкурса на Совете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и взглядом провожаем Отца и даму в их иную Октаву. Они ушли. Снимаем боевой режим коман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благодарности Кут Хуми Фаинь возвращаемся в физическую реализацию. Развёртываемся физически. И развёртываясь физически, эманируем всё стяжённое, возожжённое в ИВДИВО, в ИВДИВО Москва, всему населению, в ИВДИВО Санкт-Петербург, всему населению, в ИВДИВО Московия, всему населению, в ИВДИВО Королёв, всему населению, в ИВДИВО Воронеж, всему населению, в ИВДИВО Дагестан, всему населению,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94" w:name="__RefHeading___Toc131807895"/>
      <w:bookmarkEnd w:id="94"/>
      <w:r>
        <w:rPr>
          <w:rFonts w:cs="Times New Roman" w:ascii="Times New Roman" w:hAnsi="Times New Roman"/>
          <w:color w:val="000000"/>
          <w:sz w:val="24"/>
          <w:szCs w:val="24"/>
        </w:rPr>
        <w:t>Объяснение произошедшего в практике. Взаимодействие с представителями других Цивилизац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ая рекомендация, и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рисутствуете рядом с представителями иной Цивилизации и любым чутьём, хоть интуицией, хоть чем-то вам что-то не нравится, вы просто включаете боевой режим вашей формы, но ничего не предпринимаете. Иногда этого хватает, чтобы все поняли, что чутьё у нас есть. Всё, ничего ли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ак, на всякий случай, чтобы было это. За кадром стены Октавы стоял такой же отряд, готовый защищать свою начальницу. И немного агрессивно смотрел в нашу сторону. Они не знали, как мы на неё поведём после вчерашней ситуации. Мы их понимаем, потому что они не знали, но мы показали, что у нас тоже есть своё чутьё. Мы вошли в боевой режим и уважительно подписали их Договор, показав, что их страшилки нам не страшны. Мы просто вошли в боевой режим. Если б мы не вошли в боевой режим, они бы решили, что мы испугались. У некоторых Цивилизаций такое восприятие, к сожалению. Всё.</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 кадром – это когда мы в зале их не видели – они стоят в межпространственной… в межпространственном помещении, не будем уточнять детали, готовые войти в любой момент в зал. Понятно, что Кут Хуми тоже в любой момент в боевой режим может войти, и там мало не покажется. Но они-то на нас среагировали.</w:t>
      </w:r>
    </w:p>
    <w:p>
      <w:pPr>
        <w:pStyle w:val="Normal"/>
        <w:spacing w:lineRule="auto" w:line="240" w:before="0" w:after="0"/>
        <w:ind w:firstLine="567"/>
        <w:jc w:val="both"/>
        <w:rPr/>
      </w:pPr>
      <w:r>
        <w:rPr>
          <w:rFonts w:cs="Times New Roman" w:ascii="Times New Roman" w:hAnsi="Times New Roman"/>
          <w:bCs/>
          <w:sz w:val="24"/>
          <w:szCs w:val="24"/>
        </w:rPr>
        <w:t xml:space="preserve">А мы тут с новыми Полномочиями Совершенств вышли, да ещё и в боевом режиме, да ещё нагло улыбаясь на ту стенку, откуда они хотели выйти, типа: «Потренируемся». Не-не-не, вы не понимаете. Когда вы стяжали Компетенцию, у вас возникает песня Никулина – «А нам всё равно». То есть от Компетенции у вас всё внутри плавится, идёт счастливая улыбка четырёх Полномочий Совершенств, и вам ещё включают боевой режим. Вы не представляете, как страшно видеть улыбку расплывшегося от счастья человека с костюмом боевого режима. </w:t>
      </w:r>
      <w:r>
        <w:rPr>
          <w:rFonts w:cs="Times New Roman" w:ascii="Times New Roman" w:hAnsi="Times New Roman"/>
          <w:bCs/>
          <w:i/>
          <w:iCs/>
          <w:sz w:val="24"/>
          <w:szCs w:val="24"/>
        </w:rPr>
        <w:t>(Смех в зале)</w:t>
      </w:r>
      <w:r>
        <w:rPr>
          <w:rFonts w:cs="Times New Roman" w:ascii="Times New Roman" w:hAnsi="Times New Roman"/>
          <w:bCs/>
          <w:sz w:val="24"/>
          <w:szCs w:val="24"/>
        </w:rPr>
        <w:t xml:space="preserve"> Типа: «Наконец-таки сейчас вдарю! Так долго ждал!» Вот как-то так у нас получилось. Теперь вы поняли, что произошл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тоговая практ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были на своей территории, ни на кого не нападали, а как мы стоим, улыбаемся и в чём стоим – это проблемы нашей территории. В смысле, дома хоть в халатике, и никому это не интересует, мы ж не на людях. Поэтому в своём Доме мы стоим как хотим: улыбаемся, грустим, в боевой форме, без боевой формы, вообще без формы. Кому какая разница? Наша цивилизация, как хотим, так и стоим. Так, на всякий случай, чтоб было понятн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не, я думаю, полезно будет. Это не первый и не последний случай, где мы будем встречаться с цивилизациями. Они сами вышли, кстати. Или Кут Хуми знал, что они выйдут, но мы не в те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95" w:name="__RefHeading___Toc131807896"/>
      <w:bookmarkEnd w:id="95"/>
      <w:r>
        <w:rPr>
          <w:rFonts w:cs="Times New Roman" w:ascii="Times New Roman" w:hAnsi="Times New Roman"/>
          <w:color w:val="000000"/>
          <w:sz w:val="24"/>
          <w:szCs w:val="24"/>
        </w:rPr>
        <w:t>Практика 12. Итоговая практ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rFonts w:ascii="Times New Roman" w:hAnsi="Times New Roman" w:cs="Times New Roman"/>
          <w:i/>
          <w:i/>
          <w:sz w:val="24"/>
          <w:szCs w:val="24"/>
        </w:rPr>
      </w:pPr>
      <w:bookmarkStart w:id="96" w:name="_Hlk121693630"/>
      <w:bookmarkEnd w:id="96"/>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Октавы. Переходим в зал ИВДИВО на 1 тринадцатилион – трам-пам-пам – 712-ю высокую цельную пра-реальность. Становимся телесно Владыками 93-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итоговую практику 93-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Становимся телесно пред Изначально Вышестоящим Отцом Си-ИВДИВО Октавы Октав и просим преобразить каждого из нас и Синтез нас на итоговую практику 93-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пятьсот двенадцать 513-лионов Огней, пятьсот двенадцать 513-лионов Ядер Синтеза, пятьсот двенадцать 513-лионов Субъядерностей первой истинной пра-реальности 93-го Синтеза Изначально Вышестоящего Отца. И возжигаясь, преображаясь этим, синтезируясь с Изначально Вышестоящим Отцом, стяжаем Стандарт 93-го Синтеза Изначально Вышестоящего Отца, прося записать его во все Огни, Ядра Синтеза и Субъядерности. И стяжаем цельный Огонь и цельный Синтез первой истинной пра-реальности и 93-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513 Синтезов Изначально Вышестоящего Отца, стяжая 512 архетипических Частей </w:t>
      </w:r>
      <w:bookmarkStart w:id="97" w:name="_Hlk127130993"/>
      <w:r>
        <w:rPr>
          <w:rFonts w:cs="Times New Roman" w:ascii="Times New Roman" w:hAnsi="Times New Roman"/>
          <w:i/>
          <w:sz w:val="24"/>
          <w:szCs w:val="24"/>
        </w:rPr>
        <w:t>Учителя-творца физичности</w:t>
      </w:r>
      <w:bookmarkEnd w:id="97"/>
      <w:r>
        <w:rPr>
          <w:rFonts w:cs="Times New Roman" w:ascii="Times New Roman" w:hAnsi="Times New Roman"/>
          <w:i/>
          <w:sz w:val="24"/>
          <w:szCs w:val="24"/>
        </w:rPr>
        <w:t xml:space="preserve"> и Тело Учителя-творца физичности в синтезе 512 архетипических Частей. И возжигаясь 513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64 инструмента Учителя-творца физичности и 64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64-рицу служения Учителя-творца физичности и 64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65536 генов Учителя-творца физичности и 65536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4096 Компетенций Учителя-творца физичности и 4096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и, становимся пред Изначально Вышестоящим Отцом синтезфизически каждым из нас, стяжая явление Изначально Вышестоящего Отца 65-архетипически первой истинной пра-реальностью каждым из нас явлением Изначально Вышестоящего Отца собой и 93-м Синтезо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синтезируясь с Изначально Вышестоящим Отцом, стяжаем Синтез Книги Синтеза Изначально Вышестоящего Отца. Переходим в библиотеку ИВДИВО. Становимся перед Кут Хуми Фаинь. Эманируем Синтез Изначально Вышестоящего Отца, стяжая Книгу 93-го Синтеза Изначально Вышестоящего Отца. Книга пред нами. Берём её в руки. Вспыхиваем ею. Переходим в частное служебное здание ИВДИВО-полиса Кут Хуми на мансардный этаж в кабинет. Подходим к письменному столу. Кладём Книгу на стол. Берём Книгу 92-го Синтеза, у кого она была. Возвращаемся в библиотеку ИВДИВО. Сдаём Книгу 92-го Синтеза в библиотеку ИВДИВО Кут Хуми. И благодарим за подготовку, переподготовку 92-м Синтезом. И стяжаем подготовку, переподготовку 93-м Синтезом Изначально Вышестоящего Отца каждым из нас. И вспыхивая Синтезом на челе, благодарим Изначально Вышестоящих Аватаров Синтеза за данный Синтез, новые стяжания, новые перспективы, новые реализации, осуществлённые каждым из нас 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Кут Хуми Фаинь, синтезируясь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113 ядер 93-го Синтеза Изначально Вышестоящего Отца с 64 ядрышками Синтеза Изначально Вышестоящего Отца вокруг каждого ядра,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93-й Синтез, новые стяжания, полное переформатирование перспектив ИВДИВО и полную новую регламентацию перспектив каждого из нас в синтезировании и творении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значально Вышестоящему Отцу возвращаемся в физическую реализацию в данный зал, развёртываясь Учителем-творцом физичности явлением Изначально Вышестоящего Отца 65-архетипически 1-й истинной пра-реальностью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ы, фиксируя 16 ядер 93-го Синтеза Изначально Вышестоящего Отца в центре и синтезируя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Санкт-Петербург, фиксируя 16 ядер 93-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Московия, фиксируя 16 ядер 93-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оролёв, фиксируя 16 ядер 93-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Воронеж, фиксируя 16 ядер 93-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Дагестан, фиксируя 16 ядер 93-го Синтеза Изначально Вышестоящего Отца в центре. И синтезируя их в синтез-ядро, вспыхиваем и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манируем в подразделения ИВДИВО участников данной практики, фиксируя 16 ядер 93-го Синтеза Изначально Вышестоящего Отца в центре головного мозга каждого из нас. И синтезируя в синтез-ядро, вспыхиваем им. И эманируем всё стяжённое и возожжённое в ИВДИВО-каждого из нас, синтезируя и фиксируя ядро Синтеза 93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этом 93-й Синтез завершён.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сем большое спасибо за внимание. </w:t>
      </w:r>
      <w:r>
        <w:br w:type="page"/>
      </w:r>
    </w:p>
    <w:p>
      <w:pPr>
        <w:pStyle w:val="Normal"/>
        <w:spacing w:lineRule="auto" w:line="240" w:before="0" w:after="0"/>
        <w:jc w:val="center"/>
        <w:rPr>
          <w:rFonts w:ascii="Times New Roman" w:hAnsi="Times New Roman" w:cs="Times New Roman"/>
          <w:sz w:val="24"/>
          <w:szCs w:val="24"/>
        </w:rPr>
      </w:pPr>
      <w:bookmarkStart w:id="98" w:name="_Hlk121693630"/>
      <w:bookmarkEnd w:id="98"/>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3 (0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Планета каждого Изначально Вышестоящего Отца.</w:t>
        <w:br/>
        <w:t xml:space="preserve">ИВДИВО-Синтез Учителя-творца физичности </w:t>
        <w:br/>
        <w:t>Изначально Вышестоящего Отца</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мар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Style20"/>
        <w:spacing w:before="0" w:after="0"/>
        <w:rPr>
          <w:rFonts w:ascii="Times New Roman" w:hAnsi="Times New Roman" w:cs="Times New Roman"/>
          <w:bCs/>
          <w:sz w:val="22"/>
          <w:szCs w:val="22"/>
        </w:rPr>
      </w:pPr>
      <w:r>
        <w:rPr>
          <w:rFonts w:cs="Times New Roman"/>
          <w:bCs/>
          <w:sz w:val="22"/>
          <w:szCs w:val="22"/>
        </w:rPr>
      </w:r>
    </w:p>
    <w:p>
      <w:pPr>
        <w:pStyle w:val="Normal"/>
        <w:pBdr>
          <w:bottom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bCs/>
          <w:sz w:val="22"/>
          <w:szCs w:val="22"/>
        </w:rPr>
      </w:pPr>
      <w:r>
        <w:rPr>
          <w:rFonts w:cs="Times New Roman"/>
          <w:bCs/>
          <w:sz w:val="22"/>
          <w:szCs w:val="22"/>
        </w:rPr>
      </w:r>
    </w:p>
    <w:p>
      <w:pPr>
        <w:pStyle w:val="Normal"/>
        <w:spacing w:lineRule="auto" w:line="240" w:before="0" w:after="0"/>
        <w:rPr>
          <w:rFonts w:ascii="Times New Roman" w:hAnsi="Times New Roman" w:cs="Times New Roman"/>
          <w:iCs/>
        </w:rPr>
      </w:pPr>
      <w:r>
        <w:rPr>
          <w:rFonts w:cs="Times New Roman" w:ascii="Times New Roman" w:hAnsi="Times New Roman"/>
          <w:b/>
          <w:iCs/>
        </w:rPr>
        <w:t>Набор текста:</w:t>
      </w:r>
      <w:r>
        <w:rPr>
          <w:rFonts w:cs="Times New Roman" w:ascii="Times New Roman" w:hAnsi="Times New Roman"/>
          <w:bCs/>
        </w:rPr>
        <w:t xml:space="preserve"> </w:t>
      </w:r>
      <w:r>
        <w:rPr>
          <w:rFonts w:cs="Times New Roman" w:ascii="Times New Roman" w:hAnsi="Times New Roman"/>
          <w:iCs/>
        </w:rPr>
        <w:t xml:space="preserve">А.Н., Агаркова Лада, Андреев Илья, Андреева Надежда, Андроновский Александр, Бабенко Алексей, Бабенко Светлана, Барышев Сергей, Бойко Ольга, Букварёва Валентина, </w:t>
        <w:br/>
        <w:t xml:space="preserve">Ванягина Татьяна, Васильева Татьяна, Вильховая Разия, </w:t>
      </w:r>
      <w:hyperlink r:id="rId3">
        <w:r>
          <w:rPr>
            <w:rStyle w:val="InternetLink"/>
            <w:rFonts w:cs="Times New Roman" w:ascii="Times New Roman" w:hAnsi="Times New Roman"/>
            <w:iCs/>
          </w:rPr>
          <w:t xml:space="preserve">Гаврашенко Светлана, </w:t>
        </w:r>
      </w:hyperlink>
      <w:r>
        <w:rPr>
          <w:rFonts w:cs="Times New Roman" w:ascii="Times New Roman" w:hAnsi="Times New Roman"/>
          <w:iCs/>
        </w:rPr>
        <w:br/>
        <w:t xml:space="preserve">Гайворонская Наталья, </w:t>
      </w:r>
      <w:hyperlink r:id="rId4">
        <w:r>
          <w:rPr>
            <w:rStyle w:val="InternetLink"/>
            <w:rFonts w:cs="Times New Roman" w:ascii="Times New Roman" w:hAnsi="Times New Roman"/>
            <w:iCs/>
          </w:rPr>
          <w:t xml:space="preserve">Галимова Аделина, </w:t>
        </w:r>
      </w:hyperlink>
      <w:hyperlink r:id="rId5">
        <w:r>
          <w:rPr>
            <w:rStyle w:val="InternetLink"/>
            <w:rFonts w:cs="Times New Roman" w:ascii="Times New Roman" w:hAnsi="Times New Roman"/>
            <w:iCs/>
          </w:rPr>
          <w:t xml:space="preserve">Галушко Ольга, </w:t>
        </w:r>
      </w:hyperlink>
      <w:hyperlink r:id="rId6">
        <w:r>
          <w:rPr>
            <w:rStyle w:val="InternetLink"/>
            <w:rFonts w:cs="Times New Roman" w:ascii="Times New Roman" w:hAnsi="Times New Roman"/>
            <w:iCs/>
          </w:rPr>
          <w:t xml:space="preserve">Гафуров Руслан, </w:t>
        </w:r>
      </w:hyperlink>
      <w:hyperlink r:id="rId7">
        <w:r>
          <w:rPr>
            <w:rStyle w:val="InternetLink"/>
            <w:rFonts w:cs="Times New Roman" w:ascii="Times New Roman" w:hAnsi="Times New Roman"/>
            <w:iCs/>
          </w:rPr>
          <w:t xml:space="preserve">Гафурова Ирина, </w:t>
        </w:r>
      </w:hyperlink>
      <w:r>
        <w:rPr>
          <w:rFonts w:cs="Times New Roman" w:ascii="Times New Roman" w:hAnsi="Times New Roman"/>
          <w:iCs/>
        </w:rPr>
        <w:t xml:space="preserve">Гусельникова Елена, Данилина Инна, Дегас Наталья, Демяник Ирина, </w:t>
      </w:r>
      <w:hyperlink r:id="rId8">
        <w:r>
          <w:rPr>
            <w:rStyle w:val="InternetLink"/>
            <w:rFonts w:cs="Times New Roman" w:ascii="Times New Roman" w:hAnsi="Times New Roman"/>
            <w:iCs/>
          </w:rPr>
          <w:t xml:space="preserve">Дубенкова Светлана, </w:t>
        </w:r>
      </w:hyperlink>
      <w:r>
        <w:rPr>
          <w:rFonts w:cs="Times New Roman" w:ascii="Times New Roman" w:hAnsi="Times New Roman"/>
          <w:iCs/>
        </w:rPr>
        <w:br/>
      </w:r>
      <w:hyperlink r:id="rId9">
        <w:r>
          <w:rPr>
            <w:rStyle w:val="InternetLink"/>
            <w:rFonts w:cs="Times New Roman" w:ascii="Times New Roman" w:hAnsi="Times New Roman"/>
            <w:iCs/>
          </w:rPr>
          <w:t xml:space="preserve">Дубинина Анна, </w:t>
        </w:r>
      </w:hyperlink>
      <w:r>
        <w:rPr>
          <w:rFonts w:cs="Times New Roman" w:ascii="Times New Roman" w:hAnsi="Times New Roman"/>
          <w:iCs/>
        </w:rPr>
        <w:t xml:space="preserve">Захарина Наталия, Иванова Анастасия, </w:t>
      </w:r>
      <w:hyperlink r:id="rId10">
        <w:r>
          <w:rPr>
            <w:rStyle w:val="InternetLink"/>
            <w:rFonts w:cs="Times New Roman" w:ascii="Times New Roman" w:hAnsi="Times New Roman"/>
            <w:iCs/>
          </w:rPr>
          <w:t xml:space="preserve">Казарова Алёна, </w:t>
        </w:r>
      </w:hyperlink>
      <w:hyperlink r:id="rId11">
        <w:r>
          <w:rPr>
            <w:rStyle w:val="InternetLink"/>
            <w:rFonts w:cs="Times New Roman" w:ascii="Times New Roman" w:hAnsi="Times New Roman"/>
            <w:iCs/>
          </w:rPr>
          <w:t xml:space="preserve">Казачкова Елена, </w:t>
        </w:r>
      </w:hyperlink>
      <w:r>
        <w:rPr>
          <w:rFonts w:cs="Times New Roman" w:ascii="Times New Roman" w:hAnsi="Times New Roman"/>
          <w:iCs/>
        </w:rPr>
        <w:br/>
        <w:t xml:space="preserve">Калинина Людмила, Кишиневская Вера, Ключевая Ирина, Ковалева Екатерина, </w:t>
      </w:r>
      <w:hyperlink r:id="rId12">
        <w:r>
          <w:rPr>
            <w:rStyle w:val="InternetLink"/>
            <w:rFonts w:cs="Times New Roman" w:ascii="Times New Roman" w:hAnsi="Times New Roman"/>
            <w:iCs/>
          </w:rPr>
          <w:t xml:space="preserve">Колосова Наталья, </w:t>
        </w:r>
      </w:hyperlink>
      <w:hyperlink r:id="rId13">
        <w:r>
          <w:rPr>
            <w:rStyle w:val="InternetLink"/>
            <w:rFonts w:cs="Times New Roman" w:ascii="Times New Roman" w:hAnsi="Times New Roman"/>
            <w:iCs/>
          </w:rPr>
          <w:t xml:space="preserve">Коротеева Екатерина, </w:t>
        </w:r>
      </w:hyperlink>
      <w:r>
        <w:rPr>
          <w:rFonts w:cs="Times New Roman" w:ascii="Times New Roman" w:hAnsi="Times New Roman"/>
          <w:iCs/>
        </w:rPr>
        <w:t xml:space="preserve">Кущ Кристина, </w:t>
      </w:r>
      <w:hyperlink r:id="rId14">
        <w:r>
          <w:rPr>
            <w:rStyle w:val="InternetLink"/>
            <w:rFonts w:cs="Times New Roman" w:ascii="Times New Roman" w:hAnsi="Times New Roman"/>
            <w:iCs/>
          </w:rPr>
          <w:t xml:space="preserve">Лебедева Любовь, </w:t>
        </w:r>
      </w:hyperlink>
      <w:hyperlink r:id="rId15">
        <w:r>
          <w:rPr>
            <w:rStyle w:val="InternetLink"/>
            <w:rFonts w:cs="Times New Roman" w:ascii="Times New Roman" w:hAnsi="Times New Roman"/>
            <w:iCs/>
          </w:rPr>
          <w:t xml:space="preserve">Леонтьев Сергей, </w:t>
        </w:r>
      </w:hyperlink>
      <w:r>
        <w:rPr>
          <w:rFonts w:cs="Times New Roman" w:ascii="Times New Roman" w:hAnsi="Times New Roman"/>
          <w:iCs/>
        </w:rPr>
        <w:t xml:space="preserve">Леонтьева Елена, </w:t>
        <w:br/>
        <w:t xml:space="preserve">Леппик Галина, Лукащук Татьяна, Малышко Виктория, Мигитко Антон, Мусатова Галина, </w:t>
        <w:br/>
      </w:r>
      <w:hyperlink r:id="rId16">
        <w:r>
          <w:rPr>
            <w:rStyle w:val="InternetLink"/>
            <w:rFonts w:cs="Times New Roman" w:ascii="Times New Roman" w:hAnsi="Times New Roman"/>
            <w:iCs/>
          </w:rPr>
          <w:t xml:space="preserve">Наделяев Борис, </w:t>
        </w:r>
      </w:hyperlink>
      <w:hyperlink r:id="rId17">
        <w:r>
          <w:rPr>
            <w:rStyle w:val="InternetLink"/>
            <w:rFonts w:cs="Times New Roman" w:ascii="Times New Roman" w:hAnsi="Times New Roman"/>
            <w:iCs/>
          </w:rPr>
          <w:t xml:space="preserve">Олач Екатерина, </w:t>
        </w:r>
      </w:hyperlink>
      <w:r>
        <w:rPr>
          <w:rFonts w:cs="Times New Roman" w:ascii="Times New Roman" w:hAnsi="Times New Roman"/>
          <w:iCs/>
        </w:rPr>
        <w:t xml:space="preserve">Олекса Вита, Осиков Алексей, Остраница Людмила, </w:t>
        <w:br/>
        <w:t xml:space="preserve">Павлова Надежда, </w:t>
      </w:r>
      <w:hyperlink r:id="rId18">
        <w:r>
          <w:rPr>
            <w:rStyle w:val="InternetLink"/>
            <w:rFonts w:cs="Times New Roman" w:ascii="Times New Roman" w:hAnsi="Times New Roman"/>
            <w:iCs/>
          </w:rPr>
          <w:t xml:space="preserve">Панченко Вера, </w:t>
        </w:r>
      </w:hyperlink>
      <w:hyperlink r:id="rId19">
        <w:r>
          <w:rPr>
            <w:rStyle w:val="InternetLink"/>
            <w:rFonts w:cs="Times New Roman" w:ascii="Times New Roman" w:hAnsi="Times New Roman"/>
            <w:iCs/>
          </w:rPr>
          <w:t xml:space="preserve">Панченко Сергей, </w:t>
        </w:r>
      </w:hyperlink>
      <w:r>
        <w:rPr>
          <w:rFonts w:cs="Times New Roman" w:ascii="Times New Roman" w:hAnsi="Times New Roman"/>
          <w:iCs/>
        </w:rPr>
        <w:t xml:space="preserve">Пигузов Геннадий, Писаренко Ольга, Полукарова Ирина, Полякова Ирина, </w:t>
      </w:r>
      <w:hyperlink r:id="rId20">
        <w:r>
          <w:rPr>
            <w:rStyle w:val="InternetLink"/>
            <w:rFonts w:cs="Times New Roman" w:ascii="Times New Roman" w:hAnsi="Times New Roman"/>
            <w:iCs/>
          </w:rPr>
          <w:t xml:space="preserve">Полякова Оксана, </w:t>
        </w:r>
      </w:hyperlink>
      <w:r>
        <w:rPr>
          <w:rFonts w:cs="Times New Roman" w:ascii="Times New Roman" w:hAnsi="Times New Roman"/>
          <w:iCs/>
        </w:rPr>
        <w:t xml:space="preserve">Полякова Татьяна, Пурденко Елена, </w:t>
      </w:r>
      <w:hyperlink r:id="rId21">
        <w:r>
          <w:rPr>
            <w:rStyle w:val="InternetLink"/>
            <w:rFonts w:cs="Times New Roman" w:ascii="Times New Roman" w:hAnsi="Times New Roman"/>
            <w:iCs/>
          </w:rPr>
          <w:t xml:space="preserve">Путинцева Елена, </w:t>
        </w:r>
      </w:hyperlink>
      <w:r>
        <w:rPr>
          <w:rFonts w:cs="Times New Roman" w:ascii="Times New Roman" w:hAnsi="Times New Roman"/>
          <w:iCs/>
        </w:rPr>
        <w:t xml:space="preserve">Райко Наталья, Рамазанова Людмила, Расторопова Ольга, </w:t>
      </w:r>
      <w:hyperlink r:id="rId22">
        <w:r>
          <w:rPr>
            <w:rStyle w:val="InternetLink"/>
            <w:rFonts w:cs="Times New Roman" w:ascii="Times New Roman" w:hAnsi="Times New Roman"/>
            <w:iCs/>
          </w:rPr>
          <w:t xml:space="preserve">Родненко Людмила, </w:t>
        </w:r>
      </w:hyperlink>
      <w:r>
        <w:rPr>
          <w:rFonts w:cs="Times New Roman" w:ascii="Times New Roman" w:hAnsi="Times New Roman"/>
          <w:iCs/>
        </w:rPr>
        <w:t xml:space="preserve">Рязанцев Андрей, </w:t>
      </w:r>
      <w:hyperlink r:id="rId23">
        <w:r>
          <w:rPr>
            <w:rStyle w:val="InternetLink"/>
            <w:rFonts w:cs="Times New Roman" w:ascii="Times New Roman" w:hAnsi="Times New Roman"/>
            <w:iCs/>
          </w:rPr>
          <w:t xml:space="preserve">Салтанова Вера, </w:t>
        </w:r>
      </w:hyperlink>
      <w:r>
        <w:rPr>
          <w:rFonts w:cs="Times New Roman" w:ascii="Times New Roman" w:hAnsi="Times New Roman"/>
          <w:iCs/>
        </w:rPr>
        <w:t xml:space="preserve">Самигуллина Кира, Семенова Тамара, Синявская Ирина, </w:t>
      </w:r>
      <w:hyperlink r:id="rId24">
        <w:r>
          <w:rPr>
            <w:rStyle w:val="InternetLink"/>
            <w:rFonts w:cs="Times New Roman" w:ascii="Times New Roman" w:hAnsi="Times New Roman"/>
            <w:iCs/>
          </w:rPr>
          <w:t xml:space="preserve">Смирнова Людмила, </w:t>
        </w:r>
      </w:hyperlink>
      <w:r>
        <w:rPr>
          <w:rFonts w:cs="Times New Roman" w:ascii="Times New Roman" w:hAnsi="Times New Roman"/>
          <w:iCs/>
        </w:rPr>
        <w:t xml:space="preserve">Соколова Елена, Соловьева Марьям, Стойкова Нино, </w:t>
      </w:r>
      <w:hyperlink r:id="rId25">
        <w:r>
          <w:rPr>
            <w:rStyle w:val="InternetLink"/>
            <w:rFonts w:cs="Times New Roman" w:ascii="Times New Roman" w:hAnsi="Times New Roman"/>
            <w:iCs/>
          </w:rPr>
          <w:t xml:space="preserve">Тарасюк Ирина, </w:t>
        </w:r>
      </w:hyperlink>
      <w:r>
        <w:rPr>
          <w:rFonts w:cs="Times New Roman" w:ascii="Times New Roman" w:hAnsi="Times New Roman"/>
          <w:iCs/>
        </w:rPr>
        <w:t xml:space="preserve">Темницкая Елена, </w:t>
      </w:r>
      <w:hyperlink r:id="rId26">
        <w:r>
          <w:rPr>
            <w:rStyle w:val="InternetLink"/>
            <w:rFonts w:cs="Times New Roman" w:ascii="Times New Roman" w:hAnsi="Times New Roman"/>
            <w:iCs/>
          </w:rPr>
          <w:t xml:space="preserve">Терехова Альфия, </w:t>
        </w:r>
      </w:hyperlink>
      <w:hyperlink r:id="rId27">
        <w:r>
          <w:rPr>
            <w:rStyle w:val="InternetLink"/>
            <w:rFonts w:cs="Times New Roman" w:ascii="Times New Roman" w:hAnsi="Times New Roman"/>
            <w:iCs/>
          </w:rPr>
          <w:t xml:space="preserve">Терешкова Наталья, </w:t>
        </w:r>
      </w:hyperlink>
      <w:hyperlink r:id="rId28">
        <w:r>
          <w:rPr>
            <w:rStyle w:val="InternetLink"/>
            <w:rFonts w:cs="Times New Roman" w:ascii="Times New Roman" w:hAnsi="Times New Roman"/>
            <w:iCs/>
          </w:rPr>
          <w:t xml:space="preserve">Ткаченко Ольга, </w:t>
        </w:r>
      </w:hyperlink>
      <w:r>
        <w:rPr>
          <w:rFonts w:cs="Times New Roman" w:ascii="Times New Roman" w:hAnsi="Times New Roman"/>
          <w:iCs/>
        </w:rPr>
        <w:t xml:space="preserve">Товстик Татьяна, </w:t>
        <w:br/>
        <w:t xml:space="preserve">Тураева Светлана, </w:t>
      </w:r>
      <w:hyperlink r:id="rId29">
        <w:r>
          <w:rPr>
            <w:rStyle w:val="InternetLink"/>
            <w:rFonts w:cs="Times New Roman" w:ascii="Times New Roman" w:hAnsi="Times New Roman"/>
            <w:iCs/>
          </w:rPr>
          <w:t xml:space="preserve">Тян Тамара, </w:t>
        </w:r>
      </w:hyperlink>
      <w:hyperlink r:id="rId30">
        <w:r>
          <w:rPr>
            <w:rStyle w:val="InternetLink"/>
            <w:rFonts w:cs="Times New Roman" w:ascii="Times New Roman" w:hAnsi="Times New Roman"/>
            <w:iCs/>
          </w:rPr>
          <w:t>Ушаков Дмитрий,</w:t>
        </w:r>
      </w:hyperlink>
      <w:r>
        <w:rPr>
          <w:rFonts w:cs="Times New Roman" w:ascii="Times New Roman" w:hAnsi="Times New Roman"/>
          <w:iCs/>
        </w:rPr>
        <w:t xml:space="preserve"> Фархутдинова Екатерина, Финогенова Елена, Хохлова Надежда, </w:t>
      </w:r>
      <w:hyperlink r:id="rId31">
        <w:r>
          <w:rPr>
            <w:rStyle w:val="InternetLink"/>
            <w:rFonts w:cs="Times New Roman" w:ascii="Times New Roman" w:hAnsi="Times New Roman"/>
            <w:iCs/>
          </w:rPr>
          <w:t xml:space="preserve">Худолей Ирина, </w:t>
        </w:r>
      </w:hyperlink>
      <w:r>
        <w:rPr>
          <w:rFonts w:cs="Times New Roman" w:ascii="Times New Roman" w:hAnsi="Times New Roman"/>
          <w:iCs/>
        </w:rPr>
        <w:t xml:space="preserve">Чернышова Евгения, Шатохина Марина, Шефердекер Вадим, Шикова Анастасия, Шпенькова Надежда, </w:t>
      </w:r>
      <w:hyperlink r:id="rId32">
        <w:r>
          <w:rPr>
            <w:rStyle w:val="InternetLink"/>
            <w:rFonts w:cs="Times New Roman" w:ascii="Times New Roman" w:hAnsi="Times New Roman"/>
            <w:iCs/>
          </w:rPr>
          <w:t>Юрова Нина</w:t>
        </w:r>
      </w:hyperlink>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Проверка текста:</w:t>
      </w:r>
      <w:r>
        <w:rPr>
          <w:rFonts w:cs="Times New Roman" w:ascii="Times New Roman" w:hAnsi="Times New Roman"/>
          <w:iCs/>
        </w:rPr>
        <w:t xml:space="preserve"> Анттила Светлана, Гасова Вера, Захарина Наталия, Леппик Галина, </w:t>
        <w:br/>
        <w:t xml:space="preserve">Логосная Галина, Писаренко Ольга, Соколова Елена, Чернышова Евгения, Швец Ольга, </w:t>
        <w:br/>
        <w:t>Шмунк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Гасова Вера, Захарина Наталия, Соколова Елена, Чернышова Вера, Чернышова Евгения,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ординаторы команды набора и проверки текста:</w:t>
      </w:r>
      <w:r>
        <w:rPr>
          <w:rFonts w:cs="Times New Roman" w:ascii="Times New Roman" w:hAnsi="Times New Roman"/>
          <w:iCs/>
        </w:rPr>
        <w:t xml:space="preserve"> Гасова Вера, Захарина Наталия, </w:t>
        <w:br/>
        <w:t>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убликацию:</w:t>
      </w:r>
      <w:r>
        <w:rPr>
          <w:rFonts w:cs="Times New Roman" w:ascii="Times New Roman" w:hAnsi="Times New Roman"/>
          <w:iCs/>
        </w:rPr>
        <w:t xml:space="preserve"> Чернышова Вера.</w:t>
      </w:r>
    </w:p>
    <w:sectPr>
      <w:footerReference w:type="default" r:id="rId33"/>
      <w:footerReference w:type="first" r:id="rId3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Wingdings" w:hAnsi="Wingdings" w:cs="Wingdings" w:hint="default"/>
      </w:rPr>
    </w:lvl>
  </w:abstractNum>
  <w:abstractNum w:abstractNumId="4">
    <w:lvl w:ilvl="0">
      <w:start w:val="1"/>
      <w:numFmt w:val="decimal"/>
      <w:lvlText w:val="%1."/>
      <w:lvlJc w:val="left"/>
      <w:pPr>
        <w:tabs>
          <w:tab w:val="num" w:pos="0"/>
        </w:tabs>
        <w:ind w:left="2346" w:hanging="360"/>
      </w:pPr>
      <w:rPr>
        <w:b w:val="false"/>
        <w:bCs/>
        <w:rFonts w:ascii="Times New Roman" w:hAnsi="Times New Roman" w:cs="Times New Roman"/>
        <w:color w:val="00206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color w:val="00206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color w:val="00206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StrongEmphasis">
    <w:name w:val="Strong"/>
    <w:qFormat/>
    <w:rPr>
      <w:rFonts w:cs="Times New Roman"/>
      <w:b/>
      <w:bC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11">
    <w:name w:val="Неразрешенное упоминание1"/>
    <w:qFormat/>
    <w:rPr>
      <w:rFonts w:cs="Times New Roman"/>
      <w:color w:val="605E5C"/>
      <w:shd w:fill="E1DFDD" w:val="clear"/>
    </w:rPr>
  </w:style>
  <w:style w:type="character" w:styleId="Style17">
    <w:name w:val="Без интервала Знак"/>
    <w:qFormat/>
    <w:rPr>
      <w:sz w:val="22"/>
    </w:rPr>
  </w:style>
  <w:style w:type="character" w:styleId="Normaltextrun">
    <w:name w:val="normaltextrun"/>
    <w:qFormat/>
    <w:rPr/>
  </w:style>
  <w:style w:type="character" w:styleId="S2mrcssattr">
    <w:name w:val="s2_mr_css_attr"/>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аркированный список"/>
    <w:basedOn w:val="Normal"/>
    <w:qFormat/>
    <w:pPr>
      <w:numPr>
        <w:ilvl w:val="0"/>
        <w:numId w:val="5"/>
      </w:numPr>
      <w:spacing w:before="0" w:after="200"/>
      <w:ind w:left="36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28" w:leader="dot"/>
      </w:tabs>
      <w:spacing w:lineRule="auto" w:line="240" w:before="0" w:after="6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3mrcssattr">
    <w:name w:val="p3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havrashenko99@gmail.com" TargetMode="External"/><Relationship Id="rId4" Type="http://schemas.openxmlformats.org/officeDocument/2006/relationships/hyperlink" Target="mailto:Terrahouse@yandex.ru" TargetMode="External"/><Relationship Id="rId5" Type="http://schemas.openxmlformats.org/officeDocument/2006/relationships/hyperlink" Target="mailto:galushko.olia@yandex.ru" TargetMode="External"/><Relationship Id="rId6" Type="http://schemas.openxmlformats.org/officeDocument/2006/relationships/hyperlink" Target="mailto:ruslanomgafurov@yandex.ru" TargetMode="External"/><Relationship Id="rId7" Type="http://schemas.openxmlformats.org/officeDocument/2006/relationships/hyperlink" Target="mailto:irinush@ya.ru" TargetMode="External"/><Relationship Id="rId8" Type="http://schemas.openxmlformats.org/officeDocument/2006/relationships/hyperlink" Target="mailto:svetik072_72@mail.ru" TargetMode="External"/><Relationship Id="rId9" Type="http://schemas.openxmlformats.org/officeDocument/2006/relationships/hyperlink" Target="mailto:anna.om@list.ru" TargetMode="External"/><Relationship Id="rId10" Type="http://schemas.openxmlformats.org/officeDocument/2006/relationships/hyperlink" Target="mailto:Kazarova.alena@mail.ru" TargetMode="External"/><Relationship Id="rId11" Type="http://schemas.openxmlformats.org/officeDocument/2006/relationships/hyperlink" Target="mailto:sirocco@inbox.ru" TargetMode="External"/><Relationship Id="rId12" Type="http://schemas.openxmlformats.org/officeDocument/2006/relationships/hyperlink" Target="mailto:daxellmoon@yandex.ru" TargetMode="External"/><Relationship Id="rId13" Type="http://schemas.openxmlformats.org/officeDocument/2006/relationships/hyperlink" Target="mailto:k6553905@gmail.com" TargetMode="External"/><Relationship Id="rId14" Type="http://schemas.openxmlformats.org/officeDocument/2006/relationships/hyperlink" Target="mailto:l_lebedeva@bk.ru" TargetMode="External"/><Relationship Id="rId15" Type="http://schemas.openxmlformats.org/officeDocument/2006/relationships/hyperlink" Target="mailto:sergio-64@list.ru" TargetMode="External"/><Relationship Id="rId16" Type="http://schemas.openxmlformats.org/officeDocument/2006/relationships/hyperlink" Target="mailto:bor.n.ru@gmail.com" TargetMode="External"/><Relationship Id="rId17" Type="http://schemas.openxmlformats.org/officeDocument/2006/relationships/hyperlink" Target="mailto:eloitikate@mail.ru" TargetMode="External"/><Relationship Id="rId18" Type="http://schemas.openxmlformats.org/officeDocument/2006/relationships/hyperlink" Target="mailto:1vera111@ukr.net" TargetMode="External"/><Relationship Id="rId19" Type="http://schemas.openxmlformats.org/officeDocument/2006/relationships/hyperlink" Target="mailto:1vera111@ukr.net" TargetMode="External"/><Relationship Id="rId20" Type="http://schemas.openxmlformats.org/officeDocument/2006/relationships/hyperlink" Target="mailto:ksenpolyaor@yandex.ru" TargetMode="External"/><Relationship Id="rId21" Type="http://schemas.openxmlformats.org/officeDocument/2006/relationships/hyperlink" Target="mailto:eputintseva@mail.ru" TargetMode="External"/><Relationship Id="rId22" Type="http://schemas.openxmlformats.org/officeDocument/2006/relationships/hyperlink" Target="mailto:romans759@mail.ru" TargetMode="External"/><Relationship Id="rId23" Type="http://schemas.openxmlformats.org/officeDocument/2006/relationships/hyperlink" Target="mailto:saltanova753@yandex.ru" TargetMode="External"/><Relationship Id="rId24" Type="http://schemas.openxmlformats.org/officeDocument/2006/relationships/hyperlink" Target="mailto:smirnofalusya@gmail.com" TargetMode="External"/><Relationship Id="rId25" Type="http://schemas.openxmlformats.org/officeDocument/2006/relationships/hyperlink" Target="mailto:iri-tar@yandex.ru" TargetMode="External"/><Relationship Id="rId26" Type="http://schemas.openxmlformats.org/officeDocument/2006/relationships/hyperlink" Target="mailto:terehova83@list.ru" TargetMode="External"/><Relationship Id="rId27" Type="http://schemas.openxmlformats.org/officeDocument/2006/relationships/hyperlink" Target="mailto:natalia.pifagor2017@gmail.com" TargetMode="External"/><Relationship Id="rId28" Type="http://schemas.openxmlformats.org/officeDocument/2006/relationships/hyperlink" Target="mailto:ton1607@mail.ru" TargetMode="External"/><Relationship Id="rId29" Type="http://schemas.openxmlformats.org/officeDocument/2006/relationships/hyperlink" Target="mailto:tyantp@yandex.ru" TargetMode="External"/><Relationship Id="rId30" Type="http://schemas.openxmlformats.org/officeDocument/2006/relationships/hyperlink" Target="mailto:udav6565@mail.ru" TargetMode="External"/><Relationship Id="rId31" Type="http://schemas.openxmlformats.org/officeDocument/2006/relationships/hyperlink" Target="mailto:sintez8888@gmail.com" TargetMode="External"/><Relationship Id="rId32" Type="http://schemas.openxmlformats.org/officeDocument/2006/relationships/hyperlink" Target="mailto:yurovanina2009@yandex.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3:00Z</dcterms:created>
  <dc:creator>User</dc:creator>
  <dc:description/>
  <cp:keywords/>
  <dc:language>en-US</dc:language>
  <cp:lastModifiedBy>Вера</cp:lastModifiedBy>
  <cp:lastPrinted>2022-12-08T17:01:00Z</cp:lastPrinted>
  <dcterms:modified xsi:type="dcterms:W3CDTF">2023-04-07T22:32:00Z</dcterms:modified>
  <cp:revision>22</cp:revision>
  <dc:subject/>
  <dc:title>Кут Хуми</dc:title>
</cp:coreProperties>
</file>